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eastAsia="Century Gothic" w:cs="Century Gothic"/>
        </w:rPr>
        <w:t xml:space="preserve">              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44/2018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  <w:lang w:val="en-US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29 de Diciembre de 2017, concurrió a esta Secretaría Municipal la Sra. Esmeralda Hermosilla Navarro, Cédula de Identidad Nº 10.629.646-4,                                                            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AGRUPACIÓN DE MUJERES MAR Y TIERRA DE CALETA QUINTAY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ta. Débora Santibáñez Catalán, Funcionaria Municipal de Dirección de Desarrollo Comunitario DIDECO, la cual certifica que: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artes 19 de diciembre de 2017, a las 16:30 horas, en Quintay S/N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rPr/>
      </w:pPr>
      <w:r>
        <w:rPr>
          <w:rFonts w:eastAsia="Century Gothic" w:cs="Century Gothic"/>
          <w:lang w:val="es-ES"/>
        </w:rPr>
        <w:t xml:space="preserve">        </w:t>
      </w:r>
      <w:r>
        <w:rPr>
          <w:b/>
          <w:sz w:val="22"/>
          <w:szCs w:val="22"/>
          <w:lang w:val="es-ES"/>
        </w:rPr>
        <w:t>PRESIDENTE</w:t>
        <w:tab/>
        <w:tab/>
        <w:t xml:space="preserve">   Esmeralda Hermosilla Navarro         C.I.:   10.629.646-4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 xml:space="preserve">   Victoria Coria Fuentes</w:t>
        <w:tab/>
        <w:tab/>
        <w:t xml:space="preserve">       C.I.:     9.433.148-K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 xml:space="preserve">   Hilda Marín Paredes</w:t>
        <w:tab/>
        <w:tab/>
        <w:t xml:space="preserve">       C.I.:   17.789.810-4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PRIMER DIRECTOR</w:t>
        <w:tab/>
        <w:t xml:space="preserve">   Johana Hermosilla Marín</w:t>
        <w:tab/>
        <w:tab/>
        <w:t xml:space="preserve">       C.I.:   15.752.094-6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SEGUNDO DIRECTOR</w:t>
        <w:tab/>
        <w:t xml:space="preserve">   Paola Tapia Pasten</w:t>
        <w:tab/>
        <w:tab/>
        <w:t xml:space="preserve">       C.I.:   12.260.169-2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 xml:space="preserve">“AGRUPACIÓN DE MUJERES MAR Y TIERRA DE CALETA QUINTAY”, 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>Personalidad Jurídica Nº 01 de fecha 17 de enero de 2018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17 de enero de 2018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 417/2017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  <w:lang w:val="en-US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01 de Diciembre de 2017, concurrió a esta Secretaría Municipal el Sr. Manuel Godoy Díaz, Cédula de Identidad Nº 17.476.4218-K,                                                            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CLUB DEPORTIVO INSTITUTO DE ARTES MARCIALES JKD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ta. Débora Santibáñez Catalán, Funcionaria Municipal de Dirección de Desarrollo Comunitario DIDECO, la cual certifica que: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Lunes 06 de noviembre de 2017, a las 19:27 horas, en Portales Nº 871, comuna de 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rPr/>
      </w:pPr>
      <w:r>
        <w:rPr>
          <w:rFonts w:eastAsia="Century Gothic" w:cs="Century Gothic"/>
          <w:lang w:val="es-ES"/>
        </w:rPr>
        <w:t xml:space="preserve">        </w:t>
      </w:r>
      <w:r>
        <w:rPr>
          <w:b/>
          <w:sz w:val="22"/>
          <w:szCs w:val="22"/>
          <w:lang w:val="es-ES"/>
        </w:rPr>
        <w:t>PRESIDENTE</w:t>
        <w:tab/>
        <w:tab/>
        <w:t>Manuel Godoy Díaz</w:t>
        <w:tab/>
        <w:tab/>
        <w:t xml:space="preserve">      </w:t>
        <w:tab/>
        <w:t xml:space="preserve">C.I.:   17.476.218-K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Romina Araneda Rojas</w:t>
        <w:tab/>
        <w:tab/>
        <w:t xml:space="preserve">C.I.:   15.072.059-1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Daniela Basualto Álvarez</w:t>
        <w:tab/>
        <w:tab/>
        <w:t>C.I.:   16.200.243-0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 xml:space="preserve">“CLUB DEPORTIVO INSTITUTO DE ARTES MARCIALES JKD”, 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>Personalidad Jurídica Nº 20 de fecha 01 de Diciembre de 2017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01 de Diciembre de 2017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 416/2017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24 de Noviembre de 2017, concurrió a esta Secretaría Municipal el Sr. José Corrotea Corrotea, Cédula de Identidad Nº 9.557.491-2,                                                            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AGRUPACIÓN DE COMERCIANTES FERIA LOS PIMIENTOS DE CASABLANCA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Luz María Godoy Salazar, Funcionaria Municipal de Dirección de Desarrollo Comunitario DIDECO, la cual certifica que: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Jueves 26 de Octubre de 2017, a las 19:00 horas, en Constitución Nº 111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rPr/>
      </w:pPr>
      <w:r>
        <w:rPr>
          <w:rFonts w:eastAsia="Century Gothic" w:cs="Century Gothic"/>
          <w:lang w:val="es-ES"/>
        </w:rPr>
        <w:t xml:space="preserve">        </w:t>
      </w:r>
      <w:r>
        <w:rPr>
          <w:b/>
          <w:sz w:val="22"/>
          <w:szCs w:val="22"/>
          <w:lang w:val="es-ES"/>
        </w:rPr>
        <w:t>PRESIDENTE</w:t>
        <w:tab/>
        <w:tab/>
        <w:t xml:space="preserve">José Corrotea Corrotea      </w:t>
        <w:tab/>
        <w:t xml:space="preserve">C.I.:     9.557.491-2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Paola Lizama Silva</w:t>
        <w:tab/>
        <w:tab/>
        <w:tab/>
        <w:t xml:space="preserve">C.I.:   13.879.917-4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Ingrid Valdés Escárate</w:t>
        <w:tab/>
        <w:tab/>
        <w:t>C.I.:   12.451.433-9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ELEGADO</w:t>
        <w:tab/>
        <w:tab/>
        <w:t>Maribel Urrea González</w:t>
        <w:tab/>
        <w:tab/>
        <w:t>C.I.:   10.444.076-2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ELEGADO</w:t>
        <w:tab/>
        <w:tab/>
        <w:t>Víctor Fredes Colivoro</w:t>
        <w:tab/>
        <w:tab/>
        <w:t>C.I.:   12.346.023-5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 xml:space="preserve">“AGRUPACIÓN DE COMERCIANTES FERIA LOS PIMIENTOS”, 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>Personalidad Jurídica Nº 19 de fecha 24 de Noviembre de 2017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30 de Noviembre de 2017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 407/2017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17 de Noviembre de 2017, concurrió a esta Secretaría Municipal el Sr. Fernando Anacona Segura, Cédula de Identidad Nº 10.550.115-3,                                                            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SEGURIDAD VECINAL EL BATRO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ta. Paula Valdés Labarca, Funcionaria Municipal de Dirección de Desarrollo Comunitario DIDECO, la cual certifica que: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lunes 23 de Octubre de 2017, a las 19:24 horas, en Ex Escuela El Batro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 xml:space="preserve">Fernando Anacona Segura      </w:t>
        <w:tab/>
        <w:t xml:space="preserve">C.I.:   10.550.115-3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Gino Zamorano Trujillo</w:t>
        <w:tab/>
        <w:tab/>
        <w:t xml:space="preserve">C.I.:   10.423.362-7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Daniel Donoso Corrotea</w:t>
        <w:tab/>
        <w:tab/>
        <w:t>C.I.:     8.070.943-9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 xml:space="preserve">“SEGURIDAD VECINAL EL BATRO”, 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>Personalidad Jurídica Nº 18 de fecha 17 de Noviembre de 2017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17 de Noviembre de 2017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ab/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  340/2017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25 de Septiembre de 2017, concurrió a esta Secretaría Municipal el Sr. Alfonso Cangas Básez, Cédula de Identidad Nº 6.906.164-8,                                                            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COMITÉ HABITACIONAL MEJORAMIENTO DE LA VIVIENDA VILLA AMÉRICA – TENIENTE MERINO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ta. Paula Valdés Labarca, Funcionaria Municipal de Dirección de Desarrollo Comunitario DIDECO, la cual certifica que: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iércoles 06 de Septiembre  de 2017, a las 18:25 horas, en sede social Villa América, pasaje 1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cs="Arial"/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Alfonso Cangas Báez</w:t>
        <w:tab/>
        <w:t xml:space="preserve">      </w:t>
        <w:tab/>
        <w:t xml:space="preserve">C.I.:     6.906.164-8 </w:t>
      </w:r>
    </w:p>
    <w:p>
      <w:pPr>
        <w:pStyle w:val="Normal"/>
        <w:shd w:fill="FFFFFF" w:val="clear"/>
        <w:spacing w:lineRule="auto" w:line="276"/>
        <w:rPr>
          <w:rFonts w:cs="Arial"/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rFonts w:cs="Arial"/>
          <w:b/>
          <w:sz w:val="22"/>
          <w:szCs w:val="22"/>
          <w:lang w:val="es-ES"/>
        </w:rPr>
        <w:t>VICEPRESIDENTE</w:t>
        <w:tab/>
        <w:tab/>
        <w:t>Patricio Cruz González</w:t>
        <w:tab/>
        <w:tab/>
        <w:t>C.I.:   11.223.907-3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Inés Lepe Catalán</w:t>
        <w:tab/>
        <w:tab/>
        <w:tab/>
        <w:t xml:space="preserve">C.I.:   10.204.561-0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María Lizama Galdames</w:t>
        <w:tab/>
        <w:tab/>
        <w:t>C.I.:     8.729.146-4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</w:t>
        <w:tab/>
        <w:tab/>
        <w:tab/>
        <w:t>Luis Muñoz Campos</w:t>
        <w:tab/>
        <w:tab/>
        <w:tab/>
        <w:t>C.I.:     9.780.236-K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 xml:space="preserve">“COMITÉ HABITACIONAL MEJORAMIENTO DE LA VIVIENDA VILLA AMÉRICA – TENIENTE MERINO”, 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>Personalidad Jurídica Nº 17 de fecha 25 de Septiembre de 2017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25 de Septiembre de 2017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  339/2017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20 de Septiembre de 2017, concurrió a esta Secretaría Municipal la Sra. Celinda Azócar Silva, Cédula de Identidad Nº 7.808.366-2,                                                            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FAMILIAS EN ACCIÓN, EDUCANDO CON AMOR E INCLUSIÓN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ta. Débora Santibáñez Catalán, Funcionaria Municipal de Dirección de Desarrollo Comunitario DIDECO, la cual certifica que: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jueves 17 de Agosto de 2017, a las 19:15 horas, en Chapito 20 B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Celinda Azócar Silva</w:t>
        <w:tab/>
        <w:t xml:space="preserve">      </w:t>
        <w:tab/>
        <w:t xml:space="preserve">C.I.:     7.808.366-2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Karla Vera Osorio</w:t>
        <w:tab/>
        <w:tab/>
        <w:tab/>
        <w:t xml:space="preserve">C.I.:   13.364.625-3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Sebastián Gálvez Bernal</w:t>
        <w:tab/>
        <w:tab/>
        <w:t>C.I.:   16.857.718-4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ELEGADO 1</w:t>
        <w:tab/>
        <w:tab/>
        <w:t>Dina Herrera Araus</w:t>
        <w:tab/>
        <w:tab/>
        <w:tab/>
        <w:t>C.I.:   12.363.976-6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ELEGADO 2</w:t>
        <w:tab/>
        <w:tab/>
        <w:t>María Vargas Araneda</w:t>
        <w:tab/>
        <w:tab/>
        <w:t>C.I.:   10.040.893-7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 xml:space="preserve">“FAMILIAS EN ACCIÓN EDUCANDO CON AMOR E INCLUSIÓN” 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>Personalidad Jurídica Nº 16 de fecha 20 de Septiembre de 2017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21 de Septiembre de 2017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 326/2017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05 de Septiembre de 2017, concurrió a esta Secretaría Municipal el Sra. Daniela Naranjo Núñez, Cédula de Identidad Nº 16.573.019-4,                                                            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COMITÉ ESPERANZA PARA UN VIVIR MEJOR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ta. Tamara González Guaico, Oficial Civil Adjunto, la cual certifica que:         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artes 10 de Agosto de 2017, a las 19:10 horas, en sede vecinal Villa Don Álvaro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 xml:space="preserve">Daniela Naranjo Núñez      </w:t>
        <w:tab/>
        <w:t xml:space="preserve">C.I.:   16.573.019-4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Karina Lisboa Castro</w:t>
        <w:tab/>
        <w:tab/>
        <w:t xml:space="preserve">C.I.:   15.430.279-4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Juan Fuentes Beroíza</w:t>
        <w:tab/>
        <w:tab/>
        <w:t>C.I.:     9.275.413-8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 xml:space="preserve">“COMITÉ ESPERANZA PARA UN VIVIR MEJOR” 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>Personalidad Jurídica Nº 15 de fecha 05 de Septiembre de 2017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05 de Septiembre de 2017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 325/2017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05 de Septiembre  de 2017, concurrió a esta Secretaría Municipal el Sr. Eduardo Enrique Pacheco Flores, Cédula de Identidad Nº 11.521.492-6,                                                            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COMITÉ MEJORAMIENTO DE VIVIENDA LA UNIDAD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ta. Tamara González Guaico, Oficial Civil Adjunto, la cual certifica que:         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artes 10 de Agosto de 2017, a las 19:10 horas, en sede vecinal Villa Don Álvaro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Eduardo Pacheco Flores</w:t>
        <w:tab/>
        <w:t xml:space="preserve">      </w:t>
        <w:tab/>
        <w:t xml:space="preserve">C.I.:  11.521.492-6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Eveling López Hidalgo</w:t>
        <w:tab/>
        <w:tab/>
        <w:t xml:space="preserve">C.I.:  15.090.276-2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Carla Araya Álvarez</w:t>
        <w:tab/>
        <w:tab/>
        <w:t>C.I.:  13.545.755-8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 xml:space="preserve">“COMITÉ MEJORAMIENTO DE VIVIENDA LA UNIDAD” 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>Personalidad Jurídica Nº 14 de fecha 05 de Septiembre de 2017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05 de Septiembre de 2017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 320/2017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05 de Septiembre de 2017, concurrió a esta Secretaría Municipal el Sr.   Eduardo Enrique Pacheco Flores, Cédula de Identidad Nº 11.521.492-6,                                                            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COMITÉ DE MEJORAMIENTO DE VIVIENDA VILLA COMERCIO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ta. Luz María Godoy Salazar, Directora de la Dirección de Desarrollo Comunitario DIDECO, la cual certifica que: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Lunes 21 de Agosto de 2017, a las 19:15 horas, en Pasaje Nº 3 S/N, Villa Cámara de Comercio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Luisa Retamales González</w:t>
        <w:tab/>
        <w:t xml:space="preserve">      </w:t>
        <w:tab/>
        <w:t xml:space="preserve">C.I.:    4.363.466-6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 xml:space="preserve">Alejandra Carvallo Valladares </w:t>
        <w:tab/>
        <w:t xml:space="preserve">C.I.:    5.529.914-5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Gladys López Pailaqueo</w:t>
        <w:tab/>
        <w:tab/>
        <w:t>C.I.:    8.172.275-7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ELEGADO 1</w:t>
        <w:tab/>
        <w:tab/>
        <w:t>Nora Neira Contreras</w:t>
        <w:tab/>
        <w:tab/>
        <w:t>C.I.:    5.529.914-5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ELEGADO 2</w:t>
        <w:tab/>
        <w:tab/>
        <w:t>José Pacheco Aguilera</w:t>
        <w:tab/>
        <w:tab/>
        <w:t>C.I.:  15.751.086-K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 xml:space="preserve">“COMITÉ DE MEJORAMIENTO DE VIVIENDA VILLA COMERCIO” 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>Personalidad Jurídica Nº 13 de fecha 05 de Septiembre de 2017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05 de Septiembre de 2017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 319/2017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05 de Septiembre de 2017, concurrió a esta Secretaría Municipal el Sr.   Carlos Richard Abarca, Cédula de Identidad Nº 4.363.466-6,                                                            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CLUB ADULTO MAYOR ENCANTOS DE OTOÑO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ta. Paula Valdés Labarca, funcionaria de  la Dirección de Desarrollo Comunitario DIDECO, la cual certifica que:         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artes 08 de Agosto de 2017, a las 16:35 horas, en Pasaje Nº 3, Villa Cámara de Comercio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Carlos Richard Abarca</w:t>
        <w:tab/>
        <w:t xml:space="preserve">      </w:t>
        <w:tab/>
        <w:t xml:space="preserve">C.I.:    4.363.466-6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Nora Neira Contreras</w:t>
        <w:tab/>
        <w:tab/>
        <w:t xml:space="preserve">C.I.:    5.529.914-5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María Colilvoro Barría</w:t>
        <w:tab/>
        <w:tab/>
        <w:t>C.I.:    8.172.275-7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 xml:space="preserve">“CLUB ADULTO MAYOR ENCANTOS DE OTOÑO” 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>Personalidad Jurídica Nº 12 de fecha 05 de Septiembre de 2017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05 de Septiembre de 2017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318/2017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31 de Agosto de 2017, concurrió a esta Secretaría Municipal la Sra.   Mercedes Álvarez Araya, Cédula de Identidad Nº 8.603.814-5,                                                            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COMITÉ MEJORAMIENTO DE LA VIVIENDA VILLA EL MOLINO 2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ta. Paula Valdés Labarca, funcionaria de  la Dirección de Desarrollo Comunitario DIDECO, la cual certifica que:         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jueves 17 de Agosto de 2017, a las 19:11 horas, en Las Avenas  Nº 661, Villa El Molino II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Mercedes Álvarez Araya</w:t>
        <w:tab/>
        <w:t xml:space="preserve">      </w:t>
        <w:tab/>
        <w:t xml:space="preserve">C.I.:   8.603.814-5 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Marisol Bacho Corrotea</w:t>
        <w:tab/>
        <w:tab/>
        <w:t xml:space="preserve">C.I.:   9.543.052-K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Laura Fuentes Beroíza</w:t>
        <w:tab/>
        <w:tab/>
        <w:t xml:space="preserve">C.I.:  12.003.629-7 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 xml:space="preserve">“COMITÉ MEJORAMIENTO DE LA VIVINDA VILA EL MOLINO 2” 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>Personalidad Jurídica Nº 11 de fecha 31 de Agosto de 2017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31 de Agosto de 2017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 304/2017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23 de Agosto de 2017, concurrió a esta Secretaría Municipal el Sr.   Héctor Veas Caro, Cédula de Identidad Nº 11.760.039-4,                                                            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CENTRO GENERAL DE PADRES Y APODERADOS CASABLANCA BILINGUAL SCHOOL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ta. Paula Valdés Labarca, funcionaria de  la Dirección de Desarrollo Comunitario DIDECO, la cual certifica que:         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iércoles 02 de Agosto de 2017, a las 17:08 horas, en Parcela Nº 12-B6 ruta F74 G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Héctor Veas Caro</w:t>
        <w:tab/>
        <w:tab/>
        <w:t xml:space="preserve">      </w:t>
        <w:tab/>
        <w:t xml:space="preserve">C.I.:  11.760.039-4  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Carmen Lepe Durán</w:t>
        <w:tab/>
        <w:tab/>
        <w:t xml:space="preserve">C.I.:  12.626.911-0 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Natalia Barrera López</w:t>
        <w:tab/>
        <w:tab/>
        <w:t>C.I.:  13.427.358-5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 xml:space="preserve">“CENTRO GENERAL DE PADRES Y APODERADOS CASABLANCA BILINGUAL SCHOOL” 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>Personalidad Jurídica Nº 10 de fecha 23 de Agosto de 2017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23 de Agosto de 2017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 285/2017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03 de Agosto de 2017, concurrió a esta Secretaría Municipal el Sr.   Jorge Rodríguez Madariaga, Cédula de Identidad Nº 19.326.963-K,                                                            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OLD CASABLANCA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ta. Paula Valdés Labarca, funcionaria de  la Dirección de Desarrollo Comunitario DIDECO, la cual certifica que:         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viernes 30 de Junio de 2017, a las 17:15 horas, en Parcela Nº 2, Lo Vásquez, 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 xml:space="preserve">Jorge Rodríguez Madariaga      </w:t>
        <w:tab/>
        <w:t xml:space="preserve">C.I.:  19.326.963-K  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Javier Silva Catalán</w:t>
        <w:tab/>
        <w:t xml:space="preserve"> </w:t>
        <w:tab/>
        <w:tab/>
        <w:t xml:space="preserve">C.I.:  16.969.693-4 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Miguel González Conejera</w:t>
        <w:tab/>
        <w:t>C.I.:  16.664.884-K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 xml:space="preserve">“OLD CASABLANCA” 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>Personalidad Jurídica Nº 09 de fecha 03 de Agosto de 2017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03 de Agosto de 2017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 266/2017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25 de Julio de 2017, concurrió a esta Secretaría Municipal el Sr.   Daniel Naveas Niccodemi, Cédula de Identidad Nº 15.320.032-7,                                                            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TEAM CASABLANCA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ta. Luz María Godoy Salazar, Directora de la Dirección de Desarrollo Comunitario DIDECO, la cual certifica que:         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sábado 15 de Julio de 2017, a las 17:30 horas, en Calle Santa Luisa 875 B, 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Daniel Naveas Niccodemi</w:t>
        <w:tab/>
        <w:t xml:space="preserve">      </w:t>
        <w:tab/>
        <w:t xml:space="preserve">C.I.:   15.320.032-7 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 xml:space="preserve">Patrick Fuentes Silva </w:t>
        <w:tab/>
        <w:tab/>
        <w:t xml:space="preserve">C.I.:   17.752.007-1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Alejandro Pacheco Vidal</w:t>
        <w:tab/>
        <w:tab/>
        <w:t>C.I.:   17.202.051-8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TEAM CASABLANCA”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>Personalidad Jurídica Nº 08 de fecha 25 de Julio de 2017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25 de Junio de 2017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 264/2017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25 de Julio de 2017, concurrió a esta Secretaría Municipal la Sra.   Fran Azócar Rojas, Cédula de Identidad Nº 20.172.134-2,                                                            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LOS GRANDES DEL FOLCLORE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ta. Débora Santibáñez Catalán, Funcionaria Municipal de Dirección de Desarrollo Comunitario DIDECO, la cual certifica que:         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sábado 01 de Julio de 2017, a las 11:30 horas, en Calle Portales Nº 167, 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Fran Azócar Rojas</w:t>
        <w:tab/>
        <w:tab/>
        <w:t xml:space="preserve">      </w:t>
        <w:tab/>
        <w:t xml:space="preserve">C.I.:   20.172.134-2 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 xml:space="preserve">María Santibáñez Ibáñez </w:t>
        <w:tab/>
        <w:tab/>
        <w:t xml:space="preserve">C.I.:   14.437.861-K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Luis Madariaga Madariaga</w:t>
        <w:tab/>
        <w:t>C.I.:   12.849.887-7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LOS GRANDES DEL FOLCLORE”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>Personalidad Jurídica Nº 07 de fecha 25 de Julio de 2017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25 de Junio de 2017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 225/2017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30 de Junio de 2017, concurrió a esta Secretaría Municipal la Sra.   María Tapia Pacheco, Cédula de Identidad Nº 15.557.322-8,                                                            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CENTRO DE PADRES Y APODERADOS JARDÍN INFANTIL SANTO TOMÁS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ta. Paula Valdés Labarca, Funcionaria Municipal de Dirección de Desarrollo Comunitario DIDECO, la cual certifica que:         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artes 30 de Mayo de 2017, a las 18:30 horas, en Calle Lautaro Nº 77, 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María Tapia Pacheco</w:t>
        <w:tab/>
        <w:t xml:space="preserve">      </w:t>
        <w:tab/>
        <w:t xml:space="preserve">C.I.:   15.557.322-8   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Marta Adasme Pacheco</w:t>
        <w:tab/>
        <w:tab/>
        <w:t xml:space="preserve">C.I.:   13.651.010-K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Javiera Morales Jiménez</w:t>
        <w:tab/>
        <w:tab/>
        <w:t>C.I.:   18.784.568-8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>De acuerdo a lo anterior, según lo estipulado en los Artículos N°7 y Nº8 de la Ley 19.418 de Organizaciones Comunitarias, se le confiere a la</w:t>
      </w:r>
      <w:r>
        <w:rPr>
          <w:rFonts w:eastAsia="Calibri"/>
          <w:b/>
          <w:lang w:val="es-ES"/>
        </w:rPr>
        <w:t>“CENTRO DE PADRES Y APODERADOS JARDÍN INFANTIL SANTO TOMÁS”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>Personalidad Jurídica Nº 06 de fecha 30 de Junio de 2017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30 de Junio de 2017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 208/2017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16 de Junio de 2017, concurrió a esta Secretaría Municipal la Sra.   Rosario Erazo Llantén, Cédula de Identidad Nº 12.1790.567-1,                                                            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AGRUPACIÓN DE EMPRENDEDORAS DE LA COMUNA DE CASABLANCA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ta. Paula Valdés Labarca, Funcionaria Municipal de Dirección de Desarrollo Comunitario DIDECO, la cual certifica que:         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Lunes 29 de Mayo de 2017, a las 18:45 horas, en Salón Municipal de la I. Municipalidad de Casablanca, calle Constitución Nº 111, 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Rosario Erazo Llantén</w:t>
        <w:tab/>
        <w:t xml:space="preserve">      </w:t>
        <w:tab/>
        <w:t xml:space="preserve">C.I.:   12.179.567-1   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Olga Garrido Contreras</w:t>
        <w:tab/>
        <w:tab/>
        <w:t xml:space="preserve">C.I.:   13.855.197-0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Yasna Arancibia Valdebenito</w:t>
        <w:tab/>
        <w:t>C.I.:   16.968.168-6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>De acuerdo a lo anterior, según lo estipulado en los Artículos N°7 y Nº8 de la Ley 19.418 de Organizaciones Comunitarias, se le confiere a la</w:t>
      </w:r>
      <w:r>
        <w:rPr>
          <w:rFonts w:eastAsia="Calibri"/>
          <w:b/>
          <w:lang w:val="es-ES"/>
        </w:rPr>
        <w:t>“AGRUPACIÓN DE EMPRENDEDORAS DE LA COMUNA DE CASABLANCA”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>Personalidad Jurídica Nº 05 de fecha 16 de Junio de 2017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16 de Junio de 2017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 206/2017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16 de Junio de 2017, concurrió a esta Secretaría Municipal la Sra.   María Cueto Núñez, Cédula de Identidad Nº 11.521.529-9,                                                            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CLUB DE KARATE DO GOJU RYU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ta. Paula Valdés Labarca, Funcionaria Municipal de Dirección de Desarrollo Comunitario DIDECO, la cual certifica que:         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iércoles 17 de Mayo de 2017, a las 19:30 horas, en calle Punta Arenas Nº 60, 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María Cueto Núñez</w:t>
        <w:tab/>
        <w:tab/>
        <w:t xml:space="preserve">      </w:t>
        <w:tab/>
        <w:t xml:space="preserve">C.I.:   11.521.529-9    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Carol Catalán González</w:t>
        <w:tab/>
        <w:tab/>
        <w:t xml:space="preserve">C.I.:   19.773.778-6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Jéssica Díaz Pérez</w:t>
        <w:tab/>
        <w:tab/>
        <w:tab/>
        <w:t>C.I.:   15.715.575-0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LUB DE KARATE DO GOJU RYU”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>Personalidad Jurídica Nº 04 de fecha 16 de Junio de 2017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16 de Junio de 2017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 206/2017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16 de Junio de 2017, concurrió a esta Secretaría Municipal la Sra.   María Cueto Núñez, Cédula de Identidad Nº 11.521.529-9,                                                            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CLUB DE KARATE DO GOJU RYU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ta. Paula Valdés Labarca, Funcionaria Municipal de Dirección de Desarrollo Comunitario DIDECO, la cual certifica que:         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iércoles 17 de Mayo de 2017, a las 19:30 horas, en calle Punta Arenas Nº 60, 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María Cueto Núñez</w:t>
        <w:tab/>
        <w:tab/>
        <w:t xml:space="preserve">      </w:t>
        <w:tab/>
        <w:t xml:space="preserve">C.I.:   11.521.529-9    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Carol Catalán González</w:t>
        <w:tab/>
        <w:tab/>
        <w:t xml:space="preserve">C.I.:   19.773.778-6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Jéssica Díaz Pérez</w:t>
        <w:tab/>
        <w:tab/>
        <w:tab/>
        <w:t>C.I.:   15.715.575-0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LUB DE KARATE DO GOJU RYU”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>Personalidad Jurídica Nº 04 de fecha 16 de Junio de 2017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16 de Junio de 2017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 118/2017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27 de Abril de 2017, concurrió a esta Secretaría Municipal el Sr. Mario Illanes Nickerson, Cédula de Identidad Nº 5.027.919-7,                                                            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AGRUPACIÓN DE DESARROLLO DE BOMBEROS DE QUINTAY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Luz María Godoy, Funcionaria Municipal de Dirección de Desarrollo Comunitario DIDECO, la cual certifica que:         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Sábado 15 de Abril de 2017, a las 12:00 horas, en Fundo Santa Augusta, macrolote Nº 11 – 12,  Quintay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 xml:space="preserve">Mario Illanes Nickerson      </w:t>
        <w:tab/>
        <w:t xml:space="preserve">C.I.:     5.027.919-7  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Sergio Santibáñez Fuentes</w:t>
        <w:tab/>
        <w:tab/>
        <w:t xml:space="preserve">C.I.:   10.752.137-2  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Druscilla Illanes</w:t>
        <w:tab/>
        <w:tab/>
        <w:tab/>
        <w:t>C.I.:   14.627.881-7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</w:t>
        <w:tab/>
        <w:tab/>
        <w:tab/>
        <w:t>Patricia Ruiz Faust</w:t>
        <w:tab/>
        <w:tab/>
        <w:tab/>
        <w:t>C.I.:     5.541.073-9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</w:t>
        <w:tab/>
        <w:tab/>
        <w:tab/>
        <w:t>Andrés Aldea Aldea</w:t>
        <w:tab/>
        <w:tab/>
        <w:t>C.I.:   11.840.549-8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</w:t>
        <w:tab/>
        <w:tab/>
        <w:tab/>
        <w:t>Ellen Hall Herud</w:t>
        <w:tab/>
        <w:tab/>
        <w:tab/>
        <w:t>C.I.:     5.227.963-1</w:t>
      </w:r>
    </w:p>
    <w:p>
      <w:pPr>
        <w:pStyle w:val="Normal"/>
        <w:rPr>
          <w:rFonts w:eastAsia="Century Gothic" w:cs="Century Gothic"/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AGRUPACIÓN DE DESARROLLO DE BOMBEROS DE QUINTAY”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>Personalidad Jurídica Nº 03 de fecha 27 de Abril de 2017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27 de Abril de 2017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 103/2017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10 de Abril de 2017, concurrió a esta Secretaría Municipal la Srta.  Paola Correa Cabello, Cédula de Identidad Nº 16.542.526-K,                                                            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COMITÉ HABITACIONAL NUEVO SOL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ta. Paula Valdés Labarca y, Srta. Débora Santibáñez Catalán, Funcionarias Municipales de Dirección de Desarrollo Comunitario DIDECO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Viernes 17 de Marzo de 2017, a las 19:00 horas, en calle Punta Arenas Nº 95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Paola Correa Cabello</w:t>
        <w:tab/>
        <w:t xml:space="preserve">      </w:t>
        <w:tab/>
        <w:t xml:space="preserve">C.I.:   16.542.526-K     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rFonts w:cs="Arial"/>
          <w:b/>
          <w:sz w:val="22"/>
          <w:szCs w:val="22"/>
          <w:lang w:val="es-ES"/>
        </w:rPr>
        <w:t>VICEPRESIDENTE</w:t>
        <w:tab/>
        <w:tab/>
        <w:t>Patricia Ossa Cornejo</w:t>
        <w:tab/>
        <w:tab/>
        <w:t>C.I.:   13.481.005-K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Marcos Barraza Plaza</w:t>
        <w:tab/>
        <w:tab/>
        <w:t xml:space="preserve">C.I.:   15.072.816-9  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Karla Barraza Adasme</w:t>
        <w:tab/>
        <w:tab/>
        <w:t xml:space="preserve">C.I.:   15.752.601-4       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OMITÉ HABITACIONAL NUEVO SOL”</w:t>
      </w:r>
      <w:r>
        <w:rPr>
          <w:b/>
        </w:rPr>
        <w:t xml:space="preserve"> </w:t>
      </w:r>
      <w:r>
        <w:rPr/>
        <w:t xml:space="preserve">la </w:t>
      </w:r>
      <w:r>
        <w:rPr>
          <w:b/>
        </w:rPr>
        <w:t>Personalidad Jurídica Nº 02 de fecha 10 de Abril de 2017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10 de Abril de 2017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  39/2017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13 de Febrero de 2017, concurrió a esta Secretaría Municipal el Sr. Mauricio Ampuero Ruiz, Cédula de Identidad Nº 15.873.223-8,                                                            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UNIDOS POR CASABLANCA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Denisse Madrid Larroza, Funcionaria Municipal de Dirección de Desarrollo Comunitario DIDECO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Jueves 12 de Enero 2017, a las 20:00 horas, en Escuela Arturo Echazarreta Larraín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Mauricio Ampuero Ruiz</w:t>
        <w:tab/>
        <w:t xml:space="preserve">      </w:t>
        <w:tab/>
        <w:t xml:space="preserve">C.I.:   15.873.223-8     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rFonts w:cs="Arial"/>
          <w:b/>
          <w:sz w:val="22"/>
          <w:szCs w:val="22"/>
          <w:lang w:val="es-ES"/>
        </w:rPr>
        <w:t>VICEPRESIDENTE</w:t>
        <w:tab/>
        <w:tab/>
        <w:t>Carlos Aranda Valdebenito</w:t>
        <w:tab/>
        <w:t>C.I.:   17.611.309-K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Victoria Morales Cueto</w:t>
        <w:tab/>
        <w:tab/>
        <w:t xml:space="preserve">C.I.:   19.327.839-6  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Juana Fuezalida Vásquez</w:t>
        <w:tab/>
        <w:tab/>
        <w:t>C.I.:   14.521.980-9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</w:t>
        <w:tab/>
        <w:tab/>
        <w:tab/>
        <w:t>Carmen Arriola Arriola</w:t>
        <w:tab/>
        <w:tab/>
        <w:t>C.I.:   13.333.678-8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UNIDOS POR CASABLANCA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1 de fecha 13 de Febrero de 2017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20 de Febrero de 2017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  363/2016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30 de Diciembre de 2016, concurrió a esta Secretaría Municipal la Sra. Juana Reyes Díaz, Cédula de Identidad Nº 7.098.513-6,                                                            domiciliada en Parcela 1, Paso Hondo, Casablanca,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REFUGIO DE PROTECCIÓN ANIMAL MI DULCE HOGAR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Denisse Madrid Larroza, Funcionaria Municipal de Dirección de Desarrollo Comunitario DIDECO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iércoles 30 de Noviembre de 2016, a las 18:00 horas, en Parcela 1, Paso Hondo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Juana Reyes Díaz</w:t>
        <w:tab/>
        <w:tab/>
        <w:t xml:space="preserve">      </w:t>
        <w:tab/>
        <w:t xml:space="preserve">C.I.:     7.098.513-6  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Pedro Delgado Avilés</w:t>
        <w:tab/>
        <w:tab/>
        <w:t xml:space="preserve">C.I.:     4.404.330-0  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Claudia Arriagada López</w:t>
        <w:tab/>
        <w:tab/>
        <w:t>C.I.:   11.829.059-3</w:t>
      </w:r>
    </w:p>
    <w:p>
      <w:pPr>
        <w:pStyle w:val="Normal"/>
        <w:rPr>
          <w:rFonts w:eastAsia="Century Gothic" w:cs="Century Gothic"/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REFUGIO DE PROTECCIÓN ANIMAL MI DULCE HOGAR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8 de fecha 30 de Diciembre de 2016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30 de Diciembre de 2016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  288/2016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15 de Noviembre de 2016, concurrió a esta Secretaría Municipal la Sra. Ana Urrutia Baeza, Cédula de Identidad Nº 10.317.386-8,                                                            domiciliada en Parcela 134, Parcelación Hacienda Los Maitenes, Casablanca,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ORGANIZACIÓN DE VECINOS HACIENDA LOS MAITENES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Denisse Madrid Larroza, Funcionaria Municipal de Dirección de Desarrollo Comunitario DIDECO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Sábado 15 de Octubre de 2016, a las 11:50 horas, en Ruta F 74, Kilómetro 12, Hacienda Los Maitenes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Ana Urrutia Baeza</w:t>
        <w:tab/>
        <w:tab/>
        <w:t xml:space="preserve">      </w:t>
        <w:tab/>
        <w:t xml:space="preserve">C.I.:    10.317.386-8  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Paola Mallea Marchant</w:t>
        <w:tab/>
        <w:tab/>
        <w:t xml:space="preserve">C.I.:    11.834.643-2  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José Sitic Pérez</w:t>
        <w:tab/>
        <w:tab/>
        <w:tab/>
        <w:t>C.I.:      7.013.484-5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</w:t>
        <w:tab/>
        <w:tab/>
        <w:tab/>
        <w:t>Vladimir Solar Melo</w:t>
        <w:tab/>
        <w:tab/>
        <w:tab/>
        <w:t xml:space="preserve">C.I.:    10.907.502-7  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</w:t>
        <w:tab/>
        <w:tab/>
        <w:tab/>
        <w:t>Guillermo Ahumada Crespo</w:t>
        <w:tab/>
        <w:t>C.I.:    10.576.892-3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</w:t>
        <w:tab/>
        <w:tab/>
        <w:tab/>
        <w:t>Andrés Guerstein Morales</w:t>
        <w:tab/>
        <w:tab/>
        <w:t>C.I.:    13.904.971-3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ORGANIZACIÓN DE VECINOS HACIENDA LOS MAITENES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7 de fecha 14 de Noviembre de 2016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21 de Noviembre de 2016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 287/2016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14 de Noviembre de 2016, concurrió a esta Secretaría Municipal el Sr. Iván Parra Zamora, Cédula de Identidad Nº 5.372.006-4,                                                            Casablanca,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COMITÉ HABITACIONAL ESFUERZO PARA EL NUEVO SENDERO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Denisse Madrid Larroza, Funcionaria Municipal de Dirección de Desarrollo Comunitario DIDECO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Viernes 14 de Octubre de 2016, a las 19:30 horas, en Portales 793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Iván Parra Zamora</w:t>
        <w:tab/>
        <w:tab/>
        <w:t xml:space="preserve">      </w:t>
        <w:tab/>
        <w:t xml:space="preserve">C.I.:    13.230.853-5     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rFonts w:cs="Arial"/>
          <w:b/>
          <w:sz w:val="22"/>
          <w:szCs w:val="22"/>
          <w:lang w:val="es-ES"/>
        </w:rPr>
        <w:t>VICEPRESIDENTE</w:t>
        <w:tab/>
        <w:tab/>
        <w:t>Mariela Ilabaca Vásquez</w:t>
        <w:tab/>
        <w:tab/>
        <w:t>C.I.:    13.653.424-6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Pamela Ayala Tapia</w:t>
        <w:tab/>
        <w:tab/>
        <w:t xml:space="preserve">C.I.:    15.068.268-1  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Carolina Domínguez Albornoz</w:t>
        <w:tab/>
        <w:t>C.I.:    18.359.972-0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</w:t>
        <w:tab/>
        <w:tab/>
        <w:tab/>
        <w:t>Catalina Garay Romero</w:t>
        <w:tab/>
        <w:tab/>
        <w:t xml:space="preserve">C.I.:    17.355.624-1      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OMITÉ HABITACIONAL ESFUERZO PARA EL NUEVO SENDERO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6 de fecha 14 de Noviembre de 2016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21 de Noviembre de 2016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286/2016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11 de Noviembre de 2016, concurrió a esta Secretaría Municipal la Sra. Luisa Urbina, Cédula de Identidad Nº 13.230.853-5,                                                            Casablanca,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CLUB DE ATLETISMO EXTRAESCOLAR PEDRO ATENAS DE CASABLANCA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Denisse Madrid Larroza, Funcionaria Municipal de Dirección de Desarrollo Comunitario DIDECO, la cual certifica que:         0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iércoles 12 de Octubre de 2016, a las 17:30 horas, en la Escuela Arturo Echazarreta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 xml:space="preserve">Luisa Urbina Maldonada       </w:t>
        <w:tab/>
        <w:t xml:space="preserve">C.I.:    13.230.853-5  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Carmen Retamales Jeria</w:t>
        <w:tab/>
        <w:tab/>
        <w:t xml:space="preserve">C.I.:    16.755.348-6  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Paulina Meneses Reyes</w:t>
        <w:tab/>
        <w:tab/>
        <w:t xml:space="preserve">C.I.:    16.107.738-0      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LUB DE ATLETISMO EXTRAESCOLAR PEDRO ATENAS DE CASABLANCA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5 de fecha 11 de Noviembre de 2016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21 de Noviembre de 2016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 xml:space="preserve">C E R T I F I C A D O </w:t>
      </w:r>
      <w:r>
        <w:rPr>
          <w:rFonts w:cs="Arial"/>
          <w:b/>
          <w:sz w:val="24"/>
          <w:szCs w:val="24"/>
          <w:lang w:val="pt-BR"/>
        </w:rPr>
        <w:t xml:space="preserve">  N° 264/2016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lang w:val="pt-BR"/>
        </w:rPr>
        <w:t xml:space="preserve">  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03 de Octubre de 2016, concurrió a esta Secretaría Municipal la Sra. María Angélica Molina Flores, Cédula de Identidad Nº 7.326.888-5,                                                            Casablanca,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CLUB DE ADULTO MAYOR LUNA LLENA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Denisse Madrid Larroza, Funcionaria Municipal de Dirección de Desarrollo Comunitario DIDECO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Viernes 2 de Septiembre de 2016, a las 17:30 horas, en Sede Vecinal de Lo Orozco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 xml:space="preserve">María Angélica Molina Flores      </w:t>
        <w:tab/>
        <w:t xml:space="preserve">C.I.:     7.326.888-5 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María Cristina Torres Barnett</w:t>
        <w:tab/>
        <w:t xml:space="preserve">C.I.:     8.315.871-9   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Sonia Valencia Castro</w:t>
        <w:tab/>
        <w:tab/>
        <w:t xml:space="preserve">C.I.:     7.008.055-9       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LUB DE ADULTO MAYOR LUNA LLENA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4 de fecha 03 de Octubre de 2016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12 de Octubre de 2016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229/2016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26 de Agosto de 2016, concurrió a esta Secretaría Municipal el Sr.  Andrés Buzeta Plaza, Cédula de Identidad Nº 6.372.433-5, Tunquén, Casablanca,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COMUNIDAD LA BOCA DE TUNQUÉN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Denisse Madrid Larroza, Funcionaria Municipal de Dirección de Desarrollo Comunitario DIDECO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Sábado 23 de Julio de 2016, a las 12:15 horas, en Lote B Fundo La Boca, Tunquén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Andrés Buzeta Plaza</w:t>
        <w:tab/>
        <w:t xml:space="preserve">      </w:t>
        <w:tab/>
        <w:t xml:space="preserve">C.I.:     6.372.433-5  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Marcela Bañados Norero</w:t>
        <w:tab/>
        <w:tab/>
        <w:t xml:space="preserve">C.I.:     6.495.731-7   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Daniela Echeverría Edwards</w:t>
        <w:tab/>
        <w:t>C.I.:  12.584.372-7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</w:t>
        <w:tab/>
        <w:tab/>
        <w:tab/>
        <w:t>Cecilia Calvo González</w:t>
        <w:tab/>
        <w:tab/>
        <w:t>C.I.:    6.178.855-7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</w:t>
        <w:tab/>
        <w:tab/>
        <w:tab/>
        <w:t>Ingrid Tôrnavall González</w:t>
        <w:tab/>
        <w:tab/>
        <w:t>C.I.:    5.363.611-K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OMUNIDAD LA BOCA DE TUNQUÉN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3 de fecha 26 de Agosto de 2016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26 de Agosto de 2016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    /2016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26 de Junio de 2016, concurrió a esta Secretaría Municipal el Sr.  José Manuel Vaccaro Arenas, Cédula de Identidad Nº 8.170.261-6, domiciliado en Condominio Loma Los Colihues, Melosillas, Casablanca,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COMITÉ ADELANTO CONDOMINIO LOMA LOS COLIHUES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Denisse Madrid Larroza, Funcionaria Municipal de Dirección de Desarrollo Comunitario DIDECO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Sábado 28 de Mayo de 2016, a las 16:00 horas, en Parcela 11, Condominio Loma Los Colihues, Melosilla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 xml:space="preserve">José Manuel Vaccaro Arenas      </w:t>
        <w:tab/>
        <w:t xml:space="preserve">C.I.:    8.170.261-1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Cristian Soza Ponce</w:t>
        <w:tab/>
        <w:tab/>
        <w:tab/>
        <w:t xml:space="preserve">C.I.:  13.363.840-7  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Carolina Villanueva Encinas</w:t>
        <w:tab/>
        <w:t>C.I.:  13.663.518-2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OMITÉ ADELANTO CONDOMINIO LOMA LOS COLIHUES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2 de fecha 26 de Julio de 2016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26 de Julio de 2016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117/2016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 26 de Abril de 2016, concurrió a esta Secretaría Municipal el Sr.  Sergio Matus Murtagh, Cédula de Identidad Nº 5.431.348-9, domiciliado en Parcela 21, Orrego Arriba, Casablanca, en representación de la Organización Comunitaria de carácter Territorial denominada </w:t>
      </w:r>
      <w:r>
        <w:rPr>
          <w:rFonts w:eastAsia="Calibri"/>
          <w:b/>
          <w:lang w:val="es-ES"/>
        </w:rPr>
        <w:t xml:space="preserve">“JUNTA DE VECINOS LO ORREGO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Sr. Leonel Bustamante González, Secretario Municipal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Sábado 16 de Abril de 2016, a las 18:20 horas, en Parcela 22, Orrego Arriba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Sergio Matus  Murtagh</w:t>
        <w:tab/>
        <w:t xml:space="preserve">       </w:t>
        <w:tab/>
        <w:t xml:space="preserve">C.I.:    5.431.348-9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Fernando Arancibia Collao</w:t>
        <w:tab/>
        <w:t xml:space="preserve">C.I.:  16.483.900-1  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Thierry Dardel Pumpin</w:t>
        <w:tab/>
        <w:tab/>
        <w:t>C.I.:    6.467.554-0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       </w:t>
      </w:r>
    </w:p>
    <w:p>
      <w:pPr>
        <w:pStyle w:val="Heading3"/>
        <w:rPr>
          <w:rFonts w:cs="Arial"/>
        </w:rPr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JUNTA DE VECINOS LO ORREGO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1 de fecha 26 de Abril de 2016.</w:t>
      </w:r>
    </w:p>
    <w:p>
      <w:pPr>
        <w:pStyle w:val="Normal"/>
        <w:rPr>
          <w:b/>
          <w:b/>
          <w:lang w:eastAsia="es-CL"/>
        </w:rPr>
      </w:pPr>
      <w:r>
        <w:rPr>
          <w:b/>
          <w:lang w:eastAsia="es-CL"/>
        </w:rPr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26 de Abril de 2016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351/2015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30 de Noviembre de 2015, concurrió a esta Secretaría Municipal la Srta. Pía Castro Aranda, Cédula de Identidad Nº 15.829.023-5,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RED APÍCOLA CASABLANCA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ta. Denisse Madrid Larroza, Directora Dirección Desarrollo Comunitario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Viernes 30 de Octubre de 2015, a las 18.30 horas, en Salón Municipal, ubicado en Avenida Constitución Nº 111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Pía Castro Aranda</w:t>
        <w:tab/>
        <w:tab/>
        <w:t xml:space="preserve">       </w:t>
        <w:tab/>
        <w:t xml:space="preserve">C.I.:  15.829.023-5 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Roberto Halim Donoso</w:t>
        <w:tab/>
        <w:tab/>
        <w:t xml:space="preserve">C.I.:  10.623.831-6   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Isabel Rivera Navarro</w:t>
        <w:tab/>
        <w:tab/>
        <w:t>C.I.:    7.703.149-9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b/>
          <w:b/>
        </w:rPr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RED APÍCOLA CASABLANCA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 15 de fecha 30 de Noviembre de 2015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JORGE RIVAS CARVAJAL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ecretario Municipal (S)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28 de Diciembre de 2015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320/2015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30 de Noviembre de 2015, concurrió a esta Secretaría Municipal el Sr. Claudio Orellana Vera, Cédula de Identidad Nº 9.459.539-8,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CLUB DEPORTIVO ESPÍRITU RUNNERS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ta. Denisse Madrid Larroza, Directora Dirección Desarrollo Comunitario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iércoles 18 de Noviembre de 2015, a las 19.00 horas, en Salón Municipal, ubicado en Avenida Constitución Nº 111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cs="Arial"/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Claudio Orellana Vera</w:t>
        <w:tab/>
        <w:t xml:space="preserve">       </w:t>
        <w:tab/>
        <w:t>C.I.:    9.459.539-8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Marisel Cartajena Naranjo</w:t>
        <w:tab/>
        <w:tab/>
        <w:t xml:space="preserve">C.I.:  13.428.608-3   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Jorge Vidal Orellana</w:t>
        <w:tab/>
        <w:tab/>
        <w:t xml:space="preserve">C.I.:  14.001.087-9 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b/>
          <w:b/>
        </w:rPr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LUB DEPORTIVO ESPÍRITU RUNNERS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 14 de fecha 30 de Noviembre de 2015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30 de Noviembre de 2015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287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20 de Noviembre de 2015, concurrió a esta Secretaría Municipal la Sra. Renata Ortega Sáez, Cédula de Identidad Nº 10.030.940-8,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PARCELACION EL ROSARIO DE TUNQUÉN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ta. Denisse Madrid Larroza, Directora Dirección Desarrollo Comunitario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Lunes 16 de Noviembre de 2015, a las 11:00 horas, en Parcela 103, Parcelación El Rosario de Tunquén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Renata Ortega Sáez</w:t>
        <w:tab/>
        <w:t xml:space="preserve">       </w:t>
        <w:tab/>
        <w:t xml:space="preserve">C.I.:  10.030.940-8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Luis Salas Negrori</w:t>
        <w:tab/>
        <w:t xml:space="preserve">       </w:t>
        <w:tab/>
        <w:tab/>
        <w:t xml:space="preserve">C.I.:    9.704.080-K 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Lilian Hales Riadi</w:t>
        <w:tab/>
        <w:tab/>
        <w:tab/>
        <w:t>C.I.:    4.222.505-3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</w:t>
        <w:tab/>
        <w:tab/>
        <w:tab/>
        <w:t>Pedro Salas Edwards</w:t>
        <w:tab/>
        <w:tab/>
        <w:t>C.I.:    4.370.405-2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</w:t>
        <w:tab/>
        <w:tab/>
        <w:tab/>
        <w:t>Jorge Bonnefoy Muñoz</w:t>
        <w:tab/>
        <w:tab/>
        <w:t>C.I.:    8.314.129-8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b/>
          <w:b/>
        </w:rPr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PARCELACIÓN EL ROSARIO DE TUNQUÉN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13 de fecha 20 de Noviembre de 2015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20 de Noviembre de 2015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215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25 de Agosto de 2015, concurrió a esta Secretaría Municipal la Sra.  María Jessus Vidal Alcayaga, Cédula de Identidad Nº 16.664.927-7, domiciliada en Viña Los Viñedos Pasaje El Parronal Nº 1069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CLUB DE TENIS DE MESA CASABLANCA - SPIN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ta. Denisse Madrid Larroza, Directora Dirección Desarrollo Comunitario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Jueves 20 de Agosto de 2015, a las 17:15 horas, en dependencias del Estadio Municipal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 xml:space="preserve">María Jessus Vidal Alcayaga       </w:t>
        <w:tab/>
        <w:t xml:space="preserve">C.I.:  16.664.927-7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 xml:space="preserve">Benjamín Chacón Cruz       </w:t>
        <w:tab/>
        <w:t xml:space="preserve">C.I.:  19.016.258-3 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Luis Escobar Vera</w:t>
        <w:tab/>
        <w:tab/>
        <w:tab/>
        <w:t>C.I.:  13.997.113-2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b/>
          <w:b/>
        </w:rPr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LUB DE TENIS DE MESA CASABLANCA - SPIN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12 de fecha 25 de Agosto de 2015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25 de agosto de 2015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203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27 de Julio de 2015, concurrió a esta Secretaría Municipal el Sr.  Marcelo Andrade Pérez, Cédula de Identidad Nº 12.094.090-2, domiciliada en Los Viñedos Nº 196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ACADEMIA Y GALERÍA DE ARTE ART IN MOVEMENT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ta. Denisse Madrid Larroza, Directora Dirección Desarrollo Comunitario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Jueves 28 de Mayo de 2015, a las 20:00 horas, en calle Chacabuco Nº 230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 xml:space="preserve">Marcelo Andrade Pérez       </w:t>
        <w:tab/>
        <w:t xml:space="preserve">C.I.:  12.094.090-2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 xml:space="preserve">Francia Acuña Andrade       </w:t>
        <w:tab/>
        <w:t xml:space="preserve">C.I.:  12.748.281-0 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Luz Lemoine Rivas</w:t>
        <w:tab/>
        <w:tab/>
        <w:tab/>
        <w:t>C.I.:  22.027.039-4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b/>
          <w:b/>
        </w:rPr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ACADEMIA Y GALERÍA DE ARTE ART IN MOVEMENT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11 de fecha 27 de Julio de 2015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27 de Julio de 2015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180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15 de Junio de 2015, concurrió a esta Secretaría Municipal la Sra. Jacqueline Prado Miranda, Cédula de Identidad Nº 10.937.892-5, domiciliada en Villa América Pasaje 1 Nº 281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CAFCA, COMPAÑÍA ARTÍSTICA FOLKLÓRICA DE CASABLANCA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ta. Denisse Madrid Larroza, Directora Dirección Desarrollo Comunitario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iércoles 10 de Junio de 2015, a las 19:00 horas, en Pasaje 2 Nº 446, Villa América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Jacqueline Prado Miranda</w:t>
        <w:tab/>
        <w:t xml:space="preserve">       </w:t>
        <w:tab/>
        <w:t xml:space="preserve">C.I.:  10.937.892-5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Ernesto Miño Bisaure</w:t>
        <w:tab/>
        <w:t xml:space="preserve">       </w:t>
        <w:tab/>
        <w:t xml:space="preserve">C.I.:  10.519.249-5 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Claudia Muñoz Miranda</w:t>
        <w:tab/>
        <w:tab/>
        <w:t>C.I.:  14.528.172-5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b/>
          <w:b/>
        </w:rPr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AFCA, COMPAÑÍA ARTÍSTICA FOLKLÓRICA DE CASABLANCA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10 de fecha 15 de Junio de 2015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15 de Junio de 2015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167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03 de Junio de 2015, concurrió a esta Secretaría Municipal el Sr. Gabriel Bustos Valdés, Cédula de Identidad Nº 14.574.374-5, domiciliado en Mundo Nuevo, Parcela 10 A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CLUB DE HUASO AGUA DE LOS CAMPOS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ta. Denisse Madrid Larroza, Directora Dirección Desarrollo Comunitario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artes  05 de Mayo de 2015, a las 19:00 horas, en Consejo Local de Deportes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Gabriel Bustos Valdés</w:t>
        <w:tab/>
        <w:t xml:space="preserve">       </w:t>
        <w:tab/>
        <w:t xml:space="preserve">C.I.:  14.574.374-5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Elizabeth Núñez Cordero</w:t>
        <w:tab/>
        <w:t xml:space="preserve">       </w:t>
        <w:tab/>
        <w:t xml:space="preserve">C.I.:  12.957.177-6 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Javier Aranda Frías</w:t>
        <w:tab/>
        <w:tab/>
        <w:tab/>
        <w:t>C.I.:  12.452.903-4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b/>
          <w:b/>
        </w:rPr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LUB DE HUASO AGUA DE LOS CAMPOS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9 de fecha 03 de Junio de 2015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03 de Junio de 2015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164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03 de Junio de 2015, concurrió a esta Secretaría Municipal la Sra. Elcira Retamales González, Cédula de Identidad Nº 7.709.521-7, domiciliada en Mariano Latorre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CLUB MULTIFAMILIAR SANTA BÁRBARA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ta. Denisse Madrid Larroza, Directora Dirección Desarrollo Comunitario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artes  30 de Abril de 2015, a las 16:00 horas, en Consejo Local de Deportes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Elcira Retamales González</w:t>
        <w:tab/>
        <w:t xml:space="preserve">       </w:t>
        <w:tab/>
        <w:t xml:space="preserve">C.I.:  7.709.521-7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María Vega Carreño</w:t>
        <w:tab/>
        <w:t xml:space="preserve">       </w:t>
        <w:tab/>
        <w:t xml:space="preserve">C.I.:  6.843.103-4 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Luis Ibáñez López</w:t>
        <w:tab/>
        <w:tab/>
        <w:tab/>
        <w:t>C.I.:  5.764.847-3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b/>
          <w:b/>
        </w:rPr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LUB MULTIFAMILIAR SANTA BÁRBARA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8 de fecha 03 de Junio de 2015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03 de Junio de 2015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138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27 de Abril de 2015, concurrió a esta Secretaría Municipal la  Sra. Clara Llanos Aguilera, Cédula de Identidad Nº 2.843.557-6, domiciliada en Población Santa Lucía, Esmeralda Casa 27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CLUB DEL ADULTO MAYOR SOL NACIENTE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ta. Denisse Madrid Larroza, Directora Dirección Desarrollo Comunitario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Sábado 28 de Marzo de 2015, a las 16:00 horas, en Calle Colo Colo Nº 37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Clara Llanos Aguilera</w:t>
        <w:tab/>
        <w:t xml:space="preserve">       </w:t>
        <w:tab/>
        <w:t xml:space="preserve">C.I.:   2.843.557-6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María Vega Carreño</w:t>
        <w:tab/>
        <w:t xml:space="preserve">       </w:t>
        <w:tab/>
        <w:t xml:space="preserve">C.I.:   6.843.103-4  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Nancy Cuadros Lara</w:t>
        <w:tab/>
        <w:tab/>
        <w:t>C.I.:   7.533.431-1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b/>
          <w:b/>
        </w:rPr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LUB DEL ADULTO MAYOR SOL NACIENTE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7 de fecha 27 de Abril de 2015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29 de Abril de 2015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137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27 de Abril de 2015, concurrió a esta Secretaría Municipal el  Sr. Juan Pablo Soto Pino, Cédula de Identidad Nº 16.400.010-9, domiciliado en Avda. O’ Higgins Nº 420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CLUB DEPORTIVO FUTUROS CRACKS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ta. Denisse Madrid Larroza, Directora Dirección Desarrollo Comunitario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Lunes 28 de Marzo de 2015, a las 19:00 horas, en Avda. O’ Higgins Nº 420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Juan Pablo Soto Pinto</w:t>
        <w:tab/>
        <w:t xml:space="preserve">       </w:t>
        <w:tab/>
        <w:t xml:space="preserve">C.I.:   16.400.010-9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Sonia Luisa Toro Pinto</w:t>
        <w:tab/>
        <w:t xml:space="preserve">       </w:t>
        <w:tab/>
        <w:t xml:space="preserve">C.I.:   15.072.127-K  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Pedro Pinto Ávila</w:t>
        <w:tab/>
        <w:tab/>
        <w:tab/>
        <w:t>C.I.:   11.807.520-K</w:t>
      </w:r>
    </w:p>
    <w:p>
      <w:pPr>
        <w:pStyle w:val="Normal"/>
        <w:rPr>
          <w:rFonts w:cs="Arial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b/>
          <w:b/>
        </w:rPr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LUB DEPORTIVO FUTUROS CRACKS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6 de fecha 27 de Abril de 2015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29 de Abril de 2015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129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27 de Abril de 2015, concurrió a esta Secretaría Municipal el  Sr. Omar Valdés Cabrera, Cédula de Identidad Nº 11.548.212-2 domiciliado en Pedro Mayorga Nº 352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FUSIÓN CARS CASABLANCA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ta. Denisse Madrid Larroza, Directora Dirección Desarrollo Comunitario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Sábado 28 de Marzo de 2015, a las 20:00 horas, en Ex Consejo Local de Deportes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Omar Valdés Cabrera</w:t>
        <w:tab/>
        <w:t xml:space="preserve">       </w:t>
        <w:tab/>
        <w:t xml:space="preserve">C.I.:   11.548.212-2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 xml:space="preserve">Sebastian Basualto Escarate       </w:t>
        <w:tab/>
        <w:t xml:space="preserve">C.I.:   17.142.418-6  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Jonathan Núñez Díaz</w:t>
        <w:tab/>
        <w:tab/>
        <w:t>C.I.:   15.077.704-6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 1</w:t>
        <w:tab/>
        <w:tab/>
        <w:t>Gloria Acuña Garrido</w:t>
        <w:tab/>
        <w:tab/>
        <w:t>C.I.:   10.960.179-9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 2</w:t>
        <w:tab/>
        <w:tab/>
        <w:t>Eleazar Basualto Escárate</w:t>
        <w:tab/>
        <w:tab/>
        <w:t>C.I.:   18.568.573-K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b/>
          <w:b/>
        </w:rPr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FUSIÓN CARS CASABLANCA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5 de fecha 27 de Abril de 2015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27 de Abril de 2015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113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17 de Abril de 2015, concurrió a esta Secretaría Municipal el  Sr. Bastian Donoso Valdebenito, Cédula de Identidad Nº 17.996.169-5, domiciliado en Pasaje Uno, Nº 231, Villa Comercio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 xml:space="preserve">“COLECTIVO LA PALMERA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ta. Denisse Madrid Larroza, Directora Dirección Desarrollo Comunitario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artes 17 de Marzo de 2015, a las 19:00 horas, en Pasaje Los Cerezos Nº 515, Villa El Parque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 xml:space="preserve">Bastián Donoso Valdebenito       </w:t>
        <w:tab/>
        <w:t xml:space="preserve">C.I.:   17.996.169-5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</w:rPr>
        <w:t>SECRETARIO</w:t>
        <w:tab/>
        <w:tab/>
        <w:t>Alex Matamala Cáceres</w:t>
        <w:tab/>
        <w:t xml:space="preserve">       </w:t>
        <w:tab/>
        <w:t xml:space="preserve">C.I.:   18.033.937-K  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Andrés Varela Bustos</w:t>
        <w:tab/>
        <w:t xml:space="preserve">    </w:t>
        <w:tab/>
        <w:t>C.I.:   17.356.730-8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 1</w:t>
        <w:tab/>
        <w:tab/>
        <w:t>Rodrigo Tobar Salazar</w:t>
        <w:tab/>
        <w:tab/>
        <w:t>C.I.:   17.203.223-0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 2</w:t>
        <w:tab/>
        <w:tab/>
        <w:t>Guillermo Peña Madariaga</w:t>
        <w:tab/>
        <w:t>C.I.:   13.025.341-5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b/>
          <w:b/>
        </w:rPr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OLECTIVO LA PALMERA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4 de fecha 17 de Abril de 2015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17 de Abril de 2015.</w:t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25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27 de Febrero de 2015, concurrió a esta Secretaría Municipal el  Sr. Luis Lillo Curimil,</w:t>
      </w:r>
      <w:r>
        <w:rPr>
          <w:b/>
        </w:rPr>
        <w:t xml:space="preserve"> </w:t>
      </w:r>
      <w:r>
        <w:rPr/>
        <w:t xml:space="preserve">Cédula de Identidad Nº 15.233.348-K, domiciliado en  Chapito Nº 344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COMITÉ HABITACIONAL UNA ESPERANZA CASA, KIÑE SUYAI RUCA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a. Denisse Madrid Larroza, Directora Dirección Desarrollo Comunitario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viernes 06 de febrero de 2015, a las 19:00 horas, en Sede Social Junta de Vecinos Teniente Merino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Luis Lillo Curimil</w:t>
        <w:tab/>
        <w:tab/>
        <w:t xml:space="preserve">       </w:t>
        <w:tab/>
        <w:t xml:space="preserve">C.I.:   15.233.348-K </w:t>
      </w:r>
    </w:p>
    <w:p>
      <w:pPr>
        <w:pStyle w:val="Normal"/>
        <w:shd w:fill="FFFFFF" w:val="clear"/>
        <w:spacing w:lineRule="auto" w:line="276"/>
        <w:rPr>
          <w:rFonts w:cs="Arial"/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rFonts w:cs="Arial"/>
          <w:b/>
          <w:sz w:val="22"/>
          <w:szCs w:val="22"/>
          <w:lang w:val="es-ES"/>
        </w:rPr>
        <w:t>VICEPRESIDENTE</w:t>
        <w:tab/>
        <w:tab/>
        <w:t>José Aros Pailahueque</w:t>
        <w:tab/>
        <w:tab/>
        <w:t>C.I.:     9.169.826-9</w:t>
      </w:r>
    </w:p>
    <w:p>
      <w:pPr>
        <w:pStyle w:val="Heading3"/>
        <w:rPr/>
      </w:pPr>
      <w:r>
        <w:rPr>
          <w:b/>
          <w:sz w:val="20"/>
        </w:rPr>
        <w:tab/>
      </w:r>
      <w:r>
        <w:rPr>
          <w:b/>
          <w:szCs w:val="22"/>
        </w:rPr>
        <w:t>SECRETARIA</w:t>
        <w:tab/>
        <w:tab/>
        <w:t>Abigail Cabezas Aros</w:t>
        <w:tab/>
        <w:t xml:space="preserve">       </w:t>
        <w:tab/>
        <w:t xml:space="preserve">C.I.:   18.594.573-1 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>Iván Cuminao Huinchaleo</w:t>
        <w:tab/>
        <w:t xml:space="preserve">    </w:t>
        <w:tab/>
        <w:t>C.I.:   17.365.339-5</w:t>
      </w:r>
    </w:p>
    <w:p>
      <w:pPr>
        <w:pStyle w:val="Normal"/>
        <w:rPr>
          <w:rFonts w:eastAsia="Century Gothic" w:cs="Century Gothic"/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b/>
          <w:b/>
        </w:rPr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OMITÉ HABITACIONAL UNA ESPERANZA CASA, KIÑE SUYAI RUCA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3 de fecha 27 de Febrero de 2015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sz w:val="22"/>
          <w:szCs w:val="22"/>
        </w:rPr>
        <w:t>Casablanca, 27 de Febrero de 2015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23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20 de Febrero de 2015, concurrió a esta Secretaría Municipal el  Sr. Pablo González Flores,</w:t>
      </w:r>
      <w:r>
        <w:rPr>
          <w:b/>
        </w:rPr>
        <w:t xml:space="preserve"> </w:t>
      </w:r>
      <w:r>
        <w:rPr/>
        <w:t xml:space="preserve">Cédula de Identidad Nº 12.832.743-6, domiciliado en  Pasaje Nº 1, casa 621, Villa María Elena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ESCUELA DE FÚTBOL ALBA CASABLANCA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a. Denisse Madrid Larroza, Directora Dirección Desarrollo Comunitario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artes 27 de enero de 2015, a las 18:30 horas, en calle Punta Arenas 458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cs="Arial"/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Pablo González Flores</w:t>
        <w:tab/>
        <w:t xml:space="preserve">       </w:t>
        <w:tab/>
        <w:t xml:space="preserve">C.I.:   12.832.743-6 </w:t>
      </w:r>
    </w:p>
    <w:p>
      <w:pPr>
        <w:pStyle w:val="Heading3"/>
        <w:rPr/>
      </w:pPr>
      <w:r>
        <w:rPr>
          <w:b/>
          <w:sz w:val="20"/>
        </w:rPr>
        <w:tab/>
      </w:r>
      <w:r>
        <w:rPr>
          <w:b/>
          <w:szCs w:val="22"/>
        </w:rPr>
        <w:t>SECRETARIA</w:t>
        <w:tab/>
        <w:tab/>
        <w:t>María Llano Ramírez</w:t>
        <w:tab/>
        <w:t xml:space="preserve">       </w:t>
        <w:tab/>
        <w:t xml:space="preserve">C.I.:   10.746.904-4 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A</w:t>
        <w:tab/>
        <w:tab/>
        <w:tab/>
        <w:t xml:space="preserve">Claudia Urrutia Gamboa </w:t>
        <w:tab/>
        <w:t xml:space="preserve">    </w:t>
        <w:tab/>
        <w:t xml:space="preserve">C.I.:   14.435.706-K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Heading3"/>
        <w:rPr/>
      </w:pPr>
      <w:r>
        <w:rPr>
          <w:rFonts w:cs="Arial"/>
        </w:rPr>
        <w:tab/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b/>
          <w:b/>
        </w:rPr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ESCUELA DE FÚTBOL ALBA CASABLANCA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2 de fecha 20 de Febrero de 2015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sz w:val="22"/>
          <w:szCs w:val="22"/>
        </w:rPr>
        <w:t>Casablanca, 20 de Febrero de 2015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22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20 de Febrero de 2015, concurrió a esta Secretaría Municipal el  Sr. Alberto Balcells Eyquem,</w:t>
      </w:r>
      <w:r>
        <w:rPr>
          <w:b/>
        </w:rPr>
        <w:t xml:space="preserve"> </w:t>
      </w:r>
      <w:r>
        <w:rPr/>
        <w:t xml:space="preserve">Cédula de Identidad Nº 5.002.377-K, domiciliado en  Punta del Gallo Parcela C-12, Quintay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PUNTA DEL GALLO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a. Denisse Madrid Larroza, Directora Dirección Desarrollo Comunitario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viernes  23 de Enero de 2015, a las 19:30 horas, en Parcela B-02 Fundo Punta del Gallo en Tunquén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cs="Arial"/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>Alberto Balcells Eyquem</w:t>
        <w:tab/>
        <w:t xml:space="preserve">       </w:t>
        <w:tab/>
        <w:t xml:space="preserve">  C.I.:   5.002.377-K</w:t>
      </w:r>
    </w:p>
    <w:p>
      <w:pPr>
        <w:pStyle w:val="Heading3"/>
        <w:rPr/>
      </w:pPr>
      <w:r>
        <w:rPr>
          <w:b/>
          <w:sz w:val="20"/>
        </w:rPr>
        <w:tab/>
      </w:r>
      <w:r>
        <w:rPr>
          <w:b/>
          <w:szCs w:val="22"/>
        </w:rPr>
        <w:t>SECRETARIA</w:t>
        <w:tab/>
        <w:tab/>
        <w:t xml:space="preserve">Cecilia Contador Fernández        </w:t>
        <w:tab/>
        <w:t xml:space="preserve">  C.I.:   8.199.935-K 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A</w:t>
        <w:tab/>
        <w:tab/>
        <w:tab/>
        <w:t xml:space="preserve">Celia Alvariño Vidal </w:t>
        <w:tab/>
        <w:t xml:space="preserve">    </w:t>
        <w:tab/>
        <w:t xml:space="preserve">  C.I.:   7.776.250-7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 1</w:t>
        <w:tab/>
        <w:tab/>
        <w:t>José Tomás Izquierdo Silva</w:t>
        <w:tab/>
        <w:tab/>
        <w:t xml:space="preserve">  C.I.:   7.015.896-5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 2</w:t>
        <w:tab/>
        <w:tab/>
        <w:t>Mario Ramírez Larraguibel</w:t>
        <w:tab/>
        <w:tab/>
        <w:t xml:space="preserve">  C.I..   8.002.529-7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</w:t>
        <w:tab/>
        <w:t>3</w:t>
        <w:tab/>
        <w:tab/>
        <w:t>Ingrid Antonijevic Hahn</w:t>
        <w:tab/>
        <w:tab/>
        <w:t xml:space="preserve">  C.I.:   6.517.516-9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ab/>
        <w:t xml:space="preserve">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b/>
          <w:b/>
        </w:rPr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PUNTA DEL GALLO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1 de fecha 20 de Febrero de 2015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sz w:val="22"/>
          <w:szCs w:val="22"/>
        </w:rPr>
        <w:t>Casablanca, 20 de Febrero de 2015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323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28 de Noviembre de 2014, concurrió a esta Secretaría Municipal la Sra. Filomena Sánchez Silva,</w:t>
      </w:r>
      <w:r>
        <w:rPr>
          <w:b/>
        </w:rPr>
        <w:t xml:space="preserve"> </w:t>
      </w:r>
      <w:r>
        <w:rPr/>
        <w:t xml:space="preserve">Cédula de Identidad Nº 11.223.899-9, domiciliada en Villa San José María, Nº 857, Dpto. 102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VECINOS UNIDOS POR UNA CAUSA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a. Denisse Madrid Larroza, Directora Dirección Desarrollo Comunitario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artes 28 de Octubre de 2014, a las 19:00 horas, en Villa San José María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Heading3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cs="Arial"/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A</w:t>
        <w:tab/>
        <w:tab/>
        <w:t xml:space="preserve">Filomena Sánchez Silva </w:t>
        <w:tab/>
        <w:t xml:space="preserve">       </w:t>
        <w:tab/>
        <w:t xml:space="preserve">C.I.:   11.223.899-9  </w:t>
      </w:r>
    </w:p>
    <w:p>
      <w:pPr>
        <w:pStyle w:val="Heading3"/>
        <w:rPr/>
      </w:pPr>
      <w:r>
        <w:rPr>
          <w:b/>
          <w:sz w:val="20"/>
        </w:rPr>
        <w:tab/>
      </w:r>
      <w:r>
        <w:rPr>
          <w:b/>
          <w:szCs w:val="22"/>
        </w:rPr>
        <w:t>SECRETARIA</w:t>
        <w:tab/>
        <w:tab/>
        <w:t xml:space="preserve">Cyntia Álvarez Mancilla       </w:t>
        <w:tab/>
        <w:t xml:space="preserve">C.I.:   13.545.759-0 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A</w:t>
        <w:tab/>
        <w:tab/>
        <w:tab/>
        <w:t>Victoria Orozco Catalán</w:t>
        <w:tab/>
        <w:t xml:space="preserve">    </w:t>
        <w:tab/>
        <w:t>C.I.:   11.807.525-0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ab/>
        <w:t xml:space="preserve">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VECINOS UNIDOS POR UNA CAUSA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5 de fecha 28 de Noviembre de 2014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sz w:val="22"/>
          <w:szCs w:val="22"/>
        </w:rPr>
        <w:t>Casablanca, 28 de Noviembre de 2014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67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06 de Marzo de 2014, concurrió a esta Secretaría Municipal la Sra. Guisela Aros Llanos,</w:t>
      </w:r>
      <w:r>
        <w:rPr>
          <w:b/>
        </w:rPr>
        <w:t xml:space="preserve"> </w:t>
      </w:r>
      <w:r>
        <w:rPr/>
        <w:t xml:space="preserve">Cédula de Identidad Nº 12.363.970-7, domiciliada en Villa Comercio Pasaje 4, Nº 220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AMIGOS PASAJE CUATRO VILLA COMERCIO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ta. Natalia Miranda Núñez, Directora Dirección Desarrollo Comunitario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viernes  27 de Febrero de 2014, a las 20:00 horas, en Pasaje cuatro de Villa Comercio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shd w:fill="FFFFFF" w:val="clear"/>
        <w:spacing w:lineRule="auto" w:line="276"/>
        <w:rPr>
          <w:rFonts w:cs="Arial"/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A</w:t>
        <w:tab/>
        <w:tab/>
        <w:t xml:space="preserve">Guisela Aros Llanos </w:t>
        <w:tab/>
        <w:t xml:space="preserve">       </w:t>
        <w:tab/>
        <w:t xml:space="preserve">C.I.:   12.363.970-7  </w:t>
      </w:r>
    </w:p>
    <w:p>
      <w:pPr>
        <w:pStyle w:val="Heading3"/>
        <w:rPr/>
      </w:pPr>
      <w:r>
        <w:rPr>
          <w:b/>
          <w:sz w:val="20"/>
        </w:rPr>
        <w:tab/>
      </w:r>
      <w:r>
        <w:rPr>
          <w:b/>
          <w:szCs w:val="22"/>
        </w:rPr>
        <w:t>SECRETARIA</w:t>
        <w:tab/>
        <w:tab/>
        <w:t xml:space="preserve">Patricia Vásquez Valencia       </w:t>
        <w:tab/>
        <w:t xml:space="preserve">C.I.:   12.229.753-5 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A</w:t>
        <w:tab/>
        <w:tab/>
        <w:tab/>
        <w:t>Maribel Urrea González</w:t>
        <w:tab/>
        <w:t xml:space="preserve">    </w:t>
        <w:tab/>
        <w:t>C.I.:   10.444.076-2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A 1</w:t>
        <w:tab/>
        <w:tab/>
        <w:t>Claudia Guaico Carvajal</w:t>
        <w:tab/>
        <w:tab/>
        <w:t>C.I.:   11.521.533-7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 2</w:t>
        <w:tab/>
        <w:tab/>
        <w:t>Robinson Quintana Gutiérrez</w:t>
        <w:tab/>
        <w:t xml:space="preserve">C.I.:     7.442.569-0 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</w:t>
      </w:r>
    </w:p>
    <w:p>
      <w:pPr>
        <w:pStyle w:val="Heading3"/>
        <w:rPr/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ab/>
        <w:t xml:space="preserve">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AMIGOS PASAJE CUATRO VILLA COMERCIO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4 de fecha 06 de Marzo de 2014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sz w:val="22"/>
          <w:szCs w:val="22"/>
        </w:rPr>
        <w:t>Casablanca, 06 de Marzo de 2014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022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15 de Enero de 2014, concurrió a esta Secretaría Municipal el Sr. Manuel Barraza Vega,</w:t>
      </w:r>
      <w:r>
        <w:rPr>
          <w:b/>
        </w:rPr>
        <w:t xml:space="preserve"> </w:t>
      </w:r>
      <w:r>
        <w:rPr/>
        <w:t xml:space="preserve">Cédula de Identidad Nº 4.578.866-0, domiciliado en Villa Gabriela Mistral, Chapito Nº 51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AGRUPACIÓN FOLCLÓRICA ADULTO MAYOR PASIÓN CHILENA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ta. Natalia Miranda Núñez, Directora Dirección Desarrollo Comunitario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Sábado 21 de Diciembre de 2013, a las 17:28 horas, en ex Consejo Local de Deportes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shd w:fill="FFFFFF" w:val="clear"/>
        <w:spacing w:lineRule="auto" w:line="276"/>
        <w:rPr>
          <w:rFonts w:cs="Arial"/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 xml:space="preserve">Manuel Barraza Vega  </w:t>
        <w:tab/>
        <w:t xml:space="preserve">       </w:t>
        <w:tab/>
        <w:t xml:space="preserve">C.I.:   4.578.866-0  </w:t>
      </w:r>
    </w:p>
    <w:p>
      <w:pPr>
        <w:pStyle w:val="Heading3"/>
        <w:rPr/>
      </w:pPr>
      <w:r>
        <w:rPr>
          <w:b/>
          <w:sz w:val="20"/>
        </w:rPr>
        <w:tab/>
      </w:r>
      <w:r>
        <w:rPr>
          <w:b/>
          <w:szCs w:val="22"/>
        </w:rPr>
        <w:t>SECRETARIA</w:t>
        <w:tab/>
        <w:tab/>
        <w:t>María Bustos Valdivieso</w:t>
        <w:tab/>
        <w:t xml:space="preserve">       </w:t>
        <w:tab/>
        <w:t xml:space="preserve">C.I.:   6.423.010-7 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A</w:t>
        <w:tab/>
        <w:tab/>
        <w:tab/>
        <w:t>Rosa Jaure Díaz</w:t>
        <w:tab/>
        <w:tab/>
        <w:t xml:space="preserve">    </w:t>
        <w:tab/>
        <w:t>C.I.:   6.183.981-K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 1</w:t>
        <w:tab/>
        <w:tab/>
        <w:t>José Emilio Lobos</w:t>
        <w:tab/>
        <w:tab/>
        <w:tab/>
        <w:t>C.I.:   3.290.861-6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A 2</w:t>
        <w:tab/>
        <w:tab/>
        <w:t>Ángela Garrido Aravena</w:t>
        <w:tab/>
        <w:tab/>
        <w:t xml:space="preserve">C.I.:   7.654.312-7   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</w:t>
      </w:r>
    </w:p>
    <w:p>
      <w:pPr>
        <w:pStyle w:val="Heading3"/>
        <w:rPr/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ab/>
        <w:t xml:space="preserve">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AGRUPACIÓN FOLCLÓRICA ADULTO MAYOR PASIÓN CHILENA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3 de fecha 15 de Enero de 2014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sablanca, 15 de Enero de 2014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021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15 de Enero de 2014, concurrió a esta Secretaría Municipal el Sr. Julio Guzmán Rojas,</w:t>
      </w:r>
      <w:r>
        <w:rPr>
          <w:b/>
        </w:rPr>
        <w:t xml:space="preserve"> </w:t>
      </w:r>
      <w:r>
        <w:rPr/>
        <w:t xml:space="preserve">Cédula de Identidad Nº 4.408.471-6, domiciliado en Calle Punta Arenas Nº 387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AGRUPACIÓN DE ENFERMOS DE PARKINSON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ta. Natalia Miranda Núñez, Directora Dirección Desarrollo Comunitario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iércoles 18 de Diciembre de 2013, a las 18:45 horas, en Sala MEL de Hospital San José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shd w:fill="FFFFFF" w:val="clear"/>
        <w:spacing w:lineRule="auto" w:line="276"/>
        <w:rPr>
          <w:rFonts w:cs="Arial"/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 xml:space="preserve">Julio Guzmán Rojas  </w:t>
        <w:tab/>
        <w:t xml:space="preserve">       </w:t>
        <w:tab/>
        <w:t>C.I.:     4.408.471-6</w:t>
      </w:r>
    </w:p>
    <w:p>
      <w:pPr>
        <w:pStyle w:val="Heading3"/>
        <w:rPr/>
      </w:pPr>
      <w:r>
        <w:rPr>
          <w:b/>
          <w:sz w:val="20"/>
        </w:rPr>
        <w:tab/>
      </w:r>
      <w:r>
        <w:rPr>
          <w:b/>
          <w:szCs w:val="22"/>
        </w:rPr>
        <w:t>SECRETARIA</w:t>
        <w:tab/>
        <w:tab/>
        <w:t>Gloria Veloz González</w:t>
        <w:tab/>
        <w:t xml:space="preserve">       </w:t>
        <w:tab/>
        <w:t xml:space="preserve">C.I.:     3.722.209-7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A</w:t>
        <w:tab/>
        <w:tab/>
        <w:tab/>
        <w:t>Luisa Lagos Díaz</w:t>
        <w:tab/>
        <w:tab/>
        <w:t xml:space="preserve">    </w:t>
        <w:tab/>
        <w:t>C.I.:   11.521.497-7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 1</w:t>
        <w:tab/>
        <w:tab/>
        <w:t>Rodolfo Cueto Pozo</w:t>
        <w:tab/>
        <w:tab/>
        <w:tab/>
        <w:t>C.I.:     7.377.879-4</w:t>
        <w:tab/>
        <w:t xml:space="preserve">   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</w:t>
      </w:r>
    </w:p>
    <w:p>
      <w:pPr>
        <w:pStyle w:val="Heading3"/>
        <w:rPr/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ab/>
        <w:t xml:space="preserve">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AGRUPACIÓN DE ENFERMOS DE PARKINSON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2 de fecha 15 de Enero de 2014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sz w:val="22"/>
          <w:szCs w:val="22"/>
        </w:rPr>
        <w:t>Casablanca, 15 de Enero de 2014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020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15 de Enero de 2014, concurrió a esta Secretaría Municipal la Sra. Lorena Barrera Correa,</w:t>
      </w:r>
      <w:r>
        <w:rPr>
          <w:b/>
        </w:rPr>
        <w:t xml:space="preserve"> </w:t>
      </w:r>
      <w:r>
        <w:rPr/>
        <w:t xml:space="preserve">Cédula de Identidad Nº 12.848.399-3, domiciliada en Callejón Los Barrera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CLUB  RAYUELA CALLEJÓN LOS BARRERA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ta. Natalia Miranda Núñez, Directora Dirección Desarrollo Comunitario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Jueves 26 de Diciembre de 2013, a las 19:15 horas, en Sede Callejón Los Barrera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shd w:fill="FFFFFF" w:val="clear"/>
        <w:spacing w:lineRule="auto" w:line="276"/>
        <w:rPr>
          <w:rFonts w:cs="Arial"/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 xml:space="preserve">Lorena Barrera Correa  </w:t>
        <w:tab/>
        <w:t xml:space="preserve">       </w:t>
        <w:tab/>
        <w:t>C.I.:   12.848.399-3</w:t>
      </w:r>
    </w:p>
    <w:p>
      <w:pPr>
        <w:pStyle w:val="Heading3"/>
        <w:rPr/>
      </w:pPr>
      <w:r>
        <w:rPr>
          <w:b/>
          <w:sz w:val="20"/>
        </w:rPr>
        <w:tab/>
      </w:r>
      <w:r>
        <w:rPr>
          <w:b/>
          <w:szCs w:val="22"/>
        </w:rPr>
        <w:t>SECRETARIA</w:t>
        <w:tab/>
        <w:tab/>
        <w:t>Abigail Barrera Correa</w:t>
        <w:tab/>
        <w:t xml:space="preserve">       </w:t>
        <w:tab/>
        <w:t xml:space="preserve">C.I.:   18.270.434-2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O</w:t>
        <w:tab/>
        <w:tab/>
        <w:tab/>
        <w:t xml:space="preserve">Francisco Barrera Gamboa    </w:t>
        <w:tab/>
        <w:t>C.I.:   19.144.379-9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A 1</w:t>
        <w:tab/>
        <w:tab/>
        <w:t>Marianela Marín Marín</w:t>
        <w:tab/>
        <w:tab/>
        <w:t>C.I.:   13.754.783-K</w:t>
        <w:tab/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A 2</w:t>
        <w:tab/>
        <w:tab/>
        <w:t>Margarita Correa Marín</w:t>
        <w:tab/>
        <w:tab/>
        <w:t xml:space="preserve">C.I.:   18.761.533-K   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</w:t>
      </w:r>
    </w:p>
    <w:p>
      <w:pPr>
        <w:pStyle w:val="Heading3"/>
        <w:rPr/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ab/>
        <w:t xml:space="preserve">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LUB RAYUELA CALLEJÓN LOS BARRERA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1 de fecha 15 de Enero de 2014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o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sz w:val="22"/>
          <w:szCs w:val="22"/>
        </w:rPr>
        <w:t>Casablanca, 15 de Enero de 2014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316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25 de Noviembre de 2013, concurrió a esta Secretaría Municipal el  Sr. Mario Illanes Nickerson,</w:t>
      </w:r>
      <w:r>
        <w:rPr>
          <w:b/>
        </w:rPr>
        <w:t xml:space="preserve"> </w:t>
      </w:r>
      <w:r>
        <w:rPr/>
        <w:t xml:space="preserve">Cédula de Identidad Nº 5.027.919-7, domiciliado en Santa Augusta, Quintay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AGRUPACIÓN AMIGOS DE LA ESCUELA DE SAN PEDRO, QUINTAY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ta. Natalia Miranda Núñez, Directora Dirección Desarrollo Comunitario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Jueves 21 de Noviembre de 2013, a las 18:00 horas, en Fundo Santa Augusta S/N Quintay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shd w:fill="FFFFFF" w:val="clear"/>
        <w:spacing w:lineRule="auto" w:line="276"/>
        <w:rPr>
          <w:rFonts w:cs="Arial"/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E</w:t>
        <w:tab/>
        <w:tab/>
        <w:t xml:space="preserve">Mario Illanes Nickerson  </w:t>
        <w:tab/>
        <w:t xml:space="preserve">       </w:t>
        <w:tab/>
        <w:t>C.I.:     5.027.919-7</w:t>
      </w:r>
    </w:p>
    <w:p>
      <w:pPr>
        <w:pStyle w:val="Heading3"/>
        <w:rPr>
          <w:b/>
          <w:b/>
        </w:rPr>
      </w:pPr>
      <w:r>
        <w:rPr>
          <w:b/>
          <w:sz w:val="20"/>
        </w:rPr>
        <w:tab/>
      </w:r>
      <w:r>
        <w:rPr>
          <w:b/>
          <w:szCs w:val="22"/>
        </w:rPr>
        <w:t>VICE-PRESIDENTA</w:t>
        <w:tab/>
        <w:t>Miriam Farba Levin</w:t>
        <w:tab/>
      </w:r>
      <w:r>
        <w:rPr>
          <w:b/>
        </w:rPr>
        <w:tab/>
        <w:t xml:space="preserve">       </w:t>
        <w:tab/>
        <w:t xml:space="preserve">C.I.:     2.067.866-6  </w:t>
      </w:r>
    </w:p>
    <w:p>
      <w:pPr>
        <w:pStyle w:val="Normal"/>
        <w:rPr/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  <w:lang w:eastAsia="es-CL"/>
        </w:rPr>
        <w:t>S</w:t>
      </w:r>
      <w:r>
        <w:rPr>
          <w:b/>
          <w:sz w:val="22"/>
          <w:szCs w:val="22"/>
        </w:rPr>
        <w:t>ECRETARIA</w:t>
        <w:tab/>
        <w:tab/>
        <w:t>Maribel Muñoz Henríquez</w:t>
        <w:tab/>
        <w:t xml:space="preserve">       </w:t>
        <w:tab/>
        <w:t xml:space="preserve">C.I.:  10.824.952-8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s-ES"/>
        </w:rPr>
        <w:t>TESORERA</w:t>
        <w:tab/>
        <w:tab/>
        <w:tab/>
        <w:t xml:space="preserve">María Devlahovich Sariego    </w:t>
        <w:tab/>
        <w:t>C.I.:    7.768.218-K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</w:p>
    <w:p>
      <w:pPr>
        <w:pStyle w:val="Heading3"/>
        <w:rPr/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ab/>
        <w:t xml:space="preserve">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AGRUPACIÓN AMIGOS DE LA ESCUELA DE SAN PEDRO, QUINTAY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9 del 25 de Noviembre de 2013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a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sz w:val="22"/>
          <w:szCs w:val="22"/>
        </w:rPr>
        <w:t>Casablanca, 25 de Noviembre de 2013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282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30 de Septiembre de 2013, concurrió a esta Secretaría Municipal la Sra. Viviana Rojas Reyes,</w:t>
      </w:r>
      <w:r>
        <w:rPr>
          <w:b/>
        </w:rPr>
        <w:t xml:space="preserve"> </w:t>
      </w:r>
      <w:r>
        <w:rPr/>
        <w:t xml:space="preserve">Cédula de Identidad Nº 13.651.958-1, domiciliada en Lagunillas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COMITÉ HABITACIONAL EL RENACER DE LAGUNILLAS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a. Pastora Valderrama Vásquez, Encargada de Organizaciones Comunitarias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Jueves 05 de Septiembre de 2013, a las 19:20 horas, en Sede Club Deportivo Lagunillas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shd w:fill="FFFFFF" w:val="clear"/>
        <w:spacing w:lineRule="auto" w:line="276"/>
        <w:rPr>
          <w:rFonts w:cs="Arial"/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A</w:t>
        <w:tab/>
        <w:tab/>
        <w:tab/>
        <w:t xml:space="preserve">Viviana Rojas Reyes  </w:t>
        <w:tab/>
        <w:t xml:space="preserve">    C.I.:   13.651.958-1</w:t>
      </w:r>
    </w:p>
    <w:p>
      <w:pPr>
        <w:pStyle w:val="Heading3"/>
        <w:rPr>
          <w:b/>
          <w:b/>
        </w:rPr>
      </w:pPr>
      <w:r>
        <w:rPr>
          <w:b/>
          <w:sz w:val="20"/>
        </w:rPr>
        <w:tab/>
      </w:r>
      <w:r>
        <w:rPr>
          <w:b/>
          <w:szCs w:val="22"/>
        </w:rPr>
        <w:t>VICE-PRESIDENTA</w:t>
        <w:tab/>
        <w:tab/>
        <w:t>Pedro Vera Díaz</w:t>
        <w:tab/>
      </w:r>
      <w:r>
        <w:rPr>
          <w:b/>
        </w:rPr>
        <w:tab/>
        <w:t xml:space="preserve">    C.I.:   15.750.189-5  </w:t>
      </w:r>
    </w:p>
    <w:p>
      <w:pPr>
        <w:pStyle w:val="Normal"/>
        <w:rPr/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  <w:lang w:eastAsia="es-CL"/>
        </w:rPr>
        <w:t>S</w:t>
      </w:r>
      <w:r>
        <w:rPr>
          <w:b/>
          <w:sz w:val="22"/>
          <w:szCs w:val="22"/>
        </w:rPr>
        <w:t>ECRETARIA</w:t>
        <w:tab/>
        <w:tab/>
        <w:tab/>
        <w:t>Susana Rojas Sánchez</w:t>
        <w:tab/>
        <w:t xml:space="preserve">    C.I.:   13.767.838-1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O-SECRETARIA</w:t>
        <w:tab/>
        <w:tab/>
        <w:t>Ximena Rojas Romero</w:t>
        <w:tab/>
        <w:t xml:space="preserve">    C.I.:   13.876.547-4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Cs w:val="22"/>
        </w:rPr>
        <w:t xml:space="preserve">        </w:t>
      </w:r>
      <w:r>
        <w:rPr>
          <w:b/>
          <w:sz w:val="22"/>
          <w:szCs w:val="22"/>
          <w:lang w:val="es-ES"/>
        </w:rPr>
        <w:t>TESORERA</w:t>
        <w:tab/>
        <w:tab/>
        <w:tab/>
        <w:tab/>
        <w:t>Carla Núñez Garate</w:t>
        <w:tab/>
        <w:t xml:space="preserve">    C.I.:   17.816.675-1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PRO-TESORERA</w:t>
        <w:tab/>
        <w:tab/>
        <w:tab/>
        <w:t>Carolina Álvarez Romero</w:t>
        <w:tab/>
        <w:t xml:space="preserve">    C.I.:   15.072.638-7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1º DIRECTOR</w:t>
        <w:tab/>
        <w:tab/>
        <w:tab/>
        <w:t>Uberlinda Urtubia Henríquez C.I.:    11.045.902-5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2º DIRECTOR</w:t>
        <w:tab/>
        <w:tab/>
        <w:tab/>
        <w:t xml:space="preserve">Hernán Peña Núñez </w:t>
        <w:tab/>
        <w:t xml:space="preserve">    C.I.:   15.072.333-7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FISCALIZADOR de CTA.</w:t>
        <w:tab/>
        <w:t>Luz Rojas Romero</w:t>
        <w:tab/>
        <w:tab/>
        <w:t xml:space="preserve">    C.I.:   13.431.688-8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FISCALIZADOR de CTA</w:t>
        <w:tab/>
        <w:t>.</w:t>
        <w:tab/>
        <w:t>Rolando Sánchez Cornejo</w:t>
        <w:tab/>
        <w:t xml:space="preserve">    C.I:    16.104.859-3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ab/>
      </w:r>
    </w:p>
    <w:p>
      <w:pPr>
        <w:pStyle w:val="Heading3"/>
        <w:rPr/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ab/>
        <w:t xml:space="preserve">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OMITÉ HABITACIONAL EL RENACER DE LAGUNILLAS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8 del 30 de Septiembre de 2013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a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sz w:val="22"/>
          <w:szCs w:val="22"/>
        </w:rPr>
        <w:t>Casablanca, 30 de Septiembre de 2013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262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30 de Agosto de 2013, concurrió a esta Secretaría Municipal la Sra. María Trinidad Vargas Araneda,</w:t>
      </w:r>
      <w:r>
        <w:rPr>
          <w:b/>
        </w:rPr>
        <w:t xml:space="preserve"> </w:t>
      </w:r>
      <w:r>
        <w:rPr/>
        <w:t xml:space="preserve">Cédula de Identidad Nº 10.040.893-7, domiciliada en Lautaro Nº 33, Valle de Acuyo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AGRUPACIÓN CULTURAL MOSAIKO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a. Pastora Valderrama Vásquez, Encargada de Organizaciones Comunitarias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iércoles 31 de Julio de 2013, a las  15:00 horas, en Calle Humberto Moath Nº 638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shd w:fill="FFFFFF" w:val="clear"/>
        <w:spacing w:lineRule="auto" w:line="276"/>
        <w:rPr>
          <w:rFonts w:cs="Arial"/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A</w:t>
        <w:tab/>
        <w:tab/>
        <w:t xml:space="preserve">María Vargas Araneda   </w:t>
        <w:tab/>
        <w:tab/>
        <w:t xml:space="preserve">C.I.:   </w:t>
        <w:tab/>
        <w:t>10.040.893-7</w:t>
      </w:r>
    </w:p>
    <w:p>
      <w:pPr>
        <w:pStyle w:val="Heading3"/>
        <w:rPr/>
      </w:pPr>
      <w:r>
        <w:rPr>
          <w:b/>
          <w:sz w:val="20"/>
        </w:rPr>
        <w:tab/>
      </w:r>
      <w:r>
        <w:rPr>
          <w:b/>
          <w:szCs w:val="22"/>
        </w:rPr>
        <w:t>VICEPRESIDENTA</w:t>
        <w:tab/>
        <w:t>Carmen Galea Ugarte</w:t>
        <w:tab/>
      </w:r>
      <w:r>
        <w:rPr>
          <w:b/>
        </w:rPr>
        <w:tab/>
        <w:t xml:space="preserve">C.I.:   </w:t>
        <w:tab/>
        <w:t xml:space="preserve">   7.975.172-3                </w:t>
      </w:r>
    </w:p>
    <w:p>
      <w:pPr>
        <w:pStyle w:val="Normal"/>
        <w:rPr/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  <w:lang w:eastAsia="es-CL"/>
        </w:rPr>
        <w:t>S</w:t>
      </w:r>
      <w:r>
        <w:rPr>
          <w:b/>
          <w:sz w:val="22"/>
          <w:szCs w:val="22"/>
        </w:rPr>
        <w:t>ECRETARIA</w:t>
        <w:tab/>
        <w:tab/>
        <w:t>Norma Moreno Carvacho</w:t>
        <w:tab/>
        <w:tab/>
        <w:t xml:space="preserve">C.I.:        5.039.605-3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Cs w:val="22"/>
        </w:rPr>
        <w:t xml:space="preserve">        </w:t>
      </w:r>
      <w:r>
        <w:rPr>
          <w:b/>
          <w:sz w:val="22"/>
          <w:szCs w:val="22"/>
          <w:lang w:val="es-ES"/>
        </w:rPr>
        <w:t>TESORERA</w:t>
        <w:tab/>
        <w:tab/>
        <w:tab/>
        <w:t>Margarita Núñez Arriola</w:t>
        <w:tab/>
        <w:tab/>
        <w:t xml:space="preserve">C.I.:   </w:t>
        <w:tab/>
        <w:t xml:space="preserve">10.079.931-0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ab/>
      </w:r>
    </w:p>
    <w:p>
      <w:pPr>
        <w:pStyle w:val="Heading3"/>
        <w:rPr/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ab/>
        <w:t xml:space="preserve">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AGRUPACIÓN CULTURAL MOSAIKO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7 del 30 de Agosto de 2013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Secretaria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30 de Agosto de 2013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240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08 de Agosto de 2013, concurrió a esta Secretaría Municipal la Srta. Paulina Ramírez Ortega,</w:t>
      </w:r>
      <w:r>
        <w:rPr>
          <w:b/>
        </w:rPr>
        <w:t xml:space="preserve"> </w:t>
      </w:r>
      <w:r>
        <w:rPr/>
        <w:t xml:space="preserve">Cédula de Identidad Nº 15.430.447-9, domiciliada en Villa El Molino Pasaje 4 casa 402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CENTRO DE PADRES Y APODERADOS DEL COLEGIO INTERCULURAL LEONARDO DA VINCI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a. Pastora Valderrama Vásquez, Encargada de Organizaciones Comunitarias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viernes 02 de Agosto de 2013, a las  17:00 horas, en Calle Alejandro Galaz Nº 989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shd w:fill="FFFFFF" w:val="clear"/>
        <w:spacing w:lineRule="auto" w:line="276"/>
        <w:rPr>
          <w:rFonts w:cs="Arial"/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A</w:t>
        <w:tab/>
        <w:tab/>
        <w:t>Paulina Ramírez Ortega</w:t>
        <w:tab/>
        <w:tab/>
        <w:t xml:space="preserve">    C.I.:   15.430.447-9</w:t>
      </w:r>
    </w:p>
    <w:p>
      <w:pPr>
        <w:pStyle w:val="Heading3"/>
        <w:rPr/>
      </w:pPr>
      <w:r>
        <w:rPr>
          <w:b/>
          <w:sz w:val="20"/>
        </w:rPr>
        <w:tab/>
      </w:r>
      <w:r>
        <w:rPr>
          <w:b/>
          <w:szCs w:val="22"/>
        </w:rPr>
        <w:t>VICEPRESIDENTA</w:t>
        <w:tab/>
        <w:t>Teresa Sandoval Vera</w:t>
      </w:r>
      <w:r>
        <w:rPr>
          <w:b/>
        </w:rPr>
        <w:tab/>
        <w:tab/>
        <w:t xml:space="preserve">    C.I.:     9.287.974-7                </w:t>
      </w:r>
    </w:p>
    <w:p>
      <w:pPr>
        <w:pStyle w:val="Normal"/>
        <w:rPr/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  <w:lang w:eastAsia="es-CL"/>
        </w:rPr>
        <w:t>S</w:t>
      </w:r>
      <w:r>
        <w:rPr>
          <w:b/>
          <w:sz w:val="22"/>
          <w:szCs w:val="22"/>
        </w:rPr>
        <w:t>ECRETARIA</w:t>
        <w:tab/>
        <w:tab/>
        <w:t>María José Urra Salinas</w:t>
        <w:tab/>
        <w:tab/>
        <w:t xml:space="preserve">    C.I.:   16.522.917-7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Cs w:val="22"/>
        </w:rPr>
        <w:t xml:space="preserve">        </w:t>
      </w:r>
      <w:r>
        <w:rPr>
          <w:b/>
          <w:sz w:val="22"/>
          <w:szCs w:val="22"/>
          <w:lang w:val="es-ES"/>
        </w:rPr>
        <w:t>TESORERA</w:t>
        <w:tab/>
        <w:tab/>
        <w:tab/>
        <w:t>Loreto Ilabaca Orozco</w:t>
        <w:tab/>
        <w:tab/>
        <w:t xml:space="preserve">    C.I.:   10.015.171-5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ab/>
      </w:r>
    </w:p>
    <w:p>
      <w:pPr>
        <w:pStyle w:val="Heading3"/>
        <w:rPr/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ab/>
        <w:t xml:space="preserve">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ENTRO DE PADRES Y APODERADOS DEL COLEGIO INTERCULTURAL LEONARDO DA VINCI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6 del 08 de Agosto de 2013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a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08 de Agosto de 2013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212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/>
      </w:pPr>
      <w:r>
        <w:rPr>
          <w:rFonts w:eastAsia="Century Gothic" w:cs="Century Gothic"/>
        </w:rPr>
        <w:t xml:space="preserve">        </w:t>
      </w:r>
      <w:r>
        <w:rPr>
          <w:rFonts w:cs="Arial"/>
          <w:sz w:val="22"/>
          <w:szCs w:val="22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12 de Julio de 2013, concurrió a esta Secretaría Municipal la Sra. Fabiola Collao Tapia,</w:t>
      </w:r>
      <w:r>
        <w:rPr>
          <w:b/>
        </w:rPr>
        <w:t xml:space="preserve"> </w:t>
      </w:r>
      <w:r>
        <w:rPr/>
        <w:t xml:space="preserve">Cédula de Identidad Nº 12.224.483-0, domiciliada en Teniente Uribe Nº 741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ARTYMANOS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a. Pastora Valderrama Vásquez, Encargada de Organizaciones Comunitarias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artes 09 de Julio de 2013, a las  19:00 horas, en Avda. Portales Nº 141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shd w:fill="FFFFFF" w:val="clear"/>
        <w:spacing w:lineRule="auto" w:line="276"/>
        <w:rPr>
          <w:rFonts w:cs="Arial"/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lang w:val="es-ES"/>
        </w:rPr>
        <w:t xml:space="preserve">        </w:t>
      </w:r>
      <w:r>
        <w:rPr>
          <w:rFonts w:cs="Arial"/>
          <w:b/>
          <w:sz w:val="22"/>
          <w:szCs w:val="22"/>
          <w:lang w:val="es-ES"/>
        </w:rPr>
        <w:t>PRESIDENTA</w:t>
        <w:tab/>
        <w:tab/>
        <w:t>Fabiola Collao Tapia</w:t>
        <w:tab/>
        <w:tab/>
        <w:t xml:space="preserve">    C.I.:   12.224.483-0</w:t>
      </w:r>
    </w:p>
    <w:p>
      <w:pPr>
        <w:pStyle w:val="Heading3"/>
        <w:rPr/>
      </w:pPr>
      <w:r>
        <w:rPr>
          <w:b/>
          <w:sz w:val="20"/>
        </w:rPr>
        <w:tab/>
      </w:r>
      <w:r>
        <w:rPr>
          <w:b/>
          <w:szCs w:val="22"/>
        </w:rPr>
        <w:t>VICEPRESIDENTA</w:t>
        <w:tab/>
      </w:r>
      <w:r>
        <w:rPr>
          <w:b/>
        </w:rPr>
        <w:t>Doraliza Fuentes Osorio</w:t>
        <w:tab/>
        <w:tab/>
        <w:t xml:space="preserve">    C.I.:     9.790.345-K                </w:t>
      </w:r>
    </w:p>
    <w:p>
      <w:pPr>
        <w:pStyle w:val="Normal"/>
        <w:rPr/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  <w:lang w:eastAsia="es-CL"/>
        </w:rPr>
        <w:t>S</w:t>
      </w:r>
      <w:r>
        <w:rPr>
          <w:b/>
          <w:sz w:val="22"/>
          <w:szCs w:val="22"/>
        </w:rPr>
        <w:t>ECRETARIA</w:t>
        <w:tab/>
        <w:tab/>
        <w:t>Macarena Osorio Fuentes</w:t>
        <w:tab/>
        <w:tab/>
        <w:t xml:space="preserve">    C.I.:   16.828.612-0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Cs w:val="22"/>
        </w:rPr>
        <w:t xml:space="preserve">        </w:t>
      </w:r>
      <w:r>
        <w:rPr>
          <w:b/>
          <w:sz w:val="22"/>
          <w:szCs w:val="22"/>
          <w:lang w:val="es-ES"/>
        </w:rPr>
        <w:t>TESORERA</w:t>
        <w:tab/>
        <w:tab/>
        <w:tab/>
        <w:t>Jenny Acevedo Araya</w:t>
        <w:tab/>
        <w:tab/>
        <w:t xml:space="preserve">    C.I.:   13.879.916-6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DIRECTORA</w:t>
        <w:tab/>
        <w:tab/>
        <w:t>Margarita Retamales Muñoz</w:t>
        <w:tab/>
        <w:t xml:space="preserve">    C.I.:     7.809.287-4</w:t>
        <w:tab/>
      </w:r>
    </w:p>
    <w:p>
      <w:pPr>
        <w:pStyle w:val="Heading3"/>
        <w:rPr>
          <w:lang w:val="es-ES"/>
        </w:rPr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ab/>
        <w:t xml:space="preserve">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ARTYMANOS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5 del 12 de Julio de 2013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a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sz w:val="22"/>
          <w:szCs w:val="22"/>
        </w:rPr>
        <w:t>Casablanca, 12 de Julio de 2013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04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</w:rPr>
        <w:t xml:space="preserve">        </w:t>
      </w:r>
      <w:r>
        <w:rPr>
          <w:rFonts w:cs="Arial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17 de Abril de 2013, concurrió a esta Secretaría Municipal la Srta. Nataly Álamos Ponce</w:t>
      </w:r>
      <w:r>
        <w:rPr>
          <w:b/>
        </w:rPr>
        <w:t xml:space="preserve">, </w:t>
      </w:r>
      <w:r>
        <w:rPr/>
        <w:t xml:space="preserve">Cédula de Identidad Nº 16.523.530-4, domiciliada en Regidor González López Nº 32, Villa San Luis, comuna de Casablanca, en representación de la Organización Comunitaria de carácter Territorial denominada </w:t>
      </w:r>
      <w:r>
        <w:rPr>
          <w:rFonts w:eastAsia="Calibri"/>
          <w:b/>
          <w:lang w:val="es-ES"/>
        </w:rPr>
        <w:t>“JUNTA DE VECINOS SAN LUIS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a. Pastora Valderrama Vásquez, Encargada de Organizaciones Comunitarias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artes 19 de Marzo de 2013, a las  19:15 horas, en Regidor Luis Labbe Valderrama casa Nº 164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Heading3"/>
        <w:rPr/>
      </w:pPr>
      <w:r>
        <w:rPr>
          <w:b/>
          <w:sz w:val="20"/>
        </w:rPr>
        <w:tab/>
      </w:r>
      <w:r>
        <w:rPr>
          <w:b/>
        </w:rPr>
        <w:t>PRESIDENTA</w:t>
        <w:tab/>
        <w:tab/>
        <w:t>Natali Álamos Ponce</w:t>
        <w:tab/>
        <w:tab/>
        <w:t xml:space="preserve">C.I.:  16.523.530-4                </w:t>
      </w:r>
    </w:p>
    <w:p>
      <w:pPr>
        <w:pStyle w:val="Normal"/>
        <w:rPr/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  <w:lang w:eastAsia="es-CL"/>
        </w:rPr>
        <w:t>S</w:t>
      </w:r>
      <w:r>
        <w:rPr>
          <w:b/>
          <w:sz w:val="22"/>
          <w:szCs w:val="22"/>
        </w:rPr>
        <w:t>ECRETARIA</w:t>
        <w:tab/>
        <w:tab/>
        <w:t>Carolina González Ortiz</w:t>
        <w:tab/>
        <w:tab/>
        <w:t xml:space="preserve">C.I.:   15.317.346-1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Cs w:val="22"/>
        </w:rPr>
        <w:t xml:space="preserve">        </w:t>
      </w:r>
      <w:r>
        <w:rPr>
          <w:b/>
          <w:sz w:val="22"/>
          <w:szCs w:val="22"/>
          <w:lang w:val="es-ES"/>
        </w:rPr>
        <w:t>TESORERA</w:t>
        <w:tab/>
        <w:tab/>
        <w:tab/>
        <w:t>Anabel Flores Díaz</w:t>
        <w:tab/>
        <w:tab/>
        <w:tab/>
        <w:t xml:space="preserve">C.I.:   16.487.055-3   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b/>
          <w:sz w:val="22"/>
          <w:szCs w:val="22"/>
          <w:lang w:val="es-ES"/>
        </w:rPr>
        <w:t>1er. DIRECTOR</w:t>
        <w:tab/>
        <w:tab/>
        <w:t>Guillermo Fernández Arteaga</w:t>
        <w:tab/>
        <w:t>C.I.:   15.458.848-5</w:t>
        <w:tab/>
      </w:r>
    </w:p>
    <w:p>
      <w:pPr>
        <w:pStyle w:val="Heading3"/>
        <w:rPr>
          <w:lang w:val="es-ES"/>
        </w:rPr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ab/>
        <w:t xml:space="preserve">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JUNTA DE VECINOS SAN LUIS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4 del 17 de Abril de 2013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a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sz w:val="22"/>
          <w:szCs w:val="22"/>
        </w:rPr>
        <w:t>Casablanca, 17 de Abril de 2013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03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</w:rPr>
        <w:t xml:space="preserve">        </w:t>
      </w:r>
      <w:r>
        <w:rPr>
          <w:rFonts w:cs="Arial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17 de Abril de 2013, concurrió a esta Secretaría Municipal la Sra.  Daniela Godoy Díaz</w:t>
      </w:r>
      <w:r>
        <w:rPr>
          <w:b/>
        </w:rPr>
        <w:t xml:space="preserve">, </w:t>
      </w:r>
      <w:r>
        <w:rPr/>
        <w:t xml:space="preserve">Cédula de Identidad Nº16.196.605-3,                                                                                                                                   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COMITÉ HABITACIONAL LAS DICHAS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a. Pastora Valderrama Vásquez, Encargada de Organizaciones Comunitarias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artes 19 de Marzo de 2013, a las  19:20 horas, en Sede Junta de Vecinos Las Dichas S/N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>
          <w:b/>
        </w:rPr>
        <w:t>PRESIDENTA</w:t>
        <w:tab/>
        <w:tab/>
        <w:t>Daniela Godoy Díaz</w:t>
        <w:tab/>
        <w:tab/>
        <w:t xml:space="preserve">C.I.:      16.196.605-3            </w:t>
      </w:r>
    </w:p>
    <w:p>
      <w:pPr>
        <w:pStyle w:val="Normal"/>
        <w:rPr/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  <w:lang w:eastAsia="es-CL"/>
        </w:rPr>
        <w:t>S</w:t>
      </w:r>
      <w:r>
        <w:rPr>
          <w:b/>
          <w:sz w:val="22"/>
          <w:szCs w:val="22"/>
        </w:rPr>
        <w:t>ECRETARIA</w:t>
        <w:tab/>
        <w:tab/>
        <w:t>Mónica Rojas Pérez</w:t>
        <w:tab/>
        <w:tab/>
        <w:tab/>
        <w:t>C.I.:       11.359.453-5</w:t>
      </w:r>
    </w:p>
    <w:p>
      <w:pPr>
        <w:pStyle w:val="Normal"/>
        <w:rPr/>
      </w:pPr>
      <w:r>
        <w:rPr>
          <w:rFonts w:eastAsia="Century Gothic" w:cs="Century Gothic"/>
          <w:b/>
          <w:szCs w:val="22"/>
        </w:rPr>
        <w:t xml:space="preserve">        </w:t>
      </w:r>
      <w:r>
        <w:rPr>
          <w:b/>
          <w:sz w:val="22"/>
          <w:szCs w:val="22"/>
          <w:lang w:val="es-ES"/>
        </w:rPr>
        <w:t>TESORERO</w:t>
        <w:tab/>
        <w:tab/>
        <w:tab/>
        <w:t>Marcos Meneses Valdez</w:t>
        <w:tab/>
        <w:tab/>
        <w:t>C.I.:         9.991.881-0</w:t>
      </w:r>
    </w:p>
    <w:p>
      <w:pPr>
        <w:pStyle w:val="Heading3"/>
        <w:rPr>
          <w:lang w:val="es-ES"/>
        </w:rPr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ab/>
        <w:t xml:space="preserve">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OMITÉ HABITACIONAL LAS DICHAS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3 del 17 de Abril de 2013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Secretaria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sz w:val="22"/>
          <w:szCs w:val="22"/>
        </w:rPr>
        <w:t>Casablanca, 17 de Abril de 2013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es-ES"/>
        </w:rPr>
      </w:pPr>
      <w:r>
        <w:rPr>
          <w:rFonts w:cs="Arial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02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</w:rPr>
        <w:t xml:space="preserve">        </w:t>
      </w:r>
      <w:r>
        <w:rPr>
          <w:rFonts w:cs="Arial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17 de Abril de 2013, concurrió a esta Secretaría Municipal la Sra. Tránsito Núñez Sánchez</w:t>
      </w:r>
      <w:r>
        <w:rPr>
          <w:b/>
        </w:rPr>
        <w:t xml:space="preserve">, </w:t>
      </w:r>
      <w:r>
        <w:rPr/>
        <w:t xml:space="preserve">Cédula de Identidad Nº 5.775.824-4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CLUB ADULTO MAYOR INDOMABLES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a. Pastora Valderrama  Vásquez, Encargada de Organizaciones Comunitarias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lunes 18 de Marzo de 2013, a las  18:00 horas, en Sede vecinal Villa América Pasaje 1 Nº 292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A</w:t>
        <w:tab/>
        <w:tab/>
        <w:t>Tránsito Núñez Sánchez</w:t>
        <w:tab/>
        <w:tab/>
        <w:t xml:space="preserve">C.I.:        5.775.824-4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  <w:lang w:eastAsia="es-CL"/>
        </w:rPr>
        <w:t>S</w:t>
      </w:r>
      <w:r>
        <w:rPr>
          <w:b/>
          <w:sz w:val="22"/>
          <w:szCs w:val="22"/>
        </w:rPr>
        <w:t>ECRETARIA</w:t>
        <w:tab/>
        <w:tab/>
        <w:t>Carmen Gatica Salas</w:t>
        <w:tab/>
        <w:tab/>
        <w:t>C.I.:         6.079.946-K</w:t>
      </w:r>
    </w:p>
    <w:p>
      <w:pPr>
        <w:pStyle w:val="Heading3"/>
        <w:rPr>
          <w:lang w:val="es-ES"/>
        </w:rPr>
      </w:pPr>
      <w:r>
        <w:rPr/>
        <w:tab/>
      </w:r>
      <w:r>
        <w:rPr>
          <w:lang w:val="es-ES"/>
        </w:rPr>
        <w:t>TESORERO</w:t>
        <w:tab/>
        <w:tab/>
        <w:tab/>
        <w:t>José Montiel Leal</w:t>
        <w:tab/>
        <w:tab/>
        <w:tab/>
        <w:t>C.I.:        4.208.977-K</w:t>
      </w:r>
    </w:p>
    <w:p>
      <w:pPr>
        <w:pStyle w:val="Heading3"/>
        <w:rPr>
          <w:lang w:val="es-ES"/>
        </w:rPr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ab/>
        <w:t xml:space="preserve">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LUB ADULTO MAYOR INDOMABLES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2 del 17 de Abril de 2013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Secretaria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17 de Abril de 2013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01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</w:rPr>
        <w:t xml:space="preserve">        </w:t>
      </w:r>
      <w:r>
        <w:rPr>
          <w:rFonts w:cs="Arial"/>
        </w:rPr>
        <w:t>El Secretario Municipal de la I. Municipalidad de Casablanca CERTIFICA QU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17 de Abril de 2013, concurrió a esta Secretaría Municipal la Sra. Cecilia Álvarez Santibáñez, Cédula de Identidad Nº 7.538.501-3, domiciliada calle Juan Verdaguer Nº 226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AGRUPACIÓN LITERARIA ALEJANDRO GALAZ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a. Pastora Valderrama  Vásquez, Encargada de Organizaciones Comunitarias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artes 14 de Marzo de 2013, a las  19:00 horas, en Avda. Portales Nº 793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>
          <w:b/>
        </w:rPr>
        <w:t>PRESIDENTE</w:t>
        <w:tab/>
        <w:tab/>
        <w:t>Graciela Osses Barraza</w:t>
        <w:tab/>
        <w:tab/>
        <w:t xml:space="preserve">C.I.:        8.066.625-K       </w:t>
      </w:r>
    </w:p>
    <w:p>
      <w:pPr>
        <w:pStyle w:val="Normal"/>
        <w:rPr/>
      </w:pPr>
      <w:r>
        <w:rPr>
          <w:rFonts w:eastAsia="Century Gothic" w:cs="Century Gothic"/>
          <w:b/>
          <w:lang w:eastAsia="es-CL"/>
        </w:rPr>
        <w:t xml:space="preserve">        </w:t>
      </w:r>
      <w:r>
        <w:rPr>
          <w:b/>
          <w:sz w:val="22"/>
          <w:szCs w:val="22"/>
          <w:lang w:eastAsia="es-CL"/>
        </w:rPr>
        <w:t>S</w:t>
      </w:r>
      <w:r>
        <w:rPr>
          <w:b/>
          <w:sz w:val="22"/>
          <w:szCs w:val="22"/>
        </w:rPr>
        <w:t>ECRETARIA</w:t>
        <w:tab/>
        <w:tab/>
        <w:t>Cecilia Álvarez Santibáñez</w:t>
        <w:tab/>
        <w:t>C.I.:         7.538.501-3</w:t>
      </w:r>
    </w:p>
    <w:p>
      <w:pPr>
        <w:pStyle w:val="Heading3"/>
        <w:rPr/>
      </w:pPr>
      <w:r>
        <w:rPr>
          <w:b/>
        </w:rPr>
        <w:tab/>
      </w:r>
      <w:r>
        <w:rPr>
          <w:b/>
          <w:lang w:val="es-ES"/>
        </w:rPr>
        <w:t>TESORERA</w:t>
        <w:tab/>
        <w:tab/>
        <w:tab/>
        <w:t>María Quiroz Córdova</w:t>
        <w:tab/>
        <w:tab/>
        <w:t>C.I.:        6.687.864-1</w:t>
      </w:r>
    </w:p>
    <w:p>
      <w:pPr>
        <w:pStyle w:val="Heading3"/>
        <w:rPr>
          <w:b/>
          <w:b/>
          <w:lang w:val="es-ES"/>
        </w:rPr>
      </w:pPr>
      <w:r>
        <w:rPr>
          <w:rFonts w:eastAsia="Century Gothic" w:cs="Century Gothic"/>
          <w:b/>
          <w:lang w:val="es-ES"/>
        </w:rPr>
        <w:t xml:space="preserve"> </w:t>
      </w:r>
      <w:r>
        <w:rPr>
          <w:b/>
          <w:lang w:val="es-ES"/>
        </w:rPr>
        <w:tab/>
        <w:t xml:space="preserve">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AGRUPACIÓN LITERARIA ALEJANDRO GALAZ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1 del 17 de Abril de 2013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Secretaria Municipal 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17 de Abril de 2013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274</w:t>
      </w: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La Secretaria Municipal (S) de la I. Municipalidad de Casablanca CERTIFICA QUE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22 de Noviembre de 2012, concurrió a esta Secretaría Municipal el Sr.  Gonzalo Soto Alvarado</w:t>
      </w:r>
      <w:r>
        <w:rPr>
          <w:b/>
        </w:rPr>
        <w:t xml:space="preserve">, </w:t>
      </w:r>
      <w:r>
        <w:rPr/>
        <w:t xml:space="preserve">Cédula de Identidad Nº  14.040.581-7, domiciliado en              Villa José María Block 812, Dpto. 304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COMITÉ HABITACIONAL LUCHANDO POR MI CASA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a. Pastora Valderrama Vásquez, Encargada de Organizaciones Comunitarias de la I. Municipalidad de Casablanca y como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iércoles 10 de Octubre de 2012,       a las  18:00 horas, en la sede vecinal Villa Don Álvaro calle Arturo Prat Poniente Nº 546,                       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>Gonzalo Soto Alvarado</w:t>
        <w:tab/>
        <w:tab/>
        <w:t xml:space="preserve">C.I.:      14.040.581-7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  <w:lang w:eastAsia="es-CL"/>
        </w:rPr>
        <w:t>S</w:t>
      </w:r>
      <w:r>
        <w:rPr>
          <w:b/>
          <w:sz w:val="22"/>
          <w:szCs w:val="22"/>
        </w:rPr>
        <w:t>ECRETARIA</w:t>
        <w:tab/>
        <w:tab/>
        <w:t>Pamela Flores Lagos</w:t>
        <w:tab/>
        <w:tab/>
        <w:t>C.I.:       16.664.824-6</w:t>
      </w:r>
    </w:p>
    <w:p>
      <w:pPr>
        <w:pStyle w:val="Heading3"/>
        <w:rPr>
          <w:lang w:val="es-ES"/>
        </w:rPr>
      </w:pPr>
      <w:r>
        <w:rPr/>
        <w:tab/>
      </w:r>
      <w:r>
        <w:rPr>
          <w:lang w:val="es-ES"/>
        </w:rPr>
        <w:t>TESORERO</w:t>
        <w:tab/>
        <w:tab/>
        <w:tab/>
        <w:t>Juan Díaz Araya</w:t>
        <w:tab/>
        <w:tab/>
        <w:tab/>
        <w:t>C.I.:      10.455.558-6</w:t>
      </w:r>
    </w:p>
    <w:p>
      <w:pPr>
        <w:pStyle w:val="Heading3"/>
        <w:rPr>
          <w:lang w:val="es-ES"/>
        </w:rPr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ab/>
        <w:t xml:space="preserve">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OMITÉ HABITACIONAL LUCHANDO POR MI CASA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12 del 22 de Noviembre de 2012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aría Teresa Salinas Vegas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 (S)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2 de Noviembre de 2012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264</w:t>
      </w: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09 de Agosto de 2012, concurrió a esta Secretaría Municipal la Sra. Mireya Santis Santis</w:t>
      </w:r>
      <w:r>
        <w:rPr>
          <w:b/>
        </w:rPr>
        <w:t xml:space="preserve">, </w:t>
      </w:r>
      <w:r>
        <w:rPr/>
        <w:t xml:space="preserve">Cédula de Identidad Nº 10.108.282-2, domiciliada en Del Roble Nº 196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COMITÉ HABITACIONAL EL VALLE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a. Pastora Valderrama Vásquez, Encargada de Organizaciones Comunitarias de la I. Municipalidad de Casablanca y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Jueves 19 de Julio de 2012, a las 17:45 horas, en calle Oscar Bonilla Nº 253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>Mireya Santis Santis</w:t>
        <w:tab/>
        <w:tab/>
        <w:tab/>
        <w:t xml:space="preserve">C.I.:      10.108.282-2       </w:t>
      </w:r>
    </w:p>
    <w:p>
      <w:pPr>
        <w:pStyle w:val="Normal"/>
        <w:rPr/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  <w:lang w:eastAsia="es-CL"/>
        </w:rPr>
        <w:t>VICEPRESIDENTE</w:t>
        <w:tab/>
        <w:tab/>
        <w:t>Hugo Peña Ortiz</w:t>
        <w:tab/>
        <w:tab/>
        <w:tab/>
        <w:t>C.I.:         4.360.862-2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 Gothic" w:cs="Century Gothic"/>
          <w:b/>
          <w:sz w:val="22"/>
          <w:szCs w:val="22"/>
          <w:lang w:eastAsia="es-CL"/>
        </w:rPr>
        <w:t xml:space="preserve">       </w:t>
      </w:r>
      <w:r>
        <w:rPr>
          <w:b/>
          <w:sz w:val="22"/>
          <w:szCs w:val="22"/>
          <w:lang w:eastAsia="es-CL"/>
        </w:rPr>
        <w:t>S</w:t>
      </w:r>
      <w:r>
        <w:rPr>
          <w:b/>
          <w:sz w:val="22"/>
          <w:szCs w:val="22"/>
        </w:rPr>
        <w:t>ECRETARIA</w:t>
        <w:tab/>
        <w:tab/>
        <w:t>Sandra Collante Vidal</w:t>
        <w:tab/>
        <w:tab/>
        <w:t>C.I.:       11.620.757-5</w:t>
      </w:r>
    </w:p>
    <w:p>
      <w:pPr>
        <w:pStyle w:val="Heading3"/>
        <w:rPr>
          <w:lang w:val="es-ES"/>
        </w:rPr>
      </w:pPr>
      <w:r>
        <w:rPr/>
        <w:tab/>
      </w:r>
      <w:r>
        <w:rPr>
          <w:lang w:val="es-ES"/>
        </w:rPr>
        <w:t>TESORERA</w:t>
        <w:tab/>
        <w:tab/>
        <w:tab/>
        <w:t>Merita Vergara Ureta</w:t>
        <w:tab/>
        <w:tab/>
        <w:t>C.I.:      15.717.226-3</w:t>
      </w:r>
    </w:p>
    <w:p>
      <w:pPr>
        <w:pStyle w:val="Heading3"/>
        <w:rPr>
          <w:lang w:val="es-ES"/>
        </w:rPr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ab/>
        <w:t xml:space="preserve">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OMITÉ HABITACIONAL EL VALLE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8 del 09 de Agosto de 2012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08 de Noviembre de 2012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235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04 de Octubre de 2012, concurrió a esta Secretaría Municipal el Sr. Víctor Aedo Concha</w:t>
      </w:r>
      <w:r>
        <w:rPr>
          <w:b/>
        </w:rPr>
        <w:t xml:space="preserve">, </w:t>
      </w:r>
      <w:r>
        <w:rPr/>
        <w:t xml:space="preserve">Cédula de Identidad Nº 13.603.441-3, domiciliado Camino Lo Ovalle, Kilómetro 9,2 Parcela 9 A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CENTRO DE PADRES Y APODERADOS DEL JARDIN INFANTIL GRANERITOS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a. Pastora Valderrama Vásquez, Encargada de Organizaciones Comunitarias de la I. Municipalidad de Casablanca y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Lunes 24 de Septiembre de 2012, a las 12:30 horas, en Sede del Jardín Infantil Graneritos, ubicada en Avda. Portales Nº 65, comuna de Casablanca.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Heading3"/>
        <w:rPr/>
      </w:pPr>
      <w:r>
        <w:rPr/>
        <w:tab/>
        <w:t>b) El domicilio legal de la Organización es Avda. Portales Nº 65, Casablanca.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Heading3"/>
        <w:rPr/>
      </w:pPr>
      <w:r>
        <w:rPr/>
        <w:tab/>
        <w:t>c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>Víctor Aedo Concha</w:t>
        <w:tab/>
        <w:tab/>
        <w:t xml:space="preserve">C.I.:     13.603.441-3       </w:t>
      </w:r>
    </w:p>
    <w:p>
      <w:pPr>
        <w:pStyle w:val="Normal"/>
        <w:rPr>
          <w:b/>
          <w:b/>
          <w:sz w:val="22"/>
          <w:szCs w:val="22"/>
          <w:lang w:eastAsia="es-CL"/>
        </w:rPr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  <w:lang w:eastAsia="es-CL"/>
        </w:rPr>
        <w:t>VICEPRESIDENTA</w:t>
        <w:tab/>
        <w:t>María Santibáñez Hidalgo</w:t>
        <w:tab/>
        <w:tab/>
        <w:t>C.I.:      16.591.749-9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 Gothic" w:cs="Century Gothic"/>
          <w:sz w:val="22"/>
          <w:szCs w:val="22"/>
          <w:lang w:eastAsia="es-CL"/>
        </w:rPr>
        <w:t xml:space="preserve">       </w:t>
      </w:r>
      <w:r>
        <w:rPr>
          <w:b/>
          <w:sz w:val="22"/>
          <w:szCs w:val="22"/>
          <w:lang w:eastAsia="es-CL"/>
        </w:rPr>
        <w:t>S</w:t>
      </w:r>
      <w:r>
        <w:rPr>
          <w:b/>
          <w:sz w:val="22"/>
          <w:szCs w:val="22"/>
        </w:rPr>
        <w:t>ECRETARIA</w:t>
        <w:tab/>
        <w:tab/>
        <w:t>Elia Pinto Galea</w:t>
        <w:tab/>
        <w:tab/>
        <w:tab/>
        <w:t>C.I.:      13.878.468-1</w:t>
      </w:r>
    </w:p>
    <w:p>
      <w:pPr>
        <w:pStyle w:val="Heading3"/>
        <w:rPr>
          <w:lang w:val="es-ES"/>
        </w:rPr>
      </w:pPr>
      <w:r>
        <w:rPr/>
        <w:tab/>
      </w:r>
      <w:r>
        <w:rPr>
          <w:lang w:val="es-ES"/>
        </w:rPr>
        <w:t>TESORERA</w:t>
        <w:tab/>
        <w:tab/>
        <w:tab/>
        <w:t>Evelyn González González</w:t>
        <w:tab/>
        <w:tab/>
        <w:t xml:space="preserve">C.I.:     15.556.906-9 </w:t>
      </w:r>
    </w:p>
    <w:p>
      <w:pPr>
        <w:pStyle w:val="Normal"/>
        <w:rPr>
          <w:b/>
          <w:b/>
          <w:szCs w:val="22"/>
          <w:lang w:val="es-ES"/>
        </w:rPr>
      </w:pPr>
      <w:r>
        <w:rPr>
          <w:rFonts w:eastAsia="Century Gothic" w:cs="Century Gothic"/>
          <w:lang w:val="es-ES" w:eastAsia="es-CL"/>
        </w:rPr>
        <w:t xml:space="preserve">    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ENTRO DE PADRES Y APODERADOS, JARDIN INFANTIL GRANERITOS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11 del 04 de Octubre de 2012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04 de Octubre de 2012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229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10 de Septiembre de 2012, concurrió a esta Secretaría Municipal la Sra. Fernanda Araya Muga</w:t>
      </w:r>
      <w:r>
        <w:rPr>
          <w:b/>
        </w:rPr>
        <w:t xml:space="preserve">, </w:t>
      </w:r>
      <w:r>
        <w:rPr/>
        <w:t xml:space="preserve">Cédula de Identidad Nº 14.002.379-5, domiciliada en Juan Verdaguer Nº 250, Block H. Departamento 21, comuna de Casablanca, en representación de la Organización Comunitaria de carácter Territorial denominada </w:t>
      </w:r>
      <w:r>
        <w:rPr>
          <w:rFonts w:eastAsia="Calibri"/>
          <w:b/>
          <w:lang w:val="es-ES"/>
        </w:rPr>
        <w:t>“JUNTA DE VECINOS JUAN VERDAGUER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a. Pastora Valderrama Vásquez, Encargada de Organizaciones Comunitarias de la I. Municipalidad de Casablanca y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Viernes 17 de Agosto de 2012, a las 18:00 horas, en Juan Verdaguer Nº 250, comuna de Casablanca.</w:t>
      </w:r>
    </w:p>
    <w:p>
      <w:pPr>
        <w:pStyle w:val="Normal"/>
        <w:rPr/>
      </w:pPr>
      <w:r>
        <w:rPr>
          <w:rFonts w:eastAsia="Century Gothic" w:cs="Century Gothic"/>
          <w:lang w:eastAsia="es-CL"/>
        </w:rPr>
        <w:t xml:space="preserve">      </w:t>
      </w:r>
      <w:r>
        <w:rPr/>
        <w:tab/>
      </w:r>
    </w:p>
    <w:p>
      <w:pPr>
        <w:pStyle w:val="Heading3"/>
        <w:rPr/>
      </w:pPr>
      <w:r>
        <w:rPr/>
        <w:tab/>
        <w:t>b) El domicilio legal de la Organización es en Juan Verdaguer Nº 250, Casablanca.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Heading3"/>
        <w:rPr/>
      </w:pPr>
      <w:r>
        <w:rPr>
          <w:rFonts w:eastAsia="Century Gothic" w:cs="Century Gothic"/>
        </w:rPr>
        <w:t xml:space="preserve">        </w:t>
      </w:r>
      <w:r>
        <w:rPr/>
        <w:tab/>
        <w:t>c) La Directiva Provisoria quedó compuesta por las siguientes personas: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 w:eastAsia="es-CL"/>
        </w:rPr>
      </w:pPr>
      <w:r>
        <w:rPr>
          <w:rFonts w:cs="Arial"/>
          <w:lang w:val="es-ES" w:eastAsia="es-CL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>Fernanda Araya Muga</w:t>
        <w:tab/>
        <w:tab/>
        <w:t xml:space="preserve">C.I.:     14.002.379-5       </w:t>
      </w:r>
    </w:p>
    <w:p>
      <w:pPr>
        <w:pStyle w:val="Normal"/>
        <w:rPr>
          <w:b/>
          <w:b/>
          <w:sz w:val="22"/>
          <w:szCs w:val="22"/>
          <w:lang w:eastAsia="es-CL"/>
        </w:rPr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  <w:lang w:eastAsia="es-CL"/>
        </w:rPr>
        <w:t>VICEPRESIDENTE</w:t>
        <w:tab/>
        <w:tab/>
        <w:t>Sandra Díaz Reyes</w:t>
        <w:tab/>
        <w:tab/>
        <w:tab/>
        <w:t>C.I.:</w:t>
        <w:tab/>
        <w:t xml:space="preserve"> 15.089.508-1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 Gothic" w:cs="Century Gothic"/>
          <w:b/>
          <w:lang w:eastAsia="es-CL"/>
        </w:rPr>
        <w:t xml:space="preserve">        </w:t>
      </w:r>
      <w:r>
        <w:rPr>
          <w:b/>
          <w:sz w:val="22"/>
          <w:szCs w:val="22"/>
          <w:lang w:eastAsia="es-CL"/>
        </w:rPr>
        <w:t>S</w:t>
      </w:r>
      <w:r>
        <w:rPr>
          <w:b/>
          <w:sz w:val="22"/>
          <w:szCs w:val="22"/>
        </w:rPr>
        <w:t>ECRETARIO</w:t>
        <w:tab/>
        <w:tab/>
        <w:t>Andrés Cárcamo Ramírez</w:t>
        <w:tab/>
        <w:tab/>
        <w:t>C.I.:        6.646.217-K</w:t>
      </w:r>
    </w:p>
    <w:p>
      <w:pPr>
        <w:pStyle w:val="Normal"/>
        <w:jc w:val="both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TESORERA</w:t>
        <w:tab/>
        <w:tab/>
        <w:tab/>
        <w:t>Margarita Pacheco Barahona</w:t>
        <w:tab/>
        <w:t xml:space="preserve">C.I.:  </w:t>
        <w:tab/>
        <w:t xml:space="preserve"> 15.086.215-9  </w:t>
      </w:r>
    </w:p>
    <w:p>
      <w:pPr>
        <w:pStyle w:val="Normal"/>
        <w:rPr>
          <w:b/>
          <w:b/>
          <w:sz w:val="22"/>
          <w:szCs w:val="22"/>
          <w:lang w:val="es-ES" w:eastAsia="es-CL"/>
        </w:rPr>
      </w:pPr>
      <w:r>
        <w:rPr>
          <w:rFonts w:eastAsia="Century Gothic" w:cs="Century Gothic"/>
          <w:sz w:val="22"/>
          <w:szCs w:val="22"/>
          <w:lang w:val="es-ES" w:eastAsia="es-CL"/>
        </w:rPr>
        <w:t xml:space="preserve">        </w:t>
      </w:r>
      <w:r>
        <w:rPr>
          <w:b/>
          <w:sz w:val="22"/>
          <w:szCs w:val="22"/>
          <w:lang w:val="es-ES" w:eastAsia="es-CL"/>
        </w:rPr>
        <w:t>DELEGADA</w:t>
        <w:tab/>
        <w:tab/>
        <w:t>Ercilia Farías Álvarez</w:t>
        <w:tab/>
        <w:tab/>
        <w:t>C.I.:      11.359.442-K</w:t>
      </w:r>
    </w:p>
    <w:p>
      <w:pPr>
        <w:pStyle w:val="Heading3"/>
        <w:rPr>
          <w:lang w:val="es-ES"/>
        </w:rPr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ab/>
        <w:t xml:space="preserve">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JUNTA DE VECINOS JUAN VERDAGUER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10 del 13 de Septiembre de 2012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13 de Septiembre de 2012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226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10 de Septiembre de 2012, concurrió a esta Secretaría Municipal la Sra. Elizabeth Núñez Olivares</w:t>
      </w:r>
      <w:r>
        <w:rPr>
          <w:b/>
        </w:rPr>
        <w:t xml:space="preserve">, </w:t>
      </w:r>
      <w:r>
        <w:rPr/>
        <w:t xml:space="preserve">Cédula de Identidad Nº 13.185.913-4, domiciliada en calle Calama Nº 174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CENTRO GENERAL DE PADRES Y APODERADOS, COLEGIO FORJADORES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a. Pastora Valderrama Vásquez, Encargada de Organizaciones Comunitarias de la I. Municipalidad de Casablanca y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Viernes 27 de Julio de 2012, a las 18:30 horas, en camino Melipilla, La Curva s/n, comuna de Casablanca.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Heading3"/>
        <w:rPr/>
      </w:pPr>
      <w:r>
        <w:rPr/>
        <w:tab/>
        <w:t>b) El domicilio legal de la Organización es Calle Calama Nº 174, Casablanca.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Heading3"/>
        <w:rPr/>
      </w:pPr>
      <w:r>
        <w:rPr/>
        <w:tab/>
        <w:t>c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>Elizabeth Núñez Olivares</w:t>
        <w:tab/>
        <w:tab/>
        <w:t xml:space="preserve">C.I.:     13.185.913-4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  <w:lang w:eastAsia="es-CL"/>
        </w:rPr>
        <w:t>S</w:t>
      </w:r>
      <w:r>
        <w:rPr>
          <w:b/>
          <w:sz w:val="22"/>
          <w:szCs w:val="22"/>
        </w:rPr>
        <w:t>ECRETARIA</w:t>
        <w:tab/>
        <w:tab/>
        <w:t>Karen Flores Tapia</w:t>
        <w:tab/>
        <w:tab/>
        <w:tab/>
        <w:t>C.I.:      15.753.755-5</w:t>
      </w:r>
    </w:p>
    <w:p>
      <w:pPr>
        <w:pStyle w:val="Heading3"/>
        <w:rPr/>
      </w:pPr>
      <w:r>
        <w:rPr/>
        <w:tab/>
        <w:t>PRO SECRETARIA</w:t>
        <w:tab/>
        <w:t>Sonia Carreño Reyes</w:t>
        <w:tab/>
        <w:tab/>
        <w:t>C.I.:</w:t>
        <w:tab/>
        <w:t xml:space="preserve"> 14.621.137-2</w:t>
        <w:tab/>
      </w:r>
    </w:p>
    <w:p>
      <w:pPr>
        <w:pStyle w:val="Heading3"/>
        <w:rPr>
          <w:lang w:val="es-ES"/>
        </w:rPr>
      </w:pPr>
      <w:r>
        <w:rPr>
          <w:lang w:val="es-ES"/>
        </w:rPr>
        <w:tab/>
        <w:t>TESORERA</w:t>
        <w:tab/>
        <w:tab/>
        <w:tab/>
        <w:t>Viviana Meneses Gatica</w:t>
        <w:tab/>
        <w:tab/>
        <w:t xml:space="preserve">C.I.:     13.878.728-1 </w:t>
      </w:r>
    </w:p>
    <w:p>
      <w:pPr>
        <w:pStyle w:val="Normal"/>
        <w:rPr>
          <w:b/>
          <w:b/>
          <w:sz w:val="22"/>
          <w:szCs w:val="22"/>
          <w:lang w:val="es-ES" w:eastAsia="es-CL"/>
        </w:rPr>
      </w:pPr>
      <w:r>
        <w:rPr>
          <w:rFonts w:eastAsia="Century Gothic" w:cs="Century Gothic"/>
          <w:lang w:val="es-ES" w:eastAsia="es-CL"/>
        </w:rPr>
        <w:t xml:space="preserve">        </w:t>
      </w:r>
      <w:r>
        <w:rPr>
          <w:b/>
          <w:sz w:val="22"/>
          <w:szCs w:val="22"/>
          <w:lang w:val="es-ES" w:eastAsia="es-CL"/>
        </w:rPr>
        <w:t>PRO TESORERA</w:t>
        <w:tab/>
        <w:tab/>
        <w:t>Mayna Huerta Tapia</w:t>
        <w:tab/>
        <w:tab/>
        <w:t>C.I.:      10.456.831-9</w:t>
      </w:r>
    </w:p>
    <w:p>
      <w:pPr>
        <w:pStyle w:val="Heading3"/>
        <w:rPr>
          <w:lang w:val="es-ES"/>
        </w:rPr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ab/>
        <w:t xml:space="preserve">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ENTRO GENERAL DE PADRES Y APODERADOS, COLEGIO FORJADORES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9 del 10 de Septiembre de 2012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13 de Septiembre de 2012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193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09 de Agosto de 2012, concurrió a esta Secretaría Municipal la Sra. Mireya Santis Santis</w:t>
      </w:r>
      <w:r>
        <w:rPr>
          <w:b/>
        </w:rPr>
        <w:t xml:space="preserve">, </w:t>
      </w:r>
      <w:r>
        <w:rPr/>
        <w:t xml:space="preserve">Cédula de Identidad Nº 10.109.282-2, domiciliada en Del Roble Nº 196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COMITÉ HABITACIONAL EL VALLE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a. Pastora Valderrama Vásquez, Encargada de Organizaciones Comunitarias de la I. Municipalidad de Casablanca y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Jueves 19 de Julio de 2012, a las 17:45 horas, en calle Oscar Bonilla Nº 253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>Mireya Santis Santis</w:t>
        <w:tab/>
        <w:tab/>
        <w:tab/>
        <w:t xml:space="preserve">C.I.:      10.108.282-2       </w:t>
      </w:r>
    </w:p>
    <w:p>
      <w:pPr>
        <w:pStyle w:val="Normal"/>
        <w:rPr/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  <w:lang w:eastAsia="es-CL"/>
        </w:rPr>
        <w:t>VICEPRESIDENTE</w:t>
        <w:tab/>
        <w:tab/>
        <w:t>Hugo Peña Ortiz</w:t>
        <w:tab/>
        <w:tab/>
        <w:tab/>
        <w:t>C.I.:         4.360.862-2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 Gothic" w:cs="Century Gothic"/>
          <w:b/>
          <w:sz w:val="22"/>
          <w:szCs w:val="22"/>
          <w:lang w:eastAsia="es-CL"/>
        </w:rPr>
        <w:t xml:space="preserve">       </w:t>
      </w:r>
      <w:r>
        <w:rPr>
          <w:b/>
          <w:sz w:val="22"/>
          <w:szCs w:val="22"/>
          <w:lang w:eastAsia="es-CL"/>
        </w:rPr>
        <w:t>S</w:t>
      </w:r>
      <w:r>
        <w:rPr>
          <w:b/>
          <w:sz w:val="22"/>
          <w:szCs w:val="22"/>
        </w:rPr>
        <w:t>ECRETARIA</w:t>
        <w:tab/>
        <w:tab/>
        <w:t>Sandra Collante Vidal</w:t>
        <w:tab/>
        <w:tab/>
        <w:t>C.I.:       11.620.757-5</w:t>
      </w:r>
    </w:p>
    <w:p>
      <w:pPr>
        <w:pStyle w:val="Heading3"/>
        <w:rPr>
          <w:lang w:val="es-ES"/>
        </w:rPr>
      </w:pPr>
      <w:r>
        <w:rPr/>
        <w:tab/>
      </w:r>
      <w:r>
        <w:rPr>
          <w:lang w:val="es-ES"/>
        </w:rPr>
        <w:t>TESORERA</w:t>
        <w:tab/>
        <w:tab/>
        <w:tab/>
        <w:t>Merita Vergara Ureta</w:t>
        <w:tab/>
        <w:tab/>
        <w:t>C.I.:      15.717.226-3</w:t>
      </w:r>
    </w:p>
    <w:p>
      <w:pPr>
        <w:pStyle w:val="Heading3"/>
        <w:rPr>
          <w:lang w:val="es-ES"/>
        </w:rPr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ab/>
        <w:t xml:space="preserve">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OMITÉ HABITACIONAL EL VALLE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8 del 09 de Agosto de 2012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09 de Agosto de 2012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191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09 de Agosto de 2012, concurrió a esta Secretaría Municipal el Sr. Felipe Pacheco Marambio</w:t>
      </w:r>
      <w:r>
        <w:rPr>
          <w:b/>
        </w:rPr>
        <w:t xml:space="preserve">, </w:t>
      </w:r>
      <w:r>
        <w:rPr/>
        <w:t xml:space="preserve">Cédula de Identidad Nº 15.753.286-3, domiciliado en Arturo Prat, Pje. Los Nardos Nº 866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TEAM ORIGINAL FUSIÓN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a. Pastora Valderrama Vásquez, Encargada de Organizaciones Comunitarias de la I. Municipalidad de Casablanca y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artes 10 de Julio de 2012, a las 19:30 horas, en Villa Costanera 1 Nº 251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>Felipe Pacheco Marambio</w:t>
        <w:tab/>
        <w:tab/>
        <w:t xml:space="preserve">C.I.:      15.753.286-3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  <w:lang w:eastAsia="es-CL"/>
        </w:rPr>
        <w:t>S</w:t>
      </w:r>
      <w:r>
        <w:rPr>
          <w:b/>
          <w:sz w:val="22"/>
          <w:szCs w:val="22"/>
        </w:rPr>
        <w:t>ECRETARIA</w:t>
        <w:tab/>
        <w:tab/>
        <w:t>Marcela Sandoval Muñoz</w:t>
        <w:tab/>
        <w:tab/>
        <w:t>C.I.:       13.229.606-5</w:t>
      </w:r>
    </w:p>
    <w:p>
      <w:pPr>
        <w:pStyle w:val="Heading3"/>
        <w:rPr>
          <w:lang w:val="es-ES"/>
        </w:rPr>
      </w:pPr>
      <w:r>
        <w:rPr/>
        <w:tab/>
      </w:r>
      <w:r>
        <w:rPr>
          <w:lang w:val="es-ES"/>
        </w:rPr>
        <w:t>TESORERA</w:t>
        <w:tab/>
        <w:tab/>
        <w:tab/>
        <w:t>Nicol Conejera González</w:t>
        <w:tab/>
        <w:tab/>
        <w:t>C.I.:      16.487.569-5</w:t>
      </w:r>
    </w:p>
    <w:p>
      <w:pPr>
        <w:pStyle w:val="Heading3"/>
        <w:rPr>
          <w:lang w:val="es-ES"/>
        </w:rPr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ab/>
        <w:t xml:space="preserve">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TEAM ORIGINAL FUSIÓN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7 del 09 de Agosto de 2012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09 de Agosto de 2012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182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06 de Agosto de 2012, concurrió a esta Secretaría Municipal la Sra. América Lafferte Silva</w:t>
      </w:r>
      <w:r>
        <w:rPr>
          <w:b/>
        </w:rPr>
        <w:t xml:space="preserve">, </w:t>
      </w:r>
      <w:r>
        <w:rPr/>
        <w:t xml:space="preserve">Cédula de Identidad Nº 12.511.725-2, domiciliada en El Peumo 972 Dpto. 205, Villa Santa Bárbara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COMITÉ HABITACIONAL NUESTRO FUTURO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a. Pastora Valderrama Vásquez, Encargada de Organizaciones Comunitarias de la I. Municipalidad de Casablanca y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viernes 27 de Julio de 2012, a las 19:00 horas, en la sede de Villa Don Álvaro Calle Arturo Prat Poniente 546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>América Lafferte Silva</w:t>
        <w:tab/>
        <w:tab/>
        <w:t xml:space="preserve">C.I.:      12.511.725-2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  <w:lang w:eastAsia="es-CL"/>
        </w:rPr>
        <w:t>S</w:t>
      </w:r>
      <w:r>
        <w:rPr>
          <w:b/>
          <w:sz w:val="22"/>
          <w:szCs w:val="22"/>
        </w:rPr>
        <w:t>ECRETARIO</w:t>
        <w:tab/>
        <w:tab/>
        <w:t>Cristobal Contreras Acevedo</w:t>
        <w:tab/>
        <w:t>C.I.:       16.662.679-7</w:t>
      </w:r>
    </w:p>
    <w:p>
      <w:pPr>
        <w:pStyle w:val="Heading3"/>
        <w:rPr>
          <w:lang w:val="es-ES"/>
        </w:rPr>
      </w:pPr>
      <w:r>
        <w:rPr/>
        <w:tab/>
      </w:r>
      <w:r>
        <w:rPr>
          <w:lang w:val="es-ES"/>
        </w:rPr>
        <w:t>TESORERA</w:t>
        <w:tab/>
        <w:tab/>
        <w:tab/>
        <w:t>Natalia Vásquez Allende</w:t>
        <w:tab/>
        <w:tab/>
        <w:t>C.I.:      15.074.117-3</w:t>
      </w:r>
    </w:p>
    <w:p>
      <w:pPr>
        <w:pStyle w:val="Heading3"/>
        <w:rPr>
          <w:lang w:val="es-ES"/>
        </w:rPr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ab/>
        <w:t xml:space="preserve">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OMITÉ HABITACIONAL NUESTRO FUTURO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6 del 06 de Agosto de 2012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06 de Agosto de 2012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140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07 de Junio de 2012, concurrió a esta Secretaría Municipal el Sr. Edison Calderón Ávila</w:t>
      </w:r>
      <w:r>
        <w:rPr>
          <w:b/>
        </w:rPr>
        <w:t>,</w:t>
      </w:r>
      <w:r>
        <w:rPr/>
        <w:t xml:space="preserve"> Cédula de Identidad Nº 16.485.040-4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SALTIMBANQUI, ALEGRÍA CALLEJERA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la Sra. Pastora Valderrama Vásquez, Encargada de Organizaciones Comunitarias de la I. Municipalidad de Casablanca y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sábado 26 de Mayo de 2012, a las 17:00 horas, en la Biblioteca Municipal ubicada en Av. Diego Portales Nº 02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>Edinson Calderón Ávila</w:t>
        <w:tab/>
        <w:tab/>
        <w:t xml:space="preserve">C.I.:     16.485.040-4       </w:t>
      </w:r>
    </w:p>
    <w:p>
      <w:pPr>
        <w:pStyle w:val="Normal"/>
        <w:rPr>
          <w:b/>
          <w:b/>
          <w:sz w:val="22"/>
          <w:szCs w:val="22"/>
          <w:lang w:eastAsia="es-CL"/>
        </w:rPr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  <w:lang w:eastAsia="es-CL"/>
        </w:rPr>
        <w:t>VICEPRESDIENTE</w:t>
        <w:tab/>
      </w:r>
      <w:r>
        <w:rPr>
          <w:b/>
          <w:lang w:eastAsia="es-CL"/>
        </w:rPr>
        <w:tab/>
        <w:t>Jaime Núñez Álvarez</w:t>
        <w:tab/>
        <w:tab/>
        <w:tab/>
        <w:t xml:space="preserve">C.I.:       </w:t>
      </w:r>
      <w:r>
        <w:rPr>
          <w:b/>
          <w:sz w:val="22"/>
          <w:szCs w:val="22"/>
          <w:lang w:eastAsia="es-CL"/>
        </w:rPr>
        <w:t>17.475.882-4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</w:rPr>
        <w:t>TESORERO</w:t>
        <w:tab/>
        <w:tab/>
        <w:tab/>
        <w:t>Francisco Faúndez Silva</w:t>
        <w:tab/>
        <w:tab/>
        <w:t>C.I.:      18.031.588-8</w:t>
      </w:r>
    </w:p>
    <w:p>
      <w:pPr>
        <w:pStyle w:val="Heading3"/>
        <w:rPr/>
      </w:pPr>
      <w:r>
        <w:rPr/>
        <w:tab/>
        <w:t>SECRETARIO</w:t>
        <w:tab/>
        <w:tab/>
        <w:t>Francisco Aguirre Moreno</w:t>
        <w:tab/>
        <w:tab/>
        <w:t>C.I.:     18.567.821-0</w:t>
      </w:r>
    </w:p>
    <w:p>
      <w:pPr>
        <w:pStyle w:val="Heading3"/>
        <w:rPr>
          <w:lang w:val="es-ES"/>
        </w:rPr>
      </w:pPr>
      <w:r>
        <w:rPr/>
        <w:tab/>
      </w:r>
      <w:r>
        <w:rPr>
          <w:lang w:val="es-ES"/>
        </w:rPr>
        <w:t>DIRECTOR</w:t>
        <w:tab/>
        <w:tab/>
        <w:tab/>
        <w:t>Jorge Chacón Cruz</w:t>
        <w:tab/>
        <w:tab/>
        <w:tab/>
        <w:t>C.I.:     18.034.053-K</w:t>
      </w:r>
    </w:p>
    <w:p>
      <w:pPr>
        <w:pStyle w:val="Heading3"/>
        <w:rPr>
          <w:lang w:val="es-ES"/>
        </w:rPr>
      </w:pPr>
      <w:r>
        <w:rPr>
          <w:rFonts w:eastAsia="Century Gothic" w:cs="Century Gothic"/>
          <w:lang w:val="es-ES"/>
        </w:rPr>
        <w:t xml:space="preserve"> </w:t>
      </w:r>
      <w:r>
        <w:rPr>
          <w:lang w:val="es-ES"/>
        </w:rPr>
        <w:tab/>
        <w:t xml:space="preserve">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  <w:lang w:val="es-ES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SALTIMBANQUI, ALEGRÍA CALLEJERA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5 del 07 de Junio de 2012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07 de Junio de 2012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 139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06 de Junio de 2012, concurrió a esta Secretaría Municipal la Sra. Vilma Miranda Molina</w:t>
      </w:r>
      <w:r>
        <w:rPr>
          <w:b/>
        </w:rPr>
        <w:t>,</w:t>
      </w:r>
      <w:r>
        <w:rPr/>
        <w:t xml:space="preserve"> Cédula de Identidad Nº 7.272.207-8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UNIÓN COMUNAL DE AGRUPACIONES FOLCLÓRICAS, POETAS Y CANTORES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Pastora Valderrama Vásquez, Encargada de Organizaciones Comunitarias de la I. Municipalidad de Casablanca y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artes 10 de Abril de 2012, a las 19:00 horas, en sede vecinal de la UNCO de JJ.UU, ubicada en Villa El Parque, Pasaje Los Cerezos S/N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A</w:t>
        <w:tab/>
        <w:tab/>
        <w:t>Vilma Miranda Molina</w:t>
        <w:tab/>
        <w:tab/>
        <w:t xml:space="preserve">C.I.:       7.272.207-8       </w:t>
      </w:r>
    </w:p>
    <w:p>
      <w:pPr>
        <w:pStyle w:val="Normal"/>
        <w:rPr/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</w:rPr>
        <w:t>SECRETARIA</w:t>
        <w:tab/>
        <w:tab/>
        <w:t>Margarita Orquera Soto</w:t>
        <w:tab/>
        <w:tab/>
        <w:t xml:space="preserve">C.I.:     11.807.379-7   </w:t>
      </w:r>
    </w:p>
    <w:p>
      <w:pPr>
        <w:pStyle w:val="Heading3"/>
        <w:rPr/>
      </w:pPr>
      <w:r>
        <w:rPr/>
        <w:tab/>
        <w:t>TESORERA</w:t>
        <w:tab/>
        <w:tab/>
        <w:tab/>
        <w:t>Claudia Muñoz Miranda</w:t>
        <w:tab/>
        <w:tab/>
        <w:t>C.I.:     14.528.175-5</w:t>
      </w:r>
    </w:p>
    <w:p>
      <w:pPr>
        <w:pStyle w:val="Heading3"/>
        <w:rPr/>
      </w:pPr>
      <w:r>
        <w:rPr>
          <w:rFonts w:eastAsia="Century Gothic" w:cs="Century Gothic"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UNIÓN COMUNAL DE AGRUPACIONES FOLCLÓRICAS, POETAS Y CANTORES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4 del 31 de Mayo de 2012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06 de Junio de 2012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 035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23 de Febrero de 2012, concurrió a esta Secretaría Municipal el Sr. José Castro Aedo</w:t>
      </w:r>
      <w:r>
        <w:rPr>
          <w:b/>
        </w:rPr>
        <w:t>,</w:t>
      </w:r>
      <w:r>
        <w:rPr/>
        <w:t xml:space="preserve"> Cédula de Identidad Nº 13.228.144-0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COLECTIVO CULTURAL EL ARADO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Sr. Yuri Muñoz Celis, Encargado de Organizaciones Comunitarias de la I. Municipalidad de Casablanca y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Lunes 13 de Febrero de 2012, a las 19:00 horas, en Pasaje La Avena Nº 453, Villa San Juan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 xml:space="preserve">José Castro Aedo </w:t>
        <w:tab/>
        <w:tab/>
        <w:tab/>
        <w:t xml:space="preserve">C.I.:     13.228.144-0       </w:t>
      </w:r>
    </w:p>
    <w:p>
      <w:pPr>
        <w:pStyle w:val="Normal"/>
        <w:rPr/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</w:rPr>
        <w:t>SECRETARIA</w:t>
        <w:tab/>
        <w:tab/>
        <w:t>Fernanda Maldonado Pozo</w:t>
        <w:tab/>
        <w:t xml:space="preserve">C.I.:     17.807.292-7   </w:t>
      </w:r>
    </w:p>
    <w:p>
      <w:pPr>
        <w:pStyle w:val="Heading3"/>
        <w:rPr/>
      </w:pPr>
      <w:r>
        <w:rPr/>
        <w:tab/>
        <w:t>TESORERA</w:t>
        <w:tab/>
        <w:tab/>
        <w:tab/>
        <w:t>Thiare Campos Álvarez</w:t>
        <w:tab/>
        <w:tab/>
        <w:t>C.I.:     15.608.721-1</w:t>
      </w:r>
    </w:p>
    <w:p>
      <w:pPr>
        <w:pStyle w:val="Heading3"/>
        <w:rPr/>
      </w:pPr>
      <w:r>
        <w:rPr>
          <w:rFonts w:eastAsia="Century Gothic" w:cs="Century Gothic"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COLECTIVO CULTURAL EL ARADO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3 del 23 de Febrero de 2012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7 de Febrero de 2012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 015</w:t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24 de Enero de 2012, concurrió a esta Secretaría Municipal el Sr. Naim Carreño Reyes</w:t>
      </w:r>
      <w:r>
        <w:rPr>
          <w:b/>
        </w:rPr>
        <w:t>,</w:t>
      </w:r>
      <w:r>
        <w:rPr/>
        <w:t xml:space="preserve"> Cédula de Identidad Nº 11.521.510-8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AGRUPACIÓN DE POETAS Y CANTORES POPULARES DE CASABLANCA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Sr. Yuri Muñoz Celis, Encargado de Organizaciones Comunitarias de la I. Municipalidad de Casablanca y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iércoles 11 de Enero de 2012, a las 19:00 horas, en Sede Vecinal Villa Santa Lucía, Calle Cabrales S/N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 xml:space="preserve">Naim Carreño Reyes </w:t>
        <w:tab/>
        <w:tab/>
        <w:t xml:space="preserve">C.I.:     11.521.510-8       </w:t>
      </w:r>
    </w:p>
    <w:p>
      <w:pPr>
        <w:pStyle w:val="Normal"/>
        <w:rPr/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</w:rPr>
        <w:t>SECRETARIA</w:t>
        <w:tab/>
        <w:tab/>
        <w:t xml:space="preserve">Margarita Orquera Soto   </w:t>
        <w:tab/>
        <w:tab/>
        <w:t xml:space="preserve">C.I.:     11.807.379-7   </w:t>
      </w:r>
    </w:p>
    <w:p>
      <w:pPr>
        <w:pStyle w:val="Heading3"/>
        <w:rPr/>
      </w:pPr>
      <w:r>
        <w:rPr/>
        <w:tab/>
        <w:t>TESORERA</w:t>
        <w:tab/>
        <w:tab/>
        <w:tab/>
        <w:t>Claudia Álvarez Ruíz</w:t>
        <w:tab/>
        <w:tab/>
        <w:t>C.I.:     10.332.189-1</w:t>
      </w:r>
    </w:p>
    <w:p>
      <w:pPr>
        <w:pStyle w:val="Heading3"/>
        <w:rPr/>
      </w:pPr>
      <w:r>
        <w:rPr>
          <w:rFonts w:eastAsia="Century Gothic" w:cs="Century Gothic"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AGRUPACIÓN DE POETAS Y CANTORES POPULARES DE CASABLANCA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2 del 24 de Enero de 2012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á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7 de Enero de 2012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 306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28 de Diciembre de 2011, concurrió a esta Secretaría Municipal la Sra. Luisa Ureta Ureta</w:t>
      </w:r>
      <w:r>
        <w:rPr>
          <w:b/>
        </w:rPr>
        <w:t>,</w:t>
      </w:r>
      <w:r>
        <w:rPr/>
        <w:t xml:space="preserve"> Cédula de Identidad Nº 12.848.182-6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AGRUPACIÓN FOLKLÓRICA VILLA DON ÁLVARO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Sr. Yuri Muñoz Celis, Encargado de Organizaciones Comunitarias de la I. Municipalidad de Casablanca y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Viernes 16 de Diciembre de 2011, a las 19:00 horas, en la Sede Vecinal de la Junta de Vecinos Población Don Álvaro, Avenida Arturo Prat S/N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>Luisa Ureta Ureta</w:t>
        <w:tab/>
        <w:tab/>
        <w:tab/>
        <w:tab/>
        <w:t xml:space="preserve">C.I.:     12.848.182-6       </w:t>
      </w:r>
    </w:p>
    <w:p>
      <w:pPr>
        <w:pStyle w:val="Normal"/>
        <w:rPr/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</w:rPr>
        <w:t>SECRETARIA</w:t>
        <w:tab/>
        <w:t xml:space="preserve">Angelina Gómez Alvarado   </w:t>
        <w:tab/>
        <w:tab/>
        <w:t xml:space="preserve">C.I.:     12.603.191-2   </w:t>
      </w:r>
    </w:p>
    <w:p>
      <w:pPr>
        <w:pStyle w:val="Heading3"/>
        <w:rPr/>
      </w:pPr>
      <w:r>
        <w:rPr/>
        <w:tab/>
        <w:t>TESORERA</w:t>
        <w:tab/>
        <w:tab/>
        <w:t>María Eugenia Pacheco Barrientos</w:t>
        <w:tab/>
        <w:t>C.I.:     10.251.392-4</w:t>
      </w:r>
    </w:p>
    <w:p>
      <w:pPr>
        <w:pStyle w:val="Heading3"/>
        <w:rPr/>
      </w:pPr>
      <w:r>
        <w:rPr>
          <w:rFonts w:eastAsia="Century Gothic" w:cs="Century Gothic"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AGRUPACIÓN FOLKLÓRICA VILLA DON ÁLVARO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17 del 23 de Diciembre de 2011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8 de Diciembre de 2011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 270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25 de Octubre de 2011, concurrió a esta Secretaría Municipal el Sr. Hugo Herrera Berríos</w:t>
      </w:r>
      <w:r>
        <w:rPr>
          <w:b/>
        </w:rPr>
        <w:t>,</w:t>
      </w:r>
      <w:r>
        <w:rPr/>
        <w:t xml:space="preserve"> Cédula de Identidad Nº 4.519.984-3, Abogado en representación de la Organización Comunitaria de carácter Funcional denominada </w:t>
      </w:r>
      <w:r>
        <w:rPr>
          <w:rFonts w:eastAsia="Calibri"/>
          <w:b/>
          <w:lang w:val="es-ES"/>
        </w:rPr>
        <w:t>“CLUB DE RODEO CHILENO CASABLANCA LITORAL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Sr. Yuri Muñoz Celis, Encargado de Organizaciones Comunitarias de la I. Municipalidad de Casablanca y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Lunes 24 de Octubre de 2011, a las 19.00 horas, en la Media L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>Alfredo Urzúa Vettiger</w:t>
        <w:tab/>
        <w:tab/>
        <w:t xml:space="preserve">C.I.:    12.584.770-6      </w:t>
      </w:r>
    </w:p>
    <w:p>
      <w:pPr>
        <w:pStyle w:val="Heading3"/>
        <w:rPr/>
      </w:pPr>
      <w:r>
        <w:rPr/>
        <w:tab/>
        <w:t>VICEPRESIDENTE</w:t>
        <w:tab/>
        <w:tab/>
        <w:t>Héctor Quiroz Osorio</w:t>
        <w:tab/>
        <w:tab/>
        <w:t>C.I.:      5.906.037-6</w:t>
      </w:r>
    </w:p>
    <w:p>
      <w:pPr>
        <w:pStyle w:val="Normal"/>
        <w:rPr/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</w:rPr>
        <w:t>SECRETARIO</w:t>
        <w:tab/>
        <w:tab/>
        <w:t xml:space="preserve">Gerardo Valenzuela Lagos  </w:t>
        <w:tab/>
        <w:t xml:space="preserve">C.I.:      7.060.284-9   </w:t>
      </w:r>
    </w:p>
    <w:p>
      <w:pPr>
        <w:pStyle w:val="Heading3"/>
        <w:rPr/>
      </w:pPr>
      <w:r>
        <w:rPr/>
        <w:tab/>
        <w:t>TESORERO</w:t>
        <w:tab/>
        <w:tab/>
        <w:tab/>
        <w:t>Cristian Court Gazitúa</w:t>
        <w:tab/>
        <w:t xml:space="preserve">    </w:t>
        <w:tab/>
        <w:t>C.I.:      8.673.249-1</w:t>
      </w:r>
    </w:p>
    <w:p>
      <w:pPr>
        <w:pStyle w:val="Normal"/>
        <w:rPr>
          <w:b/>
          <w:b/>
          <w:sz w:val="22"/>
          <w:szCs w:val="22"/>
          <w:lang w:eastAsia="es-CL"/>
        </w:rPr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  <w:lang w:eastAsia="es-CL"/>
        </w:rPr>
        <w:t>DIRECTOR</w:t>
        <w:tab/>
        <w:tab/>
        <w:tab/>
        <w:t>Juan Pablo Fuenzalida Ruz</w:t>
        <w:tab/>
        <w:tab/>
        <w:t>C.I.:    13.522.110-4</w:t>
      </w:r>
    </w:p>
    <w:p>
      <w:pPr>
        <w:pStyle w:val="Heading3"/>
        <w:rPr/>
      </w:pPr>
      <w:r>
        <w:rPr>
          <w:rFonts w:eastAsia="Century Gothic" w:cs="Century Gothic"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CLUB DE RODEO CHILENO CASABLANCA LITORAL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16 del 25 de Octubre de 2011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5 de Octubre de 2011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 267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25 de Octubre de 2011, concurrió a esta Secretaría Municipal la Sra. Daisy Núñez González</w:t>
      </w:r>
      <w:r>
        <w:rPr>
          <w:b/>
        </w:rPr>
        <w:t>,</w:t>
      </w:r>
      <w:r>
        <w:rPr/>
        <w:t xml:space="preserve"> Cédula de Identidad Nº 8.634.115-1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VOLUNTARIADO SAN JOSÉ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Sr. Yuri Muñoz Celis, Encargado de Organizaciones Comunitarias de la I. Municipalidad de Casablanca y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Miércoles 19 de Octubre de 2011, a las 18:30 horas, en calle Yungay Nº 124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>Daisy Núñez González</w:t>
        <w:tab/>
        <w:tab/>
        <w:t xml:space="preserve">C.I.:      8.631.115-1       </w:t>
      </w:r>
    </w:p>
    <w:p>
      <w:pPr>
        <w:pStyle w:val="Normal"/>
        <w:rPr/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</w:rPr>
        <w:t>SECRETARIA</w:t>
        <w:tab/>
        <w:tab/>
        <w:t xml:space="preserve">Clemencia Rebolledo Piña   </w:t>
        <w:tab/>
        <w:t xml:space="preserve">C.I.:      5.137.013-9   </w:t>
      </w:r>
    </w:p>
    <w:p>
      <w:pPr>
        <w:pStyle w:val="Heading3"/>
        <w:rPr/>
      </w:pPr>
      <w:r>
        <w:rPr/>
        <w:tab/>
        <w:t>TESORERA</w:t>
        <w:tab/>
        <w:tab/>
        <w:tab/>
        <w:t>Gladys López Pailaqueo</w:t>
        <w:tab/>
        <w:t xml:space="preserve">    </w:t>
        <w:tab/>
        <w:t>C.I.:    12.042.131-K</w:t>
      </w:r>
    </w:p>
    <w:p>
      <w:pPr>
        <w:pStyle w:val="Heading3"/>
        <w:rPr/>
      </w:pPr>
      <w:r>
        <w:rPr>
          <w:rFonts w:eastAsia="Century Gothic" w:cs="Century Gothic"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VOLUNTARIADO SAN JOSÉ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15 del 25 de Octubre de 2011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5 de Octubre de 2011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 256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16 de Septiembre de 2011, concurrió a esta Secretaría Municipal la Sra. Carolina Ossandón Álvarez</w:t>
      </w:r>
      <w:r>
        <w:rPr>
          <w:b/>
        </w:rPr>
        <w:t>,</w:t>
      </w:r>
      <w:r>
        <w:rPr/>
        <w:t xml:space="preserve"> Cédula de Identidad Nº 15.763.450-K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CLUB DEPORTIVO CASABLANCA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Sr. Yuri Muñoz Celis, Encargado de Organizaciones Comunitarias de la I. Municipalidad de Casablanca y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Viernes 26 de Agosto de 2011, a las 19:15 horas, en calle Punta Arenas Nº 472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>Carolina Ossandón Álvarez</w:t>
        <w:tab/>
        <w:t xml:space="preserve">C.I.:    15.763.450-K       </w:t>
      </w:r>
    </w:p>
    <w:p>
      <w:pPr>
        <w:pStyle w:val="Normal"/>
        <w:rPr/>
      </w:pPr>
      <w:r>
        <w:rPr>
          <w:rFonts w:eastAsia="Century Gothic" w:cs="Century Gothic"/>
          <w:sz w:val="22"/>
          <w:szCs w:val="22"/>
          <w:lang w:eastAsia="es-CL"/>
        </w:rPr>
        <w:t xml:space="preserve">      </w:t>
      </w:r>
      <w:r>
        <w:rPr>
          <w:rFonts w:eastAsia="Century Gothic" w:cs="Century Gothic"/>
          <w:b/>
          <w:sz w:val="22"/>
          <w:szCs w:val="22"/>
          <w:lang w:eastAsia="es-CL"/>
        </w:rPr>
        <w:t xml:space="preserve"> </w:t>
      </w:r>
      <w:r>
        <w:rPr>
          <w:b/>
          <w:sz w:val="22"/>
          <w:szCs w:val="22"/>
        </w:rPr>
        <w:t>SECRETARIA</w:t>
        <w:tab/>
        <w:tab/>
        <w:t>Mirna Piña Gaete</w:t>
        <w:tab/>
        <w:tab/>
        <w:t xml:space="preserve">   </w:t>
        <w:tab/>
        <w:t xml:space="preserve">C.I.:    12.867.097-1   </w:t>
      </w:r>
    </w:p>
    <w:p>
      <w:pPr>
        <w:pStyle w:val="Heading3"/>
        <w:rPr/>
      </w:pPr>
      <w:r>
        <w:rPr/>
        <w:tab/>
        <w:t>TESORERA</w:t>
        <w:tab/>
        <w:tab/>
        <w:tab/>
        <w:t>Irina Brañas Vera</w:t>
        <w:tab/>
        <w:tab/>
        <w:t xml:space="preserve">    </w:t>
        <w:tab/>
        <w:t>C.I.:    12.625.790-2</w:t>
      </w:r>
    </w:p>
    <w:p>
      <w:pPr>
        <w:pStyle w:val="Heading3"/>
        <w:rPr/>
      </w:pPr>
      <w:r>
        <w:rPr>
          <w:rFonts w:eastAsia="Century Gothic" w:cs="Century Gothic"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CLUB DEPORTIVO CASABLANCA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14 del 20 de Septiembre de 2011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0 de Septiembre de 2011.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 238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29 de Agosto de 2011, concurrió a esta Secretaría Municipal la Sra. Victoria Núñez Álvarez</w:t>
      </w:r>
      <w:r>
        <w:rPr>
          <w:b/>
        </w:rPr>
        <w:t>,</w:t>
      </w:r>
      <w:r>
        <w:rPr/>
        <w:t xml:space="preserve"> Cédula de Identidad Nº 11.970.977-6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AGRUPACIÓN DE TRABAJO POR LA INFANCIA, EL LABRADOR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Sr. Yuri Muñoz Celis, Encargado de Organizaciones Comunitarias de la I. Municipalidad de Casablanca y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lunes 19 de Agosto de 2011, a las 17:00 horas, en la Sede Vecinal de la Junta de Vecinos Lo Orozco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>Victoria Núñez Álvarez</w:t>
        <w:tab/>
        <w:tab/>
        <w:t xml:space="preserve">C.I.:    11.970.977-6       </w:t>
      </w:r>
    </w:p>
    <w:p>
      <w:pPr>
        <w:pStyle w:val="Normal"/>
        <w:rPr/>
      </w:pPr>
      <w:r>
        <w:rPr>
          <w:rFonts w:eastAsia="Century Gothic" w:cs="Century Gothic"/>
          <w:sz w:val="22"/>
          <w:szCs w:val="22"/>
          <w:lang w:eastAsia="es-CL"/>
        </w:rPr>
        <w:t xml:space="preserve">      </w:t>
      </w:r>
      <w:r>
        <w:rPr>
          <w:rFonts w:eastAsia="Century Gothic" w:cs="Century Gothic"/>
          <w:b/>
          <w:sz w:val="22"/>
          <w:szCs w:val="22"/>
          <w:lang w:eastAsia="es-CL"/>
        </w:rPr>
        <w:t xml:space="preserve"> </w:t>
      </w:r>
      <w:r>
        <w:rPr>
          <w:b/>
          <w:sz w:val="22"/>
          <w:szCs w:val="22"/>
        </w:rPr>
        <w:t>SECRETARIA</w:t>
      </w:r>
      <w:r>
        <w:rPr>
          <w:b/>
          <w:szCs w:val="22"/>
        </w:rPr>
        <w:tab/>
        <w:tab/>
      </w:r>
      <w:r>
        <w:rPr>
          <w:b/>
          <w:sz w:val="22"/>
          <w:szCs w:val="22"/>
        </w:rPr>
        <w:t>María Rojas Mondaca</w:t>
        <w:tab/>
        <w:t xml:space="preserve">   </w:t>
        <w:tab/>
        <w:t xml:space="preserve">C.I.:    12.230.738-7   </w:t>
      </w:r>
    </w:p>
    <w:p>
      <w:pPr>
        <w:pStyle w:val="Heading3"/>
        <w:rPr/>
      </w:pPr>
      <w:r>
        <w:rPr/>
        <w:tab/>
        <w:t>TESORERA</w:t>
        <w:tab/>
        <w:tab/>
        <w:tab/>
        <w:t xml:space="preserve">Pamela Aguilera Aguirre    </w:t>
        <w:tab/>
        <w:t>C.I.:    13.333.676-1</w:t>
      </w:r>
    </w:p>
    <w:p>
      <w:pPr>
        <w:pStyle w:val="Heading3"/>
        <w:rPr/>
      </w:pPr>
      <w:r>
        <w:rPr>
          <w:rFonts w:eastAsia="Century Gothic" w:cs="Century Gothic"/>
        </w:rPr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AGRUPACIÓN DE TRABAJO POR LA INFANCIA, EL LABRADOR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13 del 29 de Agosto de 2011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9 de Agosto de 2011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 222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9 de Agosto de 2011, concurrió a esta Secretaría Municipal la Sra. Lorena Ávila González</w:t>
      </w:r>
      <w:r>
        <w:rPr>
          <w:b/>
        </w:rPr>
        <w:t>,</w:t>
      </w:r>
      <w:r>
        <w:rPr/>
        <w:t xml:space="preserve"> Cédula de Identidad Nº 11.807.362-2, domiciliada en Calama Nº 160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COMITÉ HABITACIONAL LOS COPIHUES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Sr. Yuri Muñoz Celis, Encargado de Organizaciones Comunitarias de la I. Municipalidad de Casablanca y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día lunes 25 de Julio de 2011, a las 19:00 horas, en Avda. Diego Portales Nº 20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>Lorena Ávila González</w:t>
        <w:tab/>
        <w:tab/>
        <w:t xml:space="preserve">C.I.:    11.807.362-2       </w:t>
      </w:r>
    </w:p>
    <w:p>
      <w:pPr>
        <w:pStyle w:val="Normal"/>
        <w:rPr/>
      </w:pPr>
      <w:r>
        <w:rPr>
          <w:rFonts w:eastAsia="Century Gothic" w:cs="Century Gothic"/>
          <w:sz w:val="22"/>
          <w:szCs w:val="22"/>
          <w:lang w:eastAsia="es-CL"/>
        </w:rPr>
        <w:t xml:space="preserve">      </w:t>
      </w:r>
      <w:r>
        <w:rPr>
          <w:rFonts w:eastAsia="Century Gothic" w:cs="Century Gothic"/>
          <w:b/>
          <w:sz w:val="22"/>
          <w:szCs w:val="22"/>
          <w:lang w:eastAsia="es-CL"/>
        </w:rPr>
        <w:t xml:space="preserve"> </w:t>
      </w:r>
      <w:r>
        <w:rPr>
          <w:b/>
          <w:sz w:val="22"/>
          <w:szCs w:val="22"/>
        </w:rPr>
        <w:t>SECRETARIA</w:t>
      </w:r>
      <w:r>
        <w:rPr>
          <w:b/>
          <w:szCs w:val="22"/>
        </w:rPr>
        <w:tab/>
        <w:tab/>
      </w:r>
      <w:r>
        <w:rPr>
          <w:b/>
          <w:sz w:val="22"/>
          <w:szCs w:val="22"/>
        </w:rPr>
        <w:t>Myriam Moiroux Tapia</w:t>
        <w:tab/>
        <w:t xml:space="preserve">   </w:t>
        <w:tab/>
        <w:t xml:space="preserve">C.I.:    15.558.446-7   </w:t>
      </w:r>
    </w:p>
    <w:p>
      <w:pPr>
        <w:pStyle w:val="Heading3"/>
        <w:rPr/>
      </w:pPr>
      <w:r>
        <w:rPr/>
        <w:tab/>
        <w:t>TESORERA</w:t>
        <w:tab/>
        <w:tab/>
        <w:tab/>
        <w:t xml:space="preserve">Yasna Arancibia Valdebenito    </w:t>
        <w:tab/>
        <w:t>C.I.:    16.968.168-6</w:t>
      </w:r>
    </w:p>
    <w:p>
      <w:pPr>
        <w:pStyle w:val="Heading3"/>
        <w:rPr/>
      </w:pPr>
      <w:r>
        <w:rPr>
          <w:rFonts w:eastAsia="Century Gothic" w:cs="Century Gothic"/>
        </w:rPr>
        <w:t xml:space="preserve">   </w:t>
      </w:r>
      <w:r>
        <w:rPr/>
        <w:tab/>
        <w:t xml:space="preserve">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COMITÉ HABITACIONAL LOS COPIHUES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11 del 9 de Agosto de 2011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11 de Agosto de 2011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 217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5 de Agosto de 2011, concurrió a esta Secretaría Municipal la Sra. María Valladares Mendoza</w:t>
      </w:r>
      <w:r>
        <w:rPr>
          <w:b/>
        </w:rPr>
        <w:t>,</w:t>
      </w:r>
      <w:r>
        <w:rPr/>
        <w:t xml:space="preserve"> Cédula de Identidad Nº 9.654.574-6, domiciliada en Población Casablanca 766 F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COMITÉ HABITACIONAL NUEVA ILUSION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Sr. Yuri Muñoz Celis, Encargado de Organizaciones Comunitarias de la I. Municipalidad de Casablanca y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1 de Agosto de 2011, a las 19:00 horas, en la Sede Vecinal  de la Junta de Vecinos  Teniente Merina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>María Valladares Mendoza</w:t>
        <w:tab/>
        <w:t xml:space="preserve">C.I.:      9.654.574-6       </w:t>
      </w:r>
    </w:p>
    <w:p>
      <w:pPr>
        <w:pStyle w:val="Normal"/>
        <w:rPr/>
      </w:pPr>
      <w:r>
        <w:rPr>
          <w:rFonts w:eastAsia="Century Gothic" w:cs="Century Gothic"/>
          <w:sz w:val="22"/>
          <w:szCs w:val="22"/>
          <w:lang w:eastAsia="es-CL"/>
        </w:rPr>
        <w:t xml:space="preserve">      </w:t>
      </w:r>
      <w:r>
        <w:rPr>
          <w:rFonts w:eastAsia="Century Gothic" w:cs="Century Gothic"/>
          <w:b/>
          <w:sz w:val="22"/>
          <w:szCs w:val="22"/>
          <w:lang w:eastAsia="es-CL"/>
        </w:rPr>
        <w:t xml:space="preserve"> </w:t>
      </w:r>
      <w:r>
        <w:rPr>
          <w:b/>
          <w:sz w:val="22"/>
          <w:szCs w:val="22"/>
        </w:rPr>
        <w:t>SECRETARIA</w:t>
      </w:r>
      <w:r>
        <w:rPr>
          <w:b/>
          <w:szCs w:val="22"/>
        </w:rPr>
        <w:tab/>
        <w:tab/>
      </w:r>
      <w:r>
        <w:rPr>
          <w:b/>
          <w:sz w:val="22"/>
          <w:szCs w:val="22"/>
        </w:rPr>
        <w:t>Verónica Ortega Soto</w:t>
        <w:tab/>
        <w:t xml:space="preserve">   </w:t>
        <w:tab/>
        <w:t xml:space="preserve">C.I.:    10.143.518-0   </w:t>
      </w:r>
    </w:p>
    <w:p>
      <w:pPr>
        <w:pStyle w:val="Heading3"/>
        <w:rPr/>
      </w:pPr>
      <w:r>
        <w:rPr/>
        <w:tab/>
        <w:t>TESORERO</w:t>
        <w:tab/>
        <w:tab/>
        <w:tab/>
        <w:t>Charles Sáez Badilla</w:t>
        <w:tab/>
        <w:t xml:space="preserve">    </w:t>
        <w:tab/>
        <w:t>C.I.:    11.912.504-9</w:t>
      </w:r>
    </w:p>
    <w:p>
      <w:pPr>
        <w:pStyle w:val="Heading3"/>
        <w:rPr/>
      </w:pPr>
      <w:r>
        <w:rPr>
          <w:rFonts w:eastAsia="Century Gothic" w:cs="Century Gothic"/>
        </w:rPr>
        <w:t xml:space="preserve">   </w:t>
      </w:r>
      <w:r>
        <w:rPr/>
        <w:tab/>
        <w:t xml:space="preserve">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COMITÉ HABITACIONAL NUEVA ILUSION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12 del 10 de Agosto de 2011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10 de Agosto de 2011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 214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4 de Agosto de 2011, concurrió a esta Secretaría Municipal la Srta. Rosa Vásquez Álvarez</w:t>
      </w:r>
      <w:r>
        <w:rPr>
          <w:b/>
        </w:rPr>
        <w:t>,</w:t>
      </w:r>
      <w:r>
        <w:rPr/>
        <w:t xml:space="preserve"> Cédula de Identidad Nº 16.548.914-4, domiciliada en Villa El Molino Dos Pasaje El Centeno Nº 649, 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CENTRO GENERAL DE PADRES Y APODERADOS SALA CUNA CANTO DEL BOSQUE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Sr. Yuri Muñoz Celis, Encargado de Organizaciones Comunitarias de la I. Municipalidad de Casablanca y 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25 de Julio de 2011, a las 16:00 horas, en dependencias de la Sala Cuna Canto del Bosque, Pasaje 1 Nº 866, Villa San José María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>Laura Aguilera Cruces</w:t>
        <w:tab/>
        <w:tab/>
        <w:t xml:space="preserve">C.I.:    14.002.380-9       </w:t>
      </w:r>
    </w:p>
    <w:p>
      <w:pPr>
        <w:pStyle w:val="Normal"/>
        <w:rPr/>
      </w:pPr>
      <w:r>
        <w:rPr>
          <w:rFonts w:eastAsia="Century Gothic" w:cs="Century Gothic"/>
          <w:sz w:val="22"/>
          <w:szCs w:val="22"/>
          <w:lang w:eastAsia="es-CL"/>
        </w:rPr>
        <w:t xml:space="preserve">      </w:t>
      </w:r>
      <w:r>
        <w:rPr>
          <w:rFonts w:eastAsia="Century Gothic" w:cs="Century Gothic"/>
          <w:b/>
          <w:sz w:val="22"/>
          <w:szCs w:val="22"/>
          <w:lang w:eastAsia="es-CL"/>
        </w:rPr>
        <w:t xml:space="preserve"> </w:t>
      </w:r>
      <w:r>
        <w:rPr>
          <w:b/>
          <w:sz w:val="22"/>
          <w:szCs w:val="22"/>
        </w:rPr>
        <w:t>SECRETARIA</w:t>
      </w:r>
      <w:r>
        <w:rPr>
          <w:b/>
          <w:szCs w:val="22"/>
        </w:rPr>
        <w:tab/>
        <w:tab/>
      </w:r>
      <w:r>
        <w:rPr>
          <w:b/>
          <w:sz w:val="22"/>
          <w:szCs w:val="22"/>
        </w:rPr>
        <w:t>Rosa Vásquez Álvarez</w:t>
        <w:tab/>
        <w:t xml:space="preserve">   </w:t>
        <w:tab/>
        <w:t xml:space="preserve">C.I.:    16.548.914-4   </w:t>
      </w:r>
    </w:p>
    <w:p>
      <w:pPr>
        <w:pStyle w:val="Heading3"/>
        <w:rPr/>
      </w:pPr>
      <w:r>
        <w:rPr/>
        <w:tab/>
        <w:t>TESORERA</w:t>
        <w:tab/>
        <w:tab/>
        <w:tab/>
        <w:t>María José Yáñez Vera</w:t>
        <w:tab/>
        <w:t xml:space="preserve">    </w:t>
        <w:tab/>
        <w:t>C.I.:    15.086.263-9</w:t>
      </w:r>
    </w:p>
    <w:p>
      <w:pPr>
        <w:pStyle w:val="Heading3"/>
        <w:rPr/>
      </w:pPr>
      <w:r>
        <w:rPr>
          <w:rFonts w:eastAsia="Century Gothic" w:cs="Century Gothic"/>
        </w:rPr>
        <w:t xml:space="preserve">   </w:t>
      </w:r>
      <w:r>
        <w:rPr/>
        <w:tab/>
        <w:t xml:space="preserve">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CENTRO GENERAL DE PADRES Y APODERADOS SALA CUNA CANTO DEL BOSQUE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10 del 4 de Agosto de 2011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8 de Agosto de 2011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 167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13 de Junio de 2011, concurrió a esta Secretaría Municipal el Sr. Patricio Rojas Aguilera</w:t>
      </w:r>
      <w:r>
        <w:rPr>
          <w:b/>
        </w:rPr>
        <w:t>,</w:t>
      </w:r>
      <w:r>
        <w:rPr/>
        <w:t xml:space="preserve"> Cédula de Identidad Nº 12.667.497-K, domiciliada en Parcela 11 Lote G, localidad de La Viñilla, 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COMITÉ DE AGUA POTABLE RURAL CALLEJON LOS BARRERA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Sr. Yuri Muñoz Celis, Encargado de Organizaciones Comunitarias de la I. Municipalidad de Casablanca, y la Sra. Teresa Reyes Salazar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4 de Mayo de 2011, a las 19:00 horas, en dependencias de la Sede Vecinal de la Junta de Vecinos Unión Libertad, localidad de La Viñilla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>Patricio Rojas Aguilera</w:t>
        <w:tab/>
        <w:tab/>
        <w:t xml:space="preserve">C.I.:    12.667.497-K       </w:t>
      </w:r>
    </w:p>
    <w:p>
      <w:pPr>
        <w:pStyle w:val="Normal"/>
        <w:rPr/>
      </w:pPr>
      <w:r>
        <w:rPr>
          <w:rFonts w:eastAsia="Century Gothic" w:cs="Century Gothic"/>
          <w:sz w:val="22"/>
          <w:szCs w:val="22"/>
          <w:lang w:eastAsia="es-CL"/>
        </w:rPr>
        <w:t xml:space="preserve">      </w:t>
      </w:r>
      <w:r>
        <w:rPr>
          <w:rFonts w:eastAsia="Century Gothic" w:cs="Century Gothic"/>
          <w:b/>
          <w:sz w:val="22"/>
          <w:szCs w:val="22"/>
          <w:lang w:eastAsia="es-CL"/>
        </w:rPr>
        <w:t xml:space="preserve"> </w:t>
      </w:r>
      <w:r>
        <w:rPr>
          <w:b/>
          <w:sz w:val="22"/>
          <w:szCs w:val="22"/>
        </w:rPr>
        <w:t>SECRETARIA</w:t>
      </w:r>
      <w:r>
        <w:rPr>
          <w:b/>
          <w:szCs w:val="22"/>
        </w:rPr>
        <w:tab/>
        <w:tab/>
      </w:r>
      <w:r>
        <w:rPr>
          <w:b/>
          <w:sz w:val="22"/>
          <w:szCs w:val="22"/>
        </w:rPr>
        <w:t>Marianela Marín Marín</w:t>
        <w:tab/>
        <w:t xml:space="preserve">   </w:t>
        <w:tab/>
        <w:t xml:space="preserve">C.I.:    13.754.783-K   </w:t>
      </w:r>
    </w:p>
    <w:p>
      <w:pPr>
        <w:pStyle w:val="Heading3"/>
        <w:rPr/>
      </w:pPr>
      <w:r>
        <w:rPr/>
        <w:tab/>
        <w:t>TESORERA</w:t>
        <w:tab/>
        <w:tab/>
        <w:tab/>
        <w:t>Lorena Barrera Correa</w:t>
        <w:tab/>
        <w:t xml:space="preserve">    </w:t>
        <w:tab/>
        <w:t>C.I.:   12.848.399-3</w:t>
      </w:r>
    </w:p>
    <w:p>
      <w:pPr>
        <w:pStyle w:val="Heading3"/>
        <w:rPr/>
      </w:pPr>
      <w:r>
        <w:rPr>
          <w:rFonts w:eastAsia="Century Gothic" w:cs="Century Gothic"/>
        </w:rPr>
        <w:t xml:space="preserve">   </w:t>
      </w:r>
      <w:r>
        <w:rPr/>
        <w:tab/>
        <w:t>1er DIRECTOR</w:t>
        <w:tab/>
        <w:tab/>
        <w:t>Germán Caro Castro</w:t>
        <w:tab/>
        <w:tab/>
        <w:t>C.I.:     4.358.187-2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 Gothic" w:cs="Century Gothic"/>
          <w:b/>
          <w:lang w:eastAsia="es-CL"/>
        </w:rPr>
        <w:t xml:space="preserve">    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COMITÉ DE AGUA POTABLE CALLEJON LOS BARRERA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9 del 13 de Junio de 2011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13 de Junio de 2011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u w:val="single"/>
          <w:lang w:val="pt-BR"/>
        </w:rPr>
        <w:t>C E R T I F I C A D O</w:t>
      </w:r>
      <w:r>
        <w:rPr>
          <w:rFonts w:cs="Arial"/>
          <w:b/>
          <w:sz w:val="24"/>
          <w:szCs w:val="24"/>
          <w:lang w:val="pt-BR"/>
        </w:rPr>
        <w:t xml:space="preserve">  N°  150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07 de Junio de 2011, concurrió a esta Secretaría Municipal la Srta. Margarita Miranda Salazar, Cédula de Identidad Nº 12.229.028-K, domiciliada en Villa Comercio Pasaje 1 Nº 225, 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AGRUPACION DE AMIGOS DE LA ORQUESTA MUSART DE CASABLANCA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Sr. Yuri Muñoz Celis, Encargado de Organizaciones Comunitarias de la I. Municipalidad de Casablanca, y la Sra. Teresa Reyes Salazar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12 de abril de 2011, a las 17:00 horas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>Lucía Riquelme López</w:t>
        <w:tab/>
        <w:tab/>
        <w:t xml:space="preserve">C.I.:   12.222.439-2       </w:t>
      </w:r>
    </w:p>
    <w:p>
      <w:pPr>
        <w:pStyle w:val="Normal"/>
        <w:rPr/>
      </w:pPr>
      <w:r>
        <w:rPr>
          <w:rFonts w:eastAsia="Century Gothic" w:cs="Century Gothic"/>
          <w:sz w:val="22"/>
          <w:szCs w:val="22"/>
          <w:lang w:eastAsia="es-CL"/>
        </w:rPr>
        <w:t xml:space="preserve">      </w:t>
      </w:r>
      <w:r>
        <w:rPr>
          <w:rFonts w:eastAsia="Century Gothic" w:cs="Century Gothic"/>
          <w:b/>
          <w:sz w:val="22"/>
          <w:szCs w:val="22"/>
          <w:lang w:eastAsia="es-CL"/>
        </w:rPr>
        <w:t xml:space="preserve"> </w:t>
      </w:r>
      <w:r>
        <w:rPr>
          <w:b/>
          <w:sz w:val="22"/>
          <w:szCs w:val="22"/>
        </w:rPr>
        <w:t>SECRETARIA</w:t>
      </w:r>
      <w:r>
        <w:rPr>
          <w:b/>
          <w:szCs w:val="22"/>
        </w:rPr>
        <w:tab/>
        <w:tab/>
      </w:r>
      <w:r>
        <w:rPr>
          <w:b/>
          <w:sz w:val="22"/>
          <w:szCs w:val="22"/>
        </w:rPr>
        <w:t>Rocío Hevia Valenzuela</w:t>
      </w:r>
      <w:r>
        <w:rPr>
          <w:b/>
          <w:szCs w:val="22"/>
        </w:rPr>
        <w:tab/>
        <w:t xml:space="preserve">   </w:t>
        <w:tab/>
      </w:r>
      <w:r>
        <w:rPr>
          <w:b/>
          <w:sz w:val="22"/>
          <w:szCs w:val="22"/>
        </w:rPr>
        <w:t>C.I.:</w:t>
      </w:r>
      <w:r>
        <w:rPr>
          <w:b/>
          <w:szCs w:val="22"/>
        </w:rPr>
        <w:t xml:space="preserve">    </w:t>
      </w:r>
      <w:r>
        <w:rPr>
          <w:b/>
          <w:sz w:val="22"/>
          <w:szCs w:val="22"/>
        </w:rPr>
        <w:t xml:space="preserve">15.071.007-3   </w:t>
      </w:r>
    </w:p>
    <w:p>
      <w:pPr>
        <w:pStyle w:val="Heading3"/>
        <w:rPr/>
      </w:pPr>
      <w:r>
        <w:rPr/>
        <w:tab/>
        <w:t>TESORERA</w:t>
        <w:tab/>
        <w:tab/>
        <w:tab/>
        <w:t>Margarita Miranda Salazar</w:t>
        <w:tab/>
        <w:t xml:space="preserve">    </w:t>
        <w:tab/>
        <w:t xml:space="preserve">C.I.:   12.229.028-K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 Gothic" w:cs="Century Gothic"/>
          <w:b/>
          <w:lang w:eastAsia="es-CL"/>
        </w:rPr>
        <w:t xml:space="preserve">      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AGRUPACIÓN DE AMIGOS DE LA ORQUESTA MUSART DE CASABLANCA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8 del 02 de Junio de 2011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07 de Junio de 2011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 90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26 de abril de 2011, concurrió a esta Secretaría Municipal el Sr. Javier Ignacio Pacheco Lagos</w:t>
      </w:r>
      <w:r>
        <w:rPr>
          <w:b/>
        </w:rPr>
        <w:t>,</w:t>
      </w:r>
      <w:r>
        <w:rPr/>
        <w:t xml:space="preserve"> Cédula de Identidad Nº 18.564.430-8, domiciliada en Calle Del Roble Nº 498, 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CENTRO DE ALUMNOS COLEGIO EL ARRAYÁN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Myriam Thompson Mondaca, Oficial Civil de Casablanca,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11 de noviembre de 2010, a las 08:45 horas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ab/>
        <w:t>Javier Pacheco Lagos</w:t>
        <w:tab/>
        <w:t xml:space="preserve">   C.I.:     18.564.430-8  </w:t>
      </w:r>
    </w:p>
    <w:p>
      <w:pPr>
        <w:pStyle w:val="Normal"/>
        <w:rPr/>
      </w:pPr>
      <w:r>
        <w:rPr>
          <w:rFonts w:eastAsia="Century Gothic" w:cs="Century Gothic"/>
          <w:sz w:val="22"/>
          <w:szCs w:val="22"/>
          <w:lang w:eastAsia="es-CL"/>
        </w:rPr>
        <w:t xml:space="preserve">      </w:t>
      </w:r>
      <w:r>
        <w:rPr>
          <w:rFonts w:eastAsia="Century Gothic" w:cs="Century Gothic"/>
          <w:b/>
          <w:sz w:val="22"/>
          <w:szCs w:val="22"/>
          <w:lang w:eastAsia="es-CL"/>
        </w:rPr>
        <w:t xml:space="preserve"> </w:t>
      </w:r>
      <w:r>
        <w:rPr>
          <w:b/>
          <w:sz w:val="22"/>
          <w:szCs w:val="22"/>
          <w:lang w:eastAsia="es-CL"/>
        </w:rPr>
        <w:t>VICEPRESIDENTA</w:t>
      </w:r>
      <w:r>
        <w:rPr>
          <w:b/>
          <w:sz w:val="22"/>
          <w:szCs w:val="22"/>
        </w:rPr>
        <w:tab/>
        <w:tab/>
        <w:t xml:space="preserve">María Undurraga Salazar      C.I.:     18.582.682-1 </w:t>
      </w:r>
    </w:p>
    <w:p>
      <w:pPr>
        <w:pStyle w:val="Heading3"/>
        <w:rPr/>
      </w:pPr>
      <w:r>
        <w:rPr/>
        <w:tab/>
        <w:t>SECRETARIA</w:t>
        <w:tab/>
        <w:tab/>
        <w:tab/>
        <w:t>Ana Donoso Hernández      C.I.:     18.566.362-0</w:t>
      </w:r>
    </w:p>
    <w:p>
      <w:pPr>
        <w:pStyle w:val="Heading3"/>
        <w:rPr/>
      </w:pPr>
      <w:r>
        <w:rPr/>
        <w:tab/>
        <w:t>SECRETARIO FINANZAS</w:t>
        <w:tab/>
        <w:tab/>
        <w:t>Geovany Valdivia Ugarte</w:t>
        <w:tab/>
        <w:t xml:space="preserve">   C.I.:     17.983.514-2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 Gothic" w:cs="Century Gothic"/>
          <w:b/>
          <w:lang w:eastAsia="es-CL"/>
        </w:rPr>
        <w:t xml:space="preserve">        </w:t>
      </w:r>
    </w:p>
    <w:p>
      <w:pPr>
        <w:pStyle w:val="Normal"/>
        <w:rPr>
          <w:rFonts w:cs="Arial"/>
          <w:b/>
          <w:b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“CENTRO DE ALUMNOS COLEGIO EL ARRAYÁN”</w:t>
      </w:r>
      <w:r>
        <w:rPr>
          <w:b/>
        </w:rPr>
        <w:t xml:space="preserve">, </w:t>
      </w:r>
      <w:r>
        <w:rPr/>
        <w:t xml:space="preserve">la </w:t>
      </w:r>
      <w:r>
        <w:rPr>
          <w:b/>
        </w:rPr>
        <w:t>Personalidad Jurídica Nº 05 del 26 de abril de 2011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6 de abril de 2011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 87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26 de abril de 2011, concurrió a esta Secretaría Municipal la Sra. Ana Díaz Moya</w:t>
      </w:r>
      <w:r>
        <w:rPr>
          <w:b/>
        </w:rPr>
        <w:t>,</w:t>
      </w:r>
      <w:r>
        <w:rPr/>
        <w:t xml:space="preserve"> Cédula de Identidad Nº 4.288.668-8, domiciliada en la localidad de Lo Orozco, 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AGRUPACIÓN, LLANKA: PIEDRAS PRECIOSAS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Sr. Yuri Muñoz Celis, Encargado de Organizaciones Comunitarias de la I. Municipalidad de Casablanca, y la Sra. Teresa Reyes Salazar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12 de Abril de 2011, a las 17:00 horas, en Sede Comunitaria de la localidad de Lo Orozco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A</w:t>
        <w:tab/>
        <w:tab/>
        <w:t>Ana Díaz Moya</w:t>
        <w:tab/>
        <w:tab/>
        <w:t xml:space="preserve">             C.I.:    4.288.668-8  </w:t>
      </w:r>
    </w:p>
    <w:p>
      <w:pPr>
        <w:pStyle w:val="Normal"/>
        <w:rPr/>
      </w:pPr>
      <w:r>
        <w:rPr>
          <w:rFonts w:eastAsia="Century Gothic" w:cs="Century Gothic"/>
          <w:sz w:val="22"/>
          <w:szCs w:val="22"/>
          <w:lang w:eastAsia="es-CL"/>
        </w:rPr>
        <w:t xml:space="preserve">      </w:t>
      </w:r>
      <w:r>
        <w:rPr>
          <w:rFonts w:eastAsia="Century Gothic" w:cs="Century Gothic"/>
          <w:b/>
          <w:sz w:val="22"/>
          <w:szCs w:val="22"/>
          <w:lang w:eastAsia="es-CL"/>
        </w:rPr>
        <w:t xml:space="preserve"> </w:t>
      </w:r>
      <w:r>
        <w:rPr>
          <w:b/>
          <w:sz w:val="22"/>
          <w:szCs w:val="22"/>
          <w:lang w:eastAsia="es-CL"/>
        </w:rPr>
        <w:t>S</w:t>
      </w:r>
      <w:r>
        <w:rPr>
          <w:b/>
          <w:sz w:val="22"/>
          <w:szCs w:val="22"/>
        </w:rPr>
        <w:t>ECRETARIA</w:t>
        <w:tab/>
        <w:tab/>
        <w:t>Eliana Castro Flores</w:t>
        <w:tab/>
        <w:tab/>
        <w:tab/>
        <w:t xml:space="preserve"> C.I.:     6.700.524-4 </w:t>
      </w:r>
    </w:p>
    <w:p>
      <w:pPr>
        <w:pStyle w:val="Heading3"/>
        <w:rPr/>
      </w:pPr>
      <w:r>
        <w:rPr/>
        <w:tab/>
        <w:t>TESORERA</w:t>
        <w:tab/>
        <w:tab/>
        <w:tab/>
        <w:t>Olivia Valdovinos Álvarez</w:t>
        <w:tab/>
        <w:tab/>
        <w:t xml:space="preserve"> C.I.:     4.992.924-2</w:t>
      </w:r>
    </w:p>
    <w:p>
      <w:pPr>
        <w:pStyle w:val="Heading3"/>
        <w:rPr/>
      </w:pPr>
      <w:r>
        <w:rPr/>
        <w:tab/>
        <w:t>1er. DIRECTORA</w:t>
        <w:tab/>
        <w:tab/>
        <w:t>Sabina González Salina</w:t>
        <w:tab/>
        <w:t xml:space="preserve">          </w:t>
        <w:tab/>
        <w:t xml:space="preserve"> C.I.:     5.963.734-4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 Gothic" w:cs="Century Gothic"/>
          <w:b/>
          <w:lang w:eastAsia="es-CL"/>
        </w:rPr>
        <w:t xml:space="preserve">        </w:t>
      </w:r>
    </w:p>
    <w:p>
      <w:pPr>
        <w:pStyle w:val="Normal"/>
        <w:rPr>
          <w:rFonts w:cs="Arial"/>
          <w:b/>
          <w:b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AGRUPACIÓN LLANKA: PIEDRAS PRECIOSAS</w:t>
      </w:r>
      <w:r>
        <w:rPr>
          <w:b/>
        </w:rPr>
        <w:t xml:space="preserve">”, </w:t>
      </w:r>
      <w:r>
        <w:rPr/>
        <w:t xml:space="preserve">la </w:t>
      </w:r>
      <w:r>
        <w:rPr>
          <w:b/>
        </w:rPr>
        <w:t>Personalidad Jurídica Municipal N° 07 del 26 de abril de 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6 de abril de 2011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 84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>Con fecha 26 de abril de 2011, concurrió a esta Secretaría Municipal el Sr. Gastón Sandoval Zúñiga</w:t>
      </w:r>
      <w:r>
        <w:rPr>
          <w:b/>
        </w:rPr>
        <w:t>,</w:t>
      </w:r>
      <w:r>
        <w:rPr/>
        <w:t xml:space="preserve"> Cédula de Identidad Nº 17.517.336-6, domiciliado en Punta Arenas Nº 172, (Dependencias del Centro de Deportes y Recreación)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AGRUPACIÓN DEPORTIVA CASABLANCA EXTREME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Sr. Yuri Muñoz Celis, Encargado de Organizaciones Comunitarias de la I. Municipalidad de Casablanca, y la Sra. Teresa Reyes Salazar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09 de febrero de 2011, a las 17:00 horas, en oficina Nº 6 de las dependencias de la Municipalidad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>Gastón Sandoval Zúñiga</w:t>
        <w:tab/>
        <w:t xml:space="preserve">             C.I.:   17.517.336-6  </w:t>
      </w:r>
    </w:p>
    <w:p>
      <w:pPr>
        <w:pStyle w:val="Normal"/>
        <w:rPr/>
      </w:pPr>
      <w:r>
        <w:rPr>
          <w:rFonts w:eastAsia="Century Gothic" w:cs="Century Gothic"/>
          <w:sz w:val="22"/>
          <w:szCs w:val="22"/>
          <w:lang w:eastAsia="es-CL"/>
        </w:rPr>
        <w:t xml:space="preserve">      </w:t>
      </w:r>
      <w:r>
        <w:rPr>
          <w:rFonts w:eastAsia="Century Gothic" w:cs="Century Gothic"/>
          <w:b/>
          <w:sz w:val="22"/>
          <w:szCs w:val="22"/>
          <w:lang w:eastAsia="es-CL"/>
        </w:rPr>
        <w:t xml:space="preserve"> </w:t>
      </w:r>
      <w:r>
        <w:rPr>
          <w:b/>
          <w:sz w:val="22"/>
          <w:szCs w:val="22"/>
          <w:lang w:eastAsia="es-CL"/>
        </w:rPr>
        <w:t>VICEPRESIDENTE</w:t>
        <w:tab/>
        <w:tab/>
        <w:t>Aldo Espinoza Cueto</w:t>
        <w:tab/>
        <w:tab/>
        <w:t xml:space="preserve"> C.I.:    17.619.941-5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  <w:lang w:eastAsia="es-CL"/>
        </w:rPr>
        <w:t xml:space="preserve">       </w:t>
      </w:r>
      <w:r>
        <w:rPr>
          <w:b/>
          <w:sz w:val="22"/>
          <w:szCs w:val="22"/>
          <w:lang w:eastAsia="es-CL"/>
        </w:rPr>
        <w:t>S</w:t>
      </w:r>
      <w:r>
        <w:rPr>
          <w:b/>
          <w:sz w:val="22"/>
          <w:szCs w:val="22"/>
        </w:rPr>
        <w:t>ECRETARIO</w:t>
        <w:tab/>
        <w:tab/>
        <w:t>Gabriel Huerta Valenzuela</w:t>
        <w:tab/>
        <w:tab/>
        <w:t xml:space="preserve"> C.I.:    18.584.156-1 </w:t>
      </w:r>
    </w:p>
    <w:p>
      <w:pPr>
        <w:pStyle w:val="Heading3"/>
        <w:rPr/>
      </w:pPr>
      <w:r>
        <w:rPr/>
        <w:tab/>
        <w:t>TESORERO</w:t>
        <w:tab/>
        <w:tab/>
        <w:tab/>
        <w:t>Alejandro Orbenes Flores</w:t>
        <w:tab/>
        <w:tab/>
        <w:t xml:space="preserve"> C.I.:    17.619.689-0</w:t>
      </w:r>
    </w:p>
    <w:p>
      <w:pPr>
        <w:pStyle w:val="Heading3"/>
        <w:rPr/>
      </w:pPr>
      <w:r>
        <w:rPr/>
        <w:tab/>
        <w:t>1er. DIRECTOR</w:t>
        <w:tab/>
        <w:tab/>
        <w:t>Luis Conejera González</w:t>
        <w:tab/>
        <w:t xml:space="preserve">          </w:t>
        <w:tab/>
        <w:t xml:space="preserve"> C.I.:    17.474.334-2</w:t>
      </w:r>
    </w:p>
    <w:p>
      <w:pPr>
        <w:pStyle w:val="Normal"/>
        <w:rPr>
          <w:b/>
          <w:b/>
          <w:sz w:val="22"/>
          <w:szCs w:val="22"/>
          <w:lang w:eastAsia="es-CL"/>
        </w:rPr>
      </w:pPr>
      <w:r>
        <w:rPr>
          <w:rFonts w:eastAsia="Century Gothic" w:cs="Century Gothic"/>
          <w:b/>
          <w:lang w:eastAsia="es-CL"/>
        </w:rPr>
        <w:t xml:space="preserve">        </w:t>
      </w:r>
      <w:r>
        <w:rPr>
          <w:b/>
          <w:sz w:val="22"/>
          <w:szCs w:val="22"/>
          <w:lang w:eastAsia="es-CL"/>
        </w:rPr>
        <w:t>2do DIRECTOR</w:t>
      </w:r>
      <w:r>
        <w:rPr>
          <w:b/>
          <w:lang w:eastAsia="es-CL"/>
        </w:rPr>
        <w:tab/>
        <w:tab/>
      </w:r>
      <w:r>
        <w:rPr>
          <w:b/>
          <w:sz w:val="22"/>
          <w:szCs w:val="22"/>
          <w:lang w:eastAsia="es-CL"/>
        </w:rPr>
        <w:t>Marcelo Retamal Vidal</w:t>
        <w:tab/>
        <w:tab/>
        <w:t xml:space="preserve"> C.I.:</w:t>
        <w:tab/>
        <w:t>18.272.320-7</w:t>
      </w:r>
    </w:p>
    <w:p>
      <w:pPr>
        <w:pStyle w:val="Normal"/>
        <w:rPr>
          <w:rFonts w:eastAsia="Century Gothic" w:cs="Century Gothic"/>
          <w:b/>
          <w:b/>
          <w:sz w:val="22"/>
          <w:szCs w:val="22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AGRUPACIÓN DEPORTIVA CASABLANCA EXTREME</w:t>
      </w:r>
      <w:r>
        <w:rPr>
          <w:b/>
        </w:rPr>
        <w:t xml:space="preserve">”, </w:t>
      </w:r>
      <w:r>
        <w:rPr/>
        <w:t xml:space="preserve">la </w:t>
      </w:r>
      <w:r>
        <w:rPr>
          <w:b/>
        </w:rPr>
        <w:t>Personalidad Jurídica N° 06 del 26 de abril de 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6 de abril de 2011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 75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19 de abril de 2011, concurrió a esta Secretaría Municipal la </w:t>
      </w:r>
      <w:r>
        <w:rPr>
          <w:b/>
        </w:rPr>
        <w:t>HNA. MARY LUZ FUENTES GUERRERO,</w:t>
      </w:r>
      <w:r>
        <w:rPr/>
        <w:t xml:space="preserve"> Cédula de Identidad Nº 22.937.703-5, domiciliado en calle Inés Parada Nº 111, comuna de Casablanca, en representación de la Organización Comunitaria de carácter Territorial denominada </w:t>
      </w:r>
      <w:r>
        <w:rPr>
          <w:rFonts w:eastAsia="Calibri"/>
          <w:b/>
          <w:lang w:val="es-ES"/>
        </w:rPr>
        <w:t>“CLUB DE ADULTO MAYOR SAN JOSÉ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Sr. Yuri Muñoz Celis, Encargado de Organizaciones Comunitarias de la I. Municipalidad de Casablanca, y la Sra. Teresa Reyes Salazar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23 de marzo de 2011, a las 15:30 horas, en dependencias del Hogar de Ancianos, Fundación Las Rosas, ubicado en calle Inés Parada Nº 111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>Camilo Riquelme Martínez</w:t>
        <w:tab/>
        <w:t xml:space="preserve">             C.I.:     3 .70.301-8</w:t>
      </w:r>
    </w:p>
    <w:p>
      <w:pPr>
        <w:pStyle w:val="Normal"/>
        <w:rPr/>
      </w:pPr>
      <w:r>
        <w:rPr>
          <w:rFonts w:eastAsia="Century Gothic" w:cs="Century Gothic"/>
          <w:sz w:val="22"/>
          <w:szCs w:val="22"/>
          <w:lang w:eastAsia="es-CL"/>
        </w:rPr>
        <w:t xml:space="preserve">      </w:t>
      </w:r>
      <w:r>
        <w:rPr>
          <w:rFonts w:eastAsia="Century Gothic" w:cs="Century Gothic"/>
          <w:b/>
          <w:sz w:val="22"/>
          <w:szCs w:val="22"/>
          <w:lang w:eastAsia="es-CL"/>
        </w:rPr>
        <w:t xml:space="preserve"> </w:t>
      </w:r>
      <w:r>
        <w:rPr>
          <w:b/>
          <w:sz w:val="22"/>
          <w:szCs w:val="22"/>
          <w:lang w:eastAsia="es-CL"/>
        </w:rPr>
        <w:t>S</w:t>
      </w:r>
      <w:r>
        <w:rPr>
          <w:b/>
          <w:sz w:val="22"/>
          <w:szCs w:val="22"/>
        </w:rPr>
        <w:t>ECRETARIA</w:t>
        <w:tab/>
        <w:tab/>
        <w:t>Teresa Albornoz Medel</w:t>
        <w:tab/>
        <w:tab/>
        <w:t xml:space="preserve"> C.I.:      4.697.199-K </w:t>
      </w:r>
    </w:p>
    <w:p>
      <w:pPr>
        <w:pStyle w:val="Heading3"/>
        <w:rPr/>
      </w:pPr>
      <w:r>
        <w:rPr/>
        <w:tab/>
        <w:t>TESORERA</w:t>
        <w:tab/>
        <w:tab/>
        <w:tab/>
        <w:t>Hilda Troncoso Basualto</w:t>
        <w:tab/>
        <w:tab/>
        <w:t xml:space="preserve"> C.I.:      3.922.485-2</w:t>
      </w:r>
    </w:p>
    <w:p>
      <w:pPr>
        <w:pStyle w:val="Heading3"/>
        <w:rPr/>
      </w:pPr>
      <w:r>
        <w:rPr/>
        <w:tab/>
        <w:t>1er. DIRECTOR</w:t>
        <w:tab/>
        <w:tab/>
        <w:t>Héctor Salazar Salazar</w:t>
        <w:tab/>
        <w:t xml:space="preserve">          </w:t>
        <w:tab/>
        <w:t xml:space="preserve"> C.I.:      3.235.709-1</w:t>
      </w:r>
    </w:p>
    <w:p>
      <w:pPr>
        <w:pStyle w:val="Normal"/>
        <w:rPr>
          <w:b/>
          <w:b/>
          <w:lang w:eastAsia="es-CL"/>
        </w:rPr>
      </w:pPr>
      <w:r>
        <w:rPr>
          <w:rFonts w:eastAsia="Century Gothic" w:cs="Century Gothic"/>
          <w:b/>
          <w:lang w:eastAsia="es-CL"/>
        </w:rPr>
        <w:t xml:space="preserve">        </w:t>
      </w:r>
      <w:r>
        <w:rPr>
          <w:b/>
          <w:sz w:val="22"/>
          <w:szCs w:val="22"/>
          <w:lang w:eastAsia="es-CL"/>
        </w:rPr>
        <w:t>2do DIRECTOR</w:t>
      </w:r>
      <w:r>
        <w:rPr>
          <w:b/>
          <w:lang w:eastAsia="es-CL"/>
        </w:rPr>
        <w:tab/>
        <w:tab/>
      </w:r>
      <w:r>
        <w:rPr>
          <w:b/>
          <w:sz w:val="22"/>
          <w:szCs w:val="22"/>
          <w:lang w:eastAsia="es-CL"/>
        </w:rPr>
        <w:t>Rosalindo Rojas Cerda</w:t>
      </w:r>
      <w:r>
        <w:rPr>
          <w:b/>
          <w:lang w:eastAsia="es-CL"/>
        </w:rPr>
        <w:tab/>
      </w:r>
      <w:r>
        <w:rPr>
          <w:b/>
          <w:sz w:val="22"/>
          <w:szCs w:val="22"/>
          <w:lang w:eastAsia="es-CL"/>
        </w:rPr>
        <w:tab/>
        <w:t xml:space="preserve"> C.I.:</w:t>
        <w:tab/>
        <w:t xml:space="preserve">  3.235.709-0</w:t>
      </w:r>
    </w:p>
    <w:p>
      <w:pPr>
        <w:pStyle w:val="Normal"/>
        <w:rPr>
          <w:rFonts w:eastAsia="Century Gothic" w:cs="Century Gothic"/>
          <w:b/>
          <w:b/>
          <w:sz w:val="22"/>
          <w:szCs w:val="22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CLUB DE ADULTO MAYOR SAN JOSÉ</w:t>
      </w:r>
      <w:r>
        <w:rPr>
          <w:b/>
        </w:rPr>
        <w:t xml:space="preserve">”, </w:t>
      </w:r>
      <w:r>
        <w:rPr/>
        <w:t xml:space="preserve">la </w:t>
      </w:r>
      <w:r>
        <w:rPr>
          <w:b/>
        </w:rPr>
        <w:t>Personalidad Jurídica Municipal N°4 del 15 de abril de 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1 de abril de 2011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 64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30 de marzo de 2011, concurrió a esta Secretaría Municipal la </w:t>
      </w:r>
      <w:r>
        <w:rPr>
          <w:b/>
        </w:rPr>
        <w:t>SRTA. NICOLE PULGAR ARANDA,</w:t>
      </w:r>
      <w:r>
        <w:rPr/>
        <w:t xml:space="preserve"> Cédula de Identidad Nº 17.141.140-1, domiciliada en Pasaje Concejal Ricardo Gómez Montt Nº 31, comuna de Casablanca, en representación de la Organización Comunitaria de carácter Territorial denominada </w:t>
      </w:r>
      <w:r>
        <w:rPr>
          <w:rFonts w:eastAsia="Calibri"/>
          <w:b/>
          <w:lang w:val="es-ES"/>
        </w:rPr>
        <w:t>“JUNTA DE VECINOS VALLE EL SOL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Sr. Yuri Muñoz Celis, Encargado de Organizaciones Comunitarias de la I. Municipalidad de Casablanca, y la Sra. Teresa Reyes Salazar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14 de marzo de 2011, a las 19:00 horas, en sede comunitaria ubicada en Pasaje Concejal Ricardo Gómez Montt, Nº 31, comuna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>Nicole Pulgar Aranda</w:t>
        <w:tab/>
        <w:t xml:space="preserve">             C.I.:    17.141.140-1</w:t>
      </w:r>
    </w:p>
    <w:p>
      <w:pPr>
        <w:pStyle w:val="Normal"/>
        <w:rPr/>
      </w:pPr>
      <w:r>
        <w:rPr>
          <w:rFonts w:eastAsia="Century Gothic" w:cs="Century Gothic"/>
          <w:sz w:val="22"/>
          <w:szCs w:val="22"/>
          <w:lang w:eastAsia="es-CL"/>
        </w:rPr>
        <w:t xml:space="preserve">      </w:t>
      </w:r>
      <w:r>
        <w:rPr>
          <w:rFonts w:eastAsia="Century Gothic" w:cs="Century Gothic"/>
          <w:b/>
          <w:sz w:val="22"/>
          <w:szCs w:val="22"/>
          <w:lang w:eastAsia="es-CL"/>
        </w:rPr>
        <w:t xml:space="preserve"> </w:t>
      </w:r>
      <w:r>
        <w:rPr>
          <w:b/>
          <w:sz w:val="22"/>
          <w:szCs w:val="22"/>
          <w:lang w:eastAsia="es-CL"/>
        </w:rPr>
        <w:t>S</w:t>
      </w:r>
      <w:r>
        <w:rPr>
          <w:b/>
          <w:sz w:val="22"/>
          <w:szCs w:val="22"/>
        </w:rPr>
        <w:t>ECRETARIA</w:t>
        <w:tab/>
        <w:tab/>
        <w:t>Tamara Aguilar Yáñez</w:t>
        <w:tab/>
        <w:tab/>
        <w:t xml:space="preserve"> C.I.:    16.485.858-8 </w:t>
      </w:r>
    </w:p>
    <w:p>
      <w:pPr>
        <w:pStyle w:val="Heading3"/>
        <w:rPr/>
      </w:pPr>
      <w:r>
        <w:rPr/>
        <w:tab/>
        <w:t>TESORERO</w:t>
        <w:tab/>
        <w:tab/>
        <w:tab/>
        <w:t>Juan Catalán Yeuto</w:t>
        <w:tab/>
        <w:tab/>
        <w:tab/>
        <w:t xml:space="preserve"> C.I.:    18.916.026-7</w:t>
      </w:r>
    </w:p>
    <w:p>
      <w:pPr>
        <w:pStyle w:val="Heading3"/>
        <w:rPr/>
      </w:pPr>
      <w:r>
        <w:rPr/>
        <w:tab/>
        <w:t>1er. DIRECTOR</w:t>
        <w:tab/>
        <w:tab/>
        <w:t>Orieta Yeuto Pinto</w:t>
        <w:tab/>
        <w:tab/>
        <w:t xml:space="preserve">          </w:t>
        <w:tab/>
        <w:t xml:space="preserve"> C.I.:    15.026.232-9</w:t>
      </w:r>
    </w:p>
    <w:p>
      <w:pPr>
        <w:pStyle w:val="Normal"/>
        <w:rPr>
          <w:b/>
          <w:b/>
          <w:lang w:eastAsia="es-CL"/>
        </w:rPr>
      </w:pPr>
      <w:r>
        <w:rPr>
          <w:rFonts w:eastAsia="Century Gothic" w:cs="Century Gothic"/>
          <w:b/>
          <w:lang w:eastAsia="es-CL"/>
        </w:rPr>
        <w:t xml:space="preserve">        </w:t>
      </w:r>
      <w:r>
        <w:rPr>
          <w:b/>
          <w:sz w:val="22"/>
          <w:szCs w:val="22"/>
          <w:lang w:eastAsia="es-CL"/>
        </w:rPr>
        <w:t>2do DIRECTOR</w:t>
      </w:r>
      <w:r>
        <w:rPr>
          <w:b/>
          <w:lang w:eastAsia="es-CL"/>
        </w:rPr>
        <w:tab/>
        <w:tab/>
      </w:r>
      <w:r>
        <w:rPr>
          <w:b/>
          <w:sz w:val="22"/>
          <w:szCs w:val="22"/>
          <w:lang w:eastAsia="es-CL"/>
        </w:rPr>
        <w:t>Nancy Cartagena López</w:t>
        <w:tab/>
        <w:tab/>
        <w:t xml:space="preserve"> C.I.:</w:t>
        <w:tab/>
        <w:t>11.807.428-9</w:t>
      </w:r>
    </w:p>
    <w:p>
      <w:pPr>
        <w:pStyle w:val="Normal"/>
        <w:rPr>
          <w:rFonts w:eastAsia="Century Gothic" w:cs="Century Gothic"/>
          <w:b/>
          <w:b/>
          <w:sz w:val="22"/>
          <w:szCs w:val="22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JUNTA DE VECINOS VALLE EL SOL</w:t>
      </w:r>
      <w:r>
        <w:rPr>
          <w:b/>
        </w:rPr>
        <w:t xml:space="preserve">”, </w:t>
      </w:r>
      <w:r>
        <w:rPr/>
        <w:t xml:space="preserve">la </w:t>
      </w:r>
      <w:r>
        <w:rPr>
          <w:b/>
        </w:rPr>
        <w:t>Personalidad Jurídica Municipal N°3 del 30 de Marzo de 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12 de abril de 2011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 75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08 de Marzo de 2011, concurrió a esta Secretaría Municipal el </w:t>
      </w:r>
      <w:r>
        <w:rPr>
          <w:b/>
        </w:rPr>
        <w:t>SR. JUAN VILLAGRA PAVEZ,</w:t>
      </w:r>
      <w:r>
        <w:rPr/>
        <w:t xml:space="preserve"> Cédula de Identidad Nº 18.298.230-K, domiciliado en calle La Rotunda casa Nº 14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AGRUPACIÓN  CULTURAL ARANK’ ORI  FUSION DE MI ALMA”</w:t>
      </w:r>
      <w:r>
        <w:rPr>
          <w:b/>
        </w:rPr>
        <w:t xml:space="preserve">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Sr. Yuri Muñoz Celis, Encargado de Organizaciones Comunitarias de la I. Municipalidad de Casablanca, y la Sra. Teresa Reyes Salazar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11de Febrero de 2011, a las 11:30 horas, en oficina Nº 6 de las dependencias de la Municipalidad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>Juan Villagra Pavéz</w:t>
        <w:tab/>
        <w:tab/>
        <w:t xml:space="preserve">             C.I.:    18.298.230-K</w:t>
      </w:r>
    </w:p>
    <w:p>
      <w:pPr>
        <w:pStyle w:val="Normal"/>
        <w:rPr>
          <w:sz w:val="22"/>
          <w:szCs w:val="22"/>
          <w:lang w:eastAsia="es-CL"/>
        </w:rPr>
      </w:pPr>
      <w:r>
        <w:rPr>
          <w:rFonts w:eastAsia="Century Gothic" w:cs="Century Gothic"/>
          <w:sz w:val="22"/>
          <w:szCs w:val="22"/>
          <w:lang w:eastAsia="es-CL"/>
        </w:rPr>
        <w:t xml:space="preserve">       </w:t>
      </w:r>
      <w:r>
        <w:rPr>
          <w:b/>
          <w:sz w:val="22"/>
          <w:szCs w:val="22"/>
          <w:lang w:eastAsia="es-CL"/>
        </w:rPr>
        <w:t>VICEPRESIDENTE</w:t>
        <w:tab/>
      </w:r>
      <w:r>
        <w:rPr>
          <w:sz w:val="22"/>
          <w:szCs w:val="22"/>
          <w:lang w:eastAsia="es-CL"/>
        </w:rPr>
        <w:tab/>
      </w:r>
      <w:r>
        <w:rPr>
          <w:b/>
          <w:sz w:val="22"/>
          <w:szCs w:val="22"/>
          <w:lang w:eastAsia="es-CL"/>
        </w:rPr>
        <w:t>Ma. Eugenia López Lobos</w:t>
        <w:tab/>
        <w:tab/>
        <w:t xml:space="preserve"> C.I.:    18.252.123-K</w:t>
      </w:r>
    </w:p>
    <w:p>
      <w:pPr>
        <w:pStyle w:val="Heading3"/>
        <w:rPr/>
      </w:pPr>
      <w:r>
        <w:rPr>
          <w:rFonts w:eastAsia="Century Gothic" w:cs="Century Gothic"/>
        </w:rPr>
        <w:t xml:space="preserve">        </w:t>
      </w:r>
      <w:r>
        <w:rPr/>
        <w:tab/>
        <w:t>SECRETARIA</w:t>
        <w:tab/>
        <w:tab/>
        <w:t>Karen Zárate Ruiz</w:t>
        <w:tab/>
        <w:tab/>
        <w:tab/>
        <w:t xml:space="preserve"> C.I.:    17.806.715-K </w:t>
      </w:r>
    </w:p>
    <w:p>
      <w:pPr>
        <w:pStyle w:val="Heading3"/>
        <w:rPr/>
      </w:pPr>
      <w:r>
        <w:rPr/>
        <w:tab/>
        <w:t>TESORERA</w:t>
        <w:tab/>
        <w:tab/>
        <w:tab/>
        <w:t>Claudia Pulgar Soto</w:t>
        <w:tab/>
        <w:tab/>
        <w:tab/>
        <w:t xml:space="preserve"> C.I.:    12.849.218-8</w:t>
      </w:r>
    </w:p>
    <w:p>
      <w:pPr>
        <w:pStyle w:val="Heading3"/>
        <w:rPr/>
      </w:pPr>
      <w:r>
        <w:rPr/>
        <w:tab/>
        <w:t>PRO-SECRETARIA</w:t>
        <w:tab/>
        <w:t>Carolina Villagra Pavéz</w:t>
        <w:tab/>
        <w:tab/>
        <w:t xml:space="preserve"> C.I.:    18.032.105-5</w:t>
      </w:r>
    </w:p>
    <w:p>
      <w:pPr>
        <w:pStyle w:val="Heading3"/>
        <w:rPr/>
      </w:pPr>
      <w:r>
        <w:rPr/>
        <w:tab/>
        <w:t>1er. DIRECTOR</w:t>
        <w:tab/>
        <w:tab/>
        <w:t>Marcelo Retamal Vidal</w:t>
        <w:tab/>
        <w:t xml:space="preserve">          </w:t>
        <w:tab/>
        <w:t xml:space="preserve"> C.I.:    18.272.320-7</w:t>
      </w:r>
    </w:p>
    <w:p>
      <w:pPr>
        <w:pStyle w:val="Normal"/>
        <w:rPr>
          <w:rFonts w:eastAsia="Century Gothic" w:cs="Century Gothic"/>
          <w:b/>
          <w:b/>
          <w:sz w:val="22"/>
          <w:szCs w:val="22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rFonts w:cs="Arial"/>
        </w:rPr>
        <w:t>2.-  Estatutos aprobados por la Asamblea General.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AGRUPACIÓN CULTURAL ARANK’ ORI FUSION DE MI ALMA</w:t>
      </w:r>
      <w:r>
        <w:rPr>
          <w:b/>
        </w:rPr>
        <w:t xml:space="preserve">”, </w:t>
      </w:r>
      <w:r>
        <w:rPr/>
        <w:t xml:space="preserve">la </w:t>
      </w:r>
      <w:r>
        <w:rPr>
          <w:b/>
        </w:rPr>
        <w:t>Personalidad Jurídica Municipal N°02 del 08 de Marzo de 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09 de Marzo de 2011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 272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09 de Febrero de 2011, concurrió a esta Secretaría Municipal el </w:t>
      </w:r>
      <w:r>
        <w:rPr>
          <w:b/>
        </w:rPr>
        <w:t>SRA. JULIA BRAVO ARRIOLA,</w:t>
      </w:r>
      <w:r>
        <w:rPr/>
        <w:t xml:space="preserve"> Cédula de Identidad Nº 11.189.449-3, domiciliada en calle Lautaro Nº 221, Villa Esperanza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AGRUPACION  DEPORTIVA CASABLANCA EXTREME</w:t>
      </w:r>
      <w:r>
        <w:rPr>
          <w:b/>
        </w:rPr>
        <w:t xml:space="preserve">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Sr. Yuri Muñoz Celis, Encargado de Organizaciones Comunitarias de la I. Municipalidad de Casablanca, y la Sra. Teresa Reyes Salazar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09 de Febrero de 2011, a las 17:00 horas, en oficina Nº 6 de las dependencias de la Municipalidad de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>Gatón Sandoval Zúñiga</w:t>
        <w:tab/>
        <w:t xml:space="preserve">           C.I.:  17.517.336-6</w:t>
      </w:r>
    </w:p>
    <w:p>
      <w:pPr>
        <w:pStyle w:val="Normal"/>
        <w:rPr>
          <w:sz w:val="22"/>
          <w:szCs w:val="22"/>
          <w:lang w:eastAsia="es-CL"/>
        </w:rPr>
      </w:pPr>
      <w:r>
        <w:rPr>
          <w:rFonts w:eastAsia="Century Gothic" w:cs="Century Gothic"/>
          <w:sz w:val="22"/>
          <w:szCs w:val="22"/>
          <w:lang w:eastAsia="es-CL"/>
        </w:rPr>
        <w:t xml:space="preserve">       </w:t>
      </w:r>
      <w:r>
        <w:rPr>
          <w:b/>
          <w:sz w:val="22"/>
          <w:szCs w:val="22"/>
          <w:lang w:eastAsia="es-CL"/>
        </w:rPr>
        <w:t>VICEPRESIDENTE</w:t>
        <w:tab/>
      </w:r>
      <w:r>
        <w:rPr>
          <w:sz w:val="22"/>
          <w:szCs w:val="22"/>
          <w:lang w:eastAsia="es-CL"/>
        </w:rPr>
        <w:tab/>
      </w:r>
      <w:r>
        <w:rPr>
          <w:b/>
          <w:sz w:val="22"/>
          <w:szCs w:val="22"/>
          <w:lang w:eastAsia="es-CL"/>
        </w:rPr>
        <w:t>Aldo Espinoza Cueto</w:t>
        <w:tab/>
        <w:tab/>
        <w:t>C.I.:    17.619.941-5</w:t>
      </w:r>
    </w:p>
    <w:p>
      <w:pPr>
        <w:pStyle w:val="Heading3"/>
        <w:rPr/>
      </w:pPr>
      <w:r>
        <w:rPr>
          <w:rFonts w:eastAsia="Century Gothic" w:cs="Century Gothic"/>
        </w:rPr>
        <w:t xml:space="preserve">        </w:t>
      </w:r>
      <w:r>
        <w:rPr/>
        <w:tab/>
        <w:t>SECRETARIO</w:t>
        <w:tab/>
        <w:tab/>
        <w:t>Gabriel Huerta Valenzuela</w:t>
        <w:tab/>
        <w:tab/>
        <w:t xml:space="preserve">C.I.:   18.584.156-1 </w:t>
      </w:r>
    </w:p>
    <w:p>
      <w:pPr>
        <w:pStyle w:val="Heading3"/>
        <w:rPr/>
      </w:pPr>
      <w:r>
        <w:rPr/>
        <w:tab/>
        <w:t>TESORERO</w:t>
        <w:tab/>
        <w:tab/>
        <w:tab/>
        <w:t>Alejandro Orbenes Flores</w:t>
        <w:tab/>
        <w:tab/>
        <w:t>C.I.:   17.619.689-0</w:t>
      </w:r>
    </w:p>
    <w:p>
      <w:pPr>
        <w:pStyle w:val="Heading3"/>
        <w:rPr/>
      </w:pPr>
      <w:r>
        <w:rPr/>
        <w:tab/>
        <w:t>1er. DIRECTOR</w:t>
        <w:tab/>
        <w:tab/>
        <w:t xml:space="preserve">Luis Conejera González         </w:t>
        <w:tab/>
        <w:t>C.I.:   17.474.334-2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do. DIRECTOR</w:t>
        <w:tab/>
        <w:tab/>
        <w:t>Marcelo Retamal Vidal</w:t>
        <w:tab/>
        <w:tab/>
        <w:t>C.I.:    18.474.334-2</w:t>
        <w:tab/>
        <w:t xml:space="preserve">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er. DIRECTOR</w:t>
        <w:tab/>
        <w:tab/>
        <w:t>Katherine Sequeida Castro</w:t>
        <w:tab/>
        <w:t>C.I.:    18.272.320-7</w:t>
      </w:r>
      <w:r>
        <w:rPr/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02"/>
      </w:tblGrid>
      <w:tr>
        <w:trPr/>
        <w:tc>
          <w:tcPr>
            <w:tcW w:w="2395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47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33" w:type="dxa"/>
            <w:tcBorders/>
          </w:tcPr>
          <w:p>
            <w:pPr>
              <w:pStyle w:val="Textoindependiente3"/>
              <w:snapToGrid w:val="false"/>
              <w:spacing w:before="0" w:after="120"/>
              <w:ind w:right="-225" w:hanging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.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l </w:t>
      </w:r>
      <w:r>
        <w:rPr>
          <w:rFonts w:eastAsia="Calibri"/>
          <w:b/>
          <w:lang w:val="es-ES"/>
        </w:rPr>
        <w:t>“AGRUPACIÓN DEPORTIVA CASABLANCA EXTREME</w:t>
      </w:r>
      <w:r>
        <w:rPr>
          <w:b/>
        </w:rPr>
        <w:t xml:space="preserve">”, </w:t>
      </w:r>
      <w:r>
        <w:rPr/>
        <w:t xml:space="preserve">la </w:t>
      </w:r>
      <w:r>
        <w:rPr>
          <w:b/>
        </w:rPr>
        <w:t>Personalidad Jurídica Municipal N°01 del 09 de Febrero de 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09 de Febrero de 2011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 271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(s)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09 de Febrero de 2011, concurrió a esta Secretaría Municipal el </w:t>
      </w:r>
      <w:r>
        <w:rPr>
          <w:b/>
        </w:rPr>
        <w:t>SRA. JULIA BRAVO ARRIOLA,</w:t>
      </w:r>
      <w:r>
        <w:rPr/>
        <w:t xml:space="preserve"> Cédula de Identidad Nº 11.189.449-3, domiciliada en calle Lautaro Nº 221, Villa Esperanza,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COMITÉ HABITACIONAL PAUCAVI</w:t>
      </w:r>
      <w:r>
        <w:rPr>
          <w:b/>
        </w:rPr>
        <w:t xml:space="preserve">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el Sr. Yuri Muñoz Celis, Encargado de Organizaciones Comunitarias de la I. Municipalidad de Casablanca, y la Sra. Teresa Reyes Salazar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24 de Enero de 2011, a las 18:20 horas, en Pasaje 1, Calle Raúl Ramírez, Villa Nueva Costanera,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A</w:t>
        <w:tab/>
        <w:tab/>
        <w:t>Juana Bravo Arriola</w:t>
        <w:tab/>
        <w:tab/>
        <w:t xml:space="preserve">           C.I.:   12.227.660-0</w:t>
      </w:r>
    </w:p>
    <w:p>
      <w:pPr>
        <w:pStyle w:val="Normal"/>
        <w:rPr>
          <w:sz w:val="22"/>
          <w:szCs w:val="22"/>
          <w:lang w:eastAsia="es-CL"/>
        </w:rPr>
      </w:pPr>
      <w:r>
        <w:rPr>
          <w:rFonts w:eastAsia="Century Gothic" w:cs="Century Gothic"/>
          <w:sz w:val="22"/>
          <w:szCs w:val="22"/>
          <w:lang w:eastAsia="es-CL"/>
        </w:rPr>
        <w:t xml:space="preserve">       </w:t>
      </w:r>
      <w:r>
        <w:rPr>
          <w:b/>
          <w:sz w:val="22"/>
          <w:szCs w:val="22"/>
          <w:lang w:eastAsia="es-CL"/>
        </w:rPr>
        <w:t>VICEPRESIDENTE</w:t>
        <w:tab/>
      </w:r>
      <w:r>
        <w:rPr>
          <w:sz w:val="22"/>
          <w:szCs w:val="22"/>
          <w:lang w:eastAsia="es-CL"/>
        </w:rPr>
        <w:tab/>
      </w:r>
      <w:r>
        <w:rPr>
          <w:b/>
          <w:sz w:val="22"/>
          <w:szCs w:val="22"/>
          <w:lang w:eastAsia="es-CL"/>
        </w:rPr>
        <w:t>Jonathan Orozco Salas</w:t>
        <w:tab/>
        <w:tab/>
        <w:t>C.I.:   16.970.486-4</w:t>
      </w:r>
    </w:p>
    <w:p>
      <w:pPr>
        <w:pStyle w:val="Heading3"/>
        <w:rPr/>
      </w:pPr>
      <w:r>
        <w:rPr>
          <w:rFonts w:eastAsia="Century Gothic" w:cs="Century Gothic"/>
        </w:rPr>
        <w:t xml:space="preserve">        </w:t>
      </w:r>
      <w:r>
        <w:rPr/>
        <w:tab/>
        <w:t>SECRETARIA</w:t>
        <w:tab/>
        <w:tab/>
        <w:t>Fernanda Azócar Díaz</w:t>
        <w:tab/>
        <w:tab/>
        <w:t xml:space="preserve">C.I.:   13.430.243-7 </w:t>
      </w:r>
    </w:p>
    <w:p>
      <w:pPr>
        <w:pStyle w:val="Heading3"/>
        <w:rPr/>
      </w:pPr>
      <w:r>
        <w:rPr/>
        <w:tab/>
        <w:t>TESORERA</w:t>
        <w:tab/>
        <w:tab/>
        <w:tab/>
        <w:t>Julia Bravo Arriola</w:t>
        <w:tab/>
        <w:tab/>
        <w:tab/>
        <w:t>C.I.:   11.189.449-3</w:t>
      </w:r>
    </w:p>
    <w:p>
      <w:pPr>
        <w:pStyle w:val="Heading3"/>
        <w:rPr/>
      </w:pPr>
      <w:r>
        <w:rPr/>
        <w:tab/>
        <w:t>1era. DIRECTORA</w:t>
        <w:tab/>
        <w:t xml:space="preserve">Ximena Hernández Ruiz         </w:t>
        <w:tab/>
        <w:t>C.I.:   11.066.081-5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do. DIRECTOR</w:t>
        <w:tab/>
        <w:tab/>
        <w:t>Karen Flores Tapia</w:t>
        <w:tab/>
        <w:tab/>
        <w:tab/>
        <w:t>C.I.:   15.753.755-5</w:t>
        <w:tab/>
        <w:t xml:space="preserve">  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er. DIRECTOR</w:t>
        <w:tab/>
        <w:tab/>
        <w:t>Katherine Sequeida Castro</w:t>
        <w:tab/>
        <w:t>C.I.:   14.564.127-6</w:t>
      </w:r>
      <w:r>
        <w:rPr/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02"/>
      </w:tblGrid>
      <w:tr>
        <w:trPr/>
        <w:tc>
          <w:tcPr>
            <w:tcW w:w="2395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47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33" w:type="dxa"/>
            <w:tcBorders/>
          </w:tcPr>
          <w:p>
            <w:pPr>
              <w:pStyle w:val="Textoindependiente3"/>
              <w:snapToGrid w:val="false"/>
              <w:spacing w:before="0" w:after="120"/>
              <w:ind w:right="-225" w:hanging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.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l </w:t>
      </w:r>
      <w:r>
        <w:rPr>
          <w:rFonts w:eastAsia="Calibri"/>
          <w:b/>
          <w:lang w:val="es-ES"/>
        </w:rPr>
        <w:t>“COMITÉ HABITACIONAL PAUCAVI</w:t>
      </w:r>
      <w:r>
        <w:rPr>
          <w:b/>
        </w:rPr>
        <w:t xml:space="preserve">”, </w:t>
      </w:r>
      <w:r>
        <w:rPr/>
        <w:t xml:space="preserve">la </w:t>
      </w:r>
      <w:r>
        <w:rPr>
          <w:b/>
        </w:rPr>
        <w:t>Personalidad Jurídica Municipal N°01 del 09 de Febrero de 201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UIS PACHECO SILVA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 (S)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09 de Febrero de 2011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271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(s)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21 de octubre de 2010, concurrió a esta Secretaría Municipal el </w:t>
      </w:r>
      <w:r>
        <w:rPr>
          <w:b/>
        </w:rPr>
        <w:t>SRA. ROSA FUENZALIDA VASQUEZ,</w:t>
      </w:r>
      <w:r>
        <w:rPr/>
        <w:t xml:space="preserve"> Cédula de Identidad Nº10.164.870-2, domiciliado en la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AGRUPACIÓN CULTURAL, NUESTRA SEÑORA DEL CARMEN DE LAS DICHAS</w:t>
      </w:r>
      <w:r>
        <w:rPr>
          <w:b/>
        </w:rPr>
        <w:t xml:space="preserve">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Teresa Reyes Salazar, Encargada de Organizaciones Comunitarias de la I. Municipalidad de Casablanca,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12 de octubre de 2010, a las 18:00 horas, en Av. Portales Nº793,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A</w:t>
        <w:tab/>
        <w:tab/>
        <w:t>Rosa Fuenzalida Vásquez</w:t>
        <w:tab/>
        <w:t xml:space="preserve">            C.I.:10.164.870-2</w:t>
      </w:r>
    </w:p>
    <w:p>
      <w:pPr>
        <w:pStyle w:val="Normal"/>
        <w:rPr>
          <w:sz w:val="22"/>
          <w:szCs w:val="22"/>
          <w:lang w:eastAsia="es-CL"/>
        </w:rPr>
      </w:pPr>
      <w:r>
        <w:rPr>
          <w:rFonts w:eastAsia="Century Gothic" w:cs="Century Gothic"/>
          <w:sz w:val="22"/>
          <w:szCs w:val="22"/>
          <w:lang w:eastAsia="es-CL"/>
        </w:rPr>
        <w:t xml:space="preserve">       </w:t>
      </w:r>
      <w:r>
        <w:rPr>
          <w:b/>
          <w:sz w:val="22"/>
          <w:szCs w:val="22"/>
          <w:lang w:eastAsia="es-CL"/>
        </w:rPr>
        <w:t>SECRETARIA</w:t>
        <w:tab/>
      </w:r>
      <w:r>
        <w:rPr>
          <w:sz w:val="22"/>
          <w:szCs w:val="22"/>
          <w:lang w:eastAsia="es-CL"/>
        </w:rPr>
        <w:tab/>
      </w:r>
      <w:r>
        <w:rPr>
          <w:b/>
          <w:sz w:val="22"/>
          <w:szCs w:val="22"/>
          <w:lang w:eastAsia="es-CL"/>
        </w:rPr>
        <w:t>Eugenia Roblero Barrientos</w:t>
        <w:tab/>
        <w:t>C.I.: 5.447.737-6</w:t>
      </w:r>
    </w:p>
    <w:p>
      <w:pPr>
        <w:pStyle w:val="Heading3"/>
        <w:rPr/>
      </w:pPr>
      <w:r>
        <w:rPr>
          <w:rFonts w:eastAsia="Century Gothic" w:cs="Century Gothic"/>
        </w:rPr>
        <w:t xml:space="preserve">        </w:t>
      </w:r>
      <w:r>
        <w:rPr/>
        <w:tab/>
        <w:t>TESORERA</w:t>
        <w:tab/>
        <w:tab/>
        <w:tab/>
        <w:t>Irene Fuenzalida Corrotea</w:t>
        <w:tab/>
        <w:tab/>
        <w:t>C.I.: 5.019.559-7</w:t>
      </w:r>
    </w:p>
    <w:p>
      <w:pPr>
        <w:pStyle w:val="Heading3"/>
        <w:rPr/>
      </w:pPr>
      <w:r>
        <w:rPr/>
        <w:tab/>
        <w:t>1era. DIRECTORA</w:t>
        <w:tab/>
        <w:t xml:space="preserve">Olga Corrotea Román         </w:t>
        <w:tab/>
        <w:t>C.I.: 5.006.046-2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do. DIRECTOR</w:t>
        <w:tab/>
        <w:tab/>
        <w:t>Héctor Donoso Corrotea</w:t>
        <w:tab/>
        <w:tab/>
        <w:t>C.I.: 9.531.660-3</w:t>
        <w:tab/>
        <w:t xml:space="preserve"> 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02"/>
      </w:tblGrid>
      <w:tr>
        <w:trPr/>
        <w:tc>
          <w:tcPr>
            <w:tcW w:w="2395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47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33" w:type="dxa"/>
            <w:tcBorders/>
          </w:tcPr>
          <w:p>
            <w:pPr>
              <w:pStyle w:val="Textoindependiente3"/>
              <w:snapToGrid w:val="false"/>
              <w:spacing w:before="0" w:after="120"/>
              <w:ind w:right="-225" w:hanging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.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AGRUPACIÓN CULTURAL, NUESTRA SEÑORA DEL CARMEN DE LAS DICHAS</w:t>
      </w:r>
      <w:r>
        <w:rPr>
          <w:b/>
        </w:rPr>
        <w:t xml:space="preserve">”, </w:t>
      </w:r>
      <w:r>
        <w:rPr/>
        <w:t xml:space="preserve">la </w:t>
      </w:r>
      <w:r>
        <w:rPr>
          <w:b/>
        </w:rPr>
        <w:t>Personalidad Jurídica Municipal N°22 del 2 de noviembre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RGIO ARAVENA ALBILLAR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 (s)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 de noviembre de 2010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255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(s)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27 de septiembre de 2010, concurrió a esta Secretaría Municipal el </w:t>
      </w:r>
      <w:r>
        <w:rPr>
          <w:b/>
        </w:rPr>
        <w:t>SR. ANTONIO PULGAR QUEZADA,</w:t>
      </w:r>
      <w:r>
        <w:rPr/>
        <w:t xml:space="preserve"> Cédula de Identidad Nº10.592.986-2, domiciliado en la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AGRUPACIÓN TRADICIONES CRIOLLAS,  CASABLANCA</w:t>
      </w:r>
      <w:r>
        <w:rPr>
          <w:b/>
        </w:rPr>
        <w:t xml:space="preserve">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Teresa Reyes Salazar, Encargada de Organizaciones Comunitarias de la I. Municipalidad de Casablanca,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23 de septiembre de 2010, a las 19:00 horas, en Av. Portales Nº793,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>Antonio Pulgar Quezada</w:t>
        <w:tab/>
        <w:t xml:space="preserve">            C.I.:10.592.986-2</w:t>
      </w:r>
    </w:p>
    <w:p>
      <w:pPr>
        <w:pStyle w:val="Normal"/>
        <w:rPr>
          <w:sz w:val="22"/>
          <w:szCs w:val="22"/>
          <w:lang w:eastAsia="es-CL"/>
        </w:rPr>
      </w:pPr>
      <w:r>
        <w:rPr>
          <w:rFonts w:eastAsia="Century Gothic" w:cs="Century Gothic"/>
          <w:sz w:val="22"/>
          <w:szCs w:val="22"/>
          <w:lang w:eastAsia="es-CL"/>
        </w:rPr>
        <w:t xml:space="preserve">       </w:t>
      </w:r>
      <w:r>
        <w:rPr>
          <w:b/>
          <w:sz w:val="22"/>
          <w:szCs w:val="22"/>
          <w:lang w:eastAsia="es-CL"/>
        </w:rPr>
        <w:t>VICEPRESIDENTA</w:t>
      </w:r>
      <w:r>
        <w:rPr>
          <w:sz w:val="22"/>
          <w:szCs w:val="22"/>
          <w:lang w:eastAsia="es-CL"/>
        </w:rPr>
        <w:tab/>
      </w:r>
      <w:r>
        <w:rPr>
          <w:b/>
          <w:sz w:val="22"/>
          <w:szCs w:val="22"/>
          <w:lang w:eastAsia="es-CL"/>
        </w:rPr>
        <w:t>Natalia Araya Díaz</w:t>
        <w:tab/>
        <w:tab/>
        <w:tab/>
        <w:t>C.I.: 11.521.120-K</w:t>
      </w:r>
    </w:p>
    <w:p>
      <w:pPr>
        <w:pStyle w:val="Heading3"/>
        <w:rPr/>
      </w:pPr>
      <w:r>
        <w:rPr>
          <w:rFonts w:eastAsia="Century Gothic" w:cs="Century Gothic"/>
        </w:rPr>
        <w:t xml:space="preserve">        </w:t>
      </w:r>
      <w:r>
        <w:rPr/>
        <w:tab/>
        <w:t>SECRETARIA</w:t>
        <w:tab/>
        <w:tab/>
        <w:t>Claudia Muñoz Miranda</w:t>
        <w:tab/>
        <w:tab/>
        <w:t xml:space="preserve">C.I.: 14.528.172-5      </w:t>
      </w:r>
    </w:p>
    <w:p>
      <w:pPr>
        <w:pStyle w:val="Heading3"/>
        <w:rPr/>
      </w:pPr>
      <w:r>
        <w:rPr/>
        <w:tab/>
        <w:t>TESORERO</w:t>
        <w:tab/>
        <w:tab/>
        <w:tab/>
        <w:t>Magaly Barrientos Aranda</w:t>
        <w:tab/>
        <w:tab/>
        <w:t>C.I.: 10.963.409-3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er. DIRECTOR</w:t>
        <w:tab/>
        <w:tab/>
        <w:t xml:space="preserve">Erika Cea Mora </w:t>
        <w:tab/>
        <w:tab/>
        <w:tab/>
        <w:t>C.I.: 13.333.798-9</w:t>
        <w:tab/>
        <w:t xml:space="preserve"> 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02"/>
      </w:tblGrid>
      <w:tr>
        <w:trPr/>
        <w:tc>
          <w:tcPr>
            <w:tcW w:w="2395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147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733" w:type="dxa"/>
            <w:tcBorders/>
          </w:tcPr>
          <w:p>
            <w:pPr>
              <w:pStyle w:val="Textoindependiente3"/>
              <w:snapToGrid w:val="false"/>
              <w:spacing w:before="0" w:after="120"/>
              <w:ind w:right="-225" w:hanging="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102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.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AGRUPACIÓN TRADICIONES CRIOLLAS, CASABLANCA</w:t>
      </w:r>
      <w:r>
        <w:rPr>
          <w:b/>
        </w:rPr>
        <w:t xml:space="preserve">”, </w:t>
      </w:r>
      <w:r>
        <w:rPr/>
        <w:t xml:space="preserve">la </w:t>
      </w:r>
      <w:r>
        <w:rPr>
          <w:b/>
        </w:rPr>
        <w:t>Personalidad Jurídica Municipal N°21 del 29 de octubre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RGIO ARAVENA ALBILLAR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 (S)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9 de octubre de 2010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 256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(s)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20 de octubre de 2010, concurrió a esta Secretaría Municipal el </w:t>
      </w:r>
      <w:r>
        <w:rPr>
          <w:b/>
        </w:rPr>
        <w:t>SR. OSCAR LIRA RIQUELME,</w:t>
      </w:r>
      <w:r>
        <w:rPr/>
        <w:t xml:space="preserve"> Cédula de Identidad Nº12.846.068-3, domiciliada en la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AGRUPACIÓN DE AMIGOS DE LA INFORMACIÓN PARA CASABLANCA</w:t>
      </w:r>
      <w:r>
        <w:rPr>
          <w:b/>
        </w:rPr>
        <w:t xml:space="preserve">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Teresa Reyes Salazar, Encargada de Organizaciones Comunitarias de la I. Municipalidad de Casablanca,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18 de Octubre de 2010, a las 19:00 horas, en Av. Portales # 180,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E</w:t>
        <w:tab/>
        <w:tab/>
        <w:t>Oscar Lira Riquelme</w:t>
        <w:tab/>
        <w:t xml:space="preserve">            C.I. Nº</w:t>
        <w:tab/>
        <w:t>12.846.068-3</w:t>
      </w:r>
    </w:p>
    <w:p>
      <w:pPr>
        <w:pStyle w:val="Normal"/>
        <w:rPr>
          <w:sz w:val="22"/>
          <w:szCs w:val="22"/>
          <w:lang w:eastAsia="es-CL"/>
        </w:rPr>
      </w:pPr>
      <w:r>
        <w:rPr>
          <w:rFonts w:eastAsia="Century Gothic" w:cs="Century Gothic"/>
          <w:lang w:eastAsia="es-CL"/>
        </w:rPr>
        <w:t xml:space="preserve">        </w:t>
      </w:r>
      <w:r>
        <w:rPr>
          <w:b/>
          <w:sz w:val="22"/>
          <w:szCs w:val="22"/>
          <w:lang w:eastAsia="es-CL"/>
        </w:rPr>
        <w:t>VICEPRESIDENTE</w:t>
      </w:r>
      <w:r>
        <w:rPr>
          <w:sz w:val="22"/>
          <w:szCs w:val="22"/>
          <w:lang w:eastAsia="es-CL"/>
        </w:rPr>
        <w:tab/>
        <w:tab/>
      </w:r>
      <w:r>
        <w:rPr>
          <w:b/>
          <w:sz w:val="22"/>
          <w:szCs w:val="22"/>
          <w:lang w:eastAsia="es-CL"/>
        </w:rPr>
        <w:t>Jaime Flores Flores</w:t>
        <w:tab/>
        <w:tab/>
        <w:tab/>
        <w:t>C.I. Nº   7.085.651-4</w:t>
      </w:r>
    </w:p>
    <w:p>
      <w:pPr>
        <w:pStyle w:val="Heading3"/>
        <w:rPr/>
      </w:pPr>
      <w:r>
        <w:rPr>
          <w:rFonts w:eastAsia="Century Gothic" w:cs="Century Gothic"/>
        </w:rPr>
        <w:t xml:space="preserve">        </w:t>
      </w:r>
      <w:r>
        <w:rPr/>
        <w:tab/>
        <w:t>SECRETARIA</w:t>
        <w:tab/>
        <w:tab/>
        <w:t>Elizabeth González Plaza</w:t>
        <w:tab/>
        <w:tab/>
        <w:t xml:space="preserve">C.I. Nº 15.072.337-K      </w:t>
      </w:r>
    </w:p>
    <w:p>
      <w:pPr>
        <w:pStyle w:val="Heading3"/>
        <w:rPr/>
      </w:pPr>
      <w:r>
        <w:rPr/>
        <w:tab/>
        <w:t>TESORERO</w:t>
        <w:tab/>
        <w:tab/>
        <w:tab/>
        <w:t>José Araya Martínez</w:t>
        <w:tab/>
        <w:tab/>
        <w:t>C.I. Nº</w:t>
        <w:tab/>
        <w:t>13.927.669-8</w:t>
      </w:r>
    </w:p>
    <w:p>
      <w:pPr>
        <w:pStyle w:val="Normal"/>
        <w:rPr/>
      </w:pPr>
      <w:r>
        <w:rPr>
          <w:rFonts w:eastAsia="Century Gothic" w:cs="Century Gothic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er. DIRECTOR</w:t>
        <w:tab/>
        <w:tab/>
        <w:t xml:space="preserve">Adán Rocha Farfán </w:t>
        <w:tab/>
        <w:tab/>
        <w:tab/>
        <w:t>C.I. Nº</w:t>
        <w:tab/>
        <w:t xml:space="preserve">  6.373.866-2</w:t>
      </w:r>
    </w:p>
    <w:p>
      <w:pPr>
        <w:pStyle w:val="Normal"/>
        <w:rPr/>
      </w:pPr>
      <w:r>
        <w:rPr>
          <w:rFonts w:eastAsia="Century Gothic" w:cs="Arial"/>
          <w:b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>2 do. DIRECTORA</w:t>
        <w:tab/>
        <w:t>Flor Muñoz Toro</w:t>
        <w:tab/>
        <w:tab/>
        <w:tab/>
        <w:t>C.I. Nº   5.442.584-8</w:t>
      </w:r>
      <w:r>
        <w:rPr/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02"/>
      </w:tblGrid>
      <w:tr>
        <w:trPr/>
        <w:tc>
          <w:tcPr>
            <w:tcW w:w="2395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Textoindependiente3"/>
              <w:snapToGrid w:val="false"/>
              <w:spacing w:before="0" w:after="120"/>
              <w:ind w:right="-225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.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AGRUPACIÓN DE AMIGOS DE LA INFORMACIÓN PARA CASABLANCA</w:t>
      </w:r>
      <w:r>
        <w:rPr>
          <w:b/>
        </w:rPr>
        <w:t xml:space="preserve">”, </w:t>
      </w:r>
      <w:r>
        <w:rPr/>
        <w:t xml:space="preserve">la </w:t>
      </w:r>
      <w:r>
        <w:rPr>
          <w:b/>
        </w:rPr>
        <w:t>Personalidad Jurídica Municipal N°20/2010,</w:t>
      </w:r>
      <w:r>
        <w:rPr/>
        <w:t xml:space="preserve"> de fecha 25 de octubre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RGIO ARAVENA ALBILLAR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 (s)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5 de octubre de 2010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 249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15 de octubre de 2010, concurrió a esta Secretaría Municipal la </w:t>
      </w:r>
      <w:r>
        <w:rPr>
          <w:b/>
        </w:rPr>
        <w:t>SRA. MARCELA SANDOVAL MUÑOZ,</w:t>
      </w:r>
      <w:r>
        <w:rPr/>
        <w:t xml:space="preserve"> Cédula de Identidad Nº13.229.606-5, domiciliada en la comuna de Casablanca, en representación de la Organización Comunitaria de carácter Territorial denominada </w:t>
      </w:r>
      <w:r>
        <w:rPr>
          <w:rFonts w:eastAsia="Calibri"/>
          <w:b/>
          <w:lang w:val="es-ES"/>
        </w:rPr>
        <w:t>“JUNTA DE VECINOS JUAN PABLO SEGUNDO</w:t>
      </w:r>
      <w:r>
        <w:rPr>
          <w:b/>
        </w:rPr>
        <w:t xml:space="preserve">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Teresa Reyes Salazar, Encargada de Organizaciones Comunitarias de la I. Municipalidad de Casablanca,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8 de Septiembre de 2010, a las 19:00 horas, en Pasaje 1, Villa Magallanes,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sz w:val="20"/>
        </w:rPr>
        <w:tab/>
      </w:r>
      <w:r>
        <w:rPr/>
        <w:t>PRESIDENTA</w:t>
        <w:tab/>
        <w:tab/>
        <w:t>Marcela Sandoval Muñoz</w:t>
        <w:tab/>
        <w:t xml:space="preserve">            C.I. Nº</w:t>
        <w:tab/>
        <w:t>13.229.606-5</w:t>
      </w:r>
    </w:p>
    <w:p>
      <w:pPr>
        <w:pStyle w:val="Heading3"/>
        <w:rPr/>
      </w:pPr>
      <w:r>
        <w:rPr>
          <w:rFonts w:eastAsia="Century Gothic" w:cs="Century Gothic"/>
        </w:rPr>
        <w:t xml:space="preserve">        </w:t>
      </w:r>
      <w:r>
        <w:rPr/>
        <w:tab/>
        <w:t>SECRETARIA</w:t>
        <w:tab/>
        <w:tab/>
        <w:t xml:space="preserve">Ester Marín Álvarez </w:t>
        <w:tab/>
        <w:tab/>
        <w:tab/>
        <w:t>C.I. Nº</w:t>
        <w:tab/>
        <w:t xml:space="preserve">13.229.402-K       </w:t>
      </w:r>
    </w:p>
    <w:p>
      <w:pPr>
        <w:pStyle w:val="Heading3"/>
        <w:rPr/>
      </w:pPr>
      <w:r>
        <w:rPr/>
        <w:tab/>
        <w:t>TESORERA</w:t>
        <w:tab/>
        <w:tab/>
        <w:tab/>
        <w:t>Susana Araya Alfaro</w:t>
        <w:tab/>
        <w:tab/>
        <w:t>C.I. Nº</w:t>
        <w:tab/>
        <w:t>11.946.207-K</w:t>
      </w:r>
    </w:p>
    <w:p>
      <w:pPr>
        <w:pStyle w:val="Normal"/>
        <w:rPr/>
      </w:pPr>
      <w:r>
        <w:rPr>
          <w:rFonts w:eastAsia="Century Gothic" w:cs="Arial"/>
          <w:b/>
          <w:sz w:val="22"/>
          <w:szCs w:val="22"/>
        </w:rPr>
        <w:t xml:space="preserve">       </w:t>
      </w:r>
      <w:r>
        <w:rPr>
          <w:rFonts w:cs="Arial"/>
          <w:b/>
          <w:sz w:val="22"/>
          <w:szCs w:val="22"/>
        </w:rPr>
        <w:t>1er. DIRECTOR</w:t>
        <w:tab/>
        <w:tab/>
        <w:t>Pedro Serrano Galleguillos</w:t>
        <w:tab/>
        <w:tab/>
        <w:t>C.I. Nº</w:t>
        <w:tab/>
        <w:t>11.980.416-7</w:t>
      </w:r>
      <w:r>
        <w:rPr/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02"/>
      </w:tblGrid>
      <w:tr>
        <w:trPr/>
        <w:tc>
          <w:tcPr>
            <w:tcW w:w="2395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Textoindependiente3"/>
              <w:snapToGrid w:val="false"/>
              <w:spacing w:before="0" w:after="120"/>
              <w:ind w:right="-225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.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JUNTA DE VECINOS JUAN PABLO SEGUNDO</w:t>
      </w:r>
      <w:r>
        <w:rPr>
          <w:b/>
        </w:rPr>
        <w:t xml:space="preserve">”, </w:t>
      </w:r>
      <w:r>
        <w:rPr/>
        <w:t xml:space="preserve">la </w:t>
      </w:r>
      <w:r>
        <w:rPr>
          <w:b/>
        </w:rPr>
        <w:t>Personalidad Jurídica Municipal N°19/2010,</w:t>
      </w:r>
      <w:r>
        <w:rPr/>
        <w:t xml:space="preserve"> de fecha 15 de octubre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15 de octubre de 2010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178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22 de junio de 2010, concurrió a esta Secretaría Municipal la </w:t>
      </w:r>
      <w:r>
        <w:rPr>
          <w:b/>
        </w:rPr>
        <w:t>SRA. XIMENA NÚÑEZ OTAIZA,</w:t>
      </w:r>
      <w:r>
        <w:rPr/>
        <w:t xml:space="preserve"> Cédula de Identidad Nº13.021.724-9, domiciliada en la comuna de Casablanca, en representación de la Organización Comunitaria de carácter Funcional denominado </w:t>
      </w:r>
      <w:r>
        <w:rPr>
          <w:rFonts w:eastAsia="Calibri"/>
          <w:b/>
          <w:lang w:val="es-ES"/>
        </w:rPr>
        <w:t>“CENTRO GENERAL DE PADRES Y APODERADOS COLEGIO SANTA BÁRBARA DE LA REINA</w:t>
      </w:r>
      <w:r>
        <w:rPr>
          <w:b/>
        </w:rPr>
        <w:t xml:space="preserve">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Teresa Reyes Salazar, Encargada de Organizaciones Comunitarias de la I. Municipalidad de Casablanca,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21 de junio de 2010,  a las 19:30 horas, en Avenida Arturo Prat,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/>
        <w:tab/>
        <w:t>PRESIDENTA</w:t>
        <w:tab/>
        <w:tab/>
        <w:tab/>
        <w:t>Ximena Núñez Otaiza</w:t>
        <w:tab/>
        <w:tab/>
        <w:t xml:space="preserve">            C.I.:      13.021.724-9</w:t>
      </w:r>
    </w:p>
    <w:p>
      <w:pPr>
        <w:pStyle w:val="Heading3"/>
        <w:rPr/>
      </w:pPr>
      <w:r>
        <w:rPr>
          <w:rFonts w:eastAsia="Century Gothic" w:cs="Century Gothic"/>
        </w:rPr>
        <w:t xml:space="preserve">        </w:t>
      </w:r>
      <w:r>
        <w:rPr/>
        <w:tab/>
        <w:t>SECRETARIA</w:t>
        <w:tab/>
        <w:tab/>
        <w:t xml:space="preserve">Paola Guzmán Pulgar </w:t>
        <w:tab/>
        <w:tab/>
        <w:t xml:space="preserve">C.I.:      13.193.054-2        </w:t>
      </w:r>
    </w:p>
    <w:p>
      <w:pPr>
        <w:pStyle w:val="Heading3"/>
        <w:rPr/>
      </w:pPr>
      <w:r>
        <w:rPr/>
        <w:tab/>
        <w:t>TESORERA</w:t>
        <w:tab/>
        <w:tab/>
        <w:tab/>
        <w:t>Paola Guzmán Pacheco</w:t>
        <w:tab/>
        <w:tab/>
        <w:t>C.I.:      11.946.207-K</w:t>
      </w:r>
    </w:p>
    <w:p>
      <w:pPr>
        <w:pStyle w:val="Normal"/>
        <w:rPr>
          <w:rFonts w:cs="Arial"/>
          <w:b/>
          <w:b/>
        </w:rPr>
      </w:pPr>
      <w:r>
        <w:rPr>
          <w:rFonts w:eastAsia="Century Gothic" w:cs="Arial"/>
          <w:b/>
        </w:rPr>
        <w:t xml:space="preserve">        </w:t>
      </w:r>
      <w:r>
        <w:rPr>
          <w:rFonts w:cs="Arial"/>
          <w:b/>
        </w:rPr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02"/>
      </w:tblGrid>
      <w:tr>
        <w:trPr/>
        <w:tc>
          <w:tcPr>
            <w:tcW w:w="2395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Textoindependiente3"/>
              <w:snapToGrid w:val="false"/>
              <w:spacing w:before="0" w:after="120"/>
              <w:ind w:right="-225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: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l </w:t>
      </w:r>
      <w:r>
        <w:rPr>
          <w:rFonts w:eastAsia="Calibri"/>
          <w:b/>
          <w:lang w:val="es-ES"/>
        </w:rPr>
        <w:t>“CENTRO GENERAL DE PADRES Y APODERADOS COLEGIO SANTA BÁRBARA DE LA REINA</w:t>
      </w:r>
      <w:r>
        <w:rPr>
          <w:b/>
        </w:rPr>
        <w:t xml:space="preserve">”, </w:t>
      </w:r>
      <w:r>
        <w:rPr/>
        <w:t>la Personalidad Jurídica Municipal N°18 del 27 de julio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7 de junio de 2010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176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27 de julio de 2010, concurrió a esta Secretaría Municipal el </w:t>
      </w:r>
      <w:r>
        <w:rPr>
          <w:b/>
        </w:rPr>
        <w:t>SR. MARCELO POZO CERDA,</w:t>
      </w:r>
      <w:r>
        <w:rPr/>
        <w:t xml:space="preserve"> Cédula de Identidad Nº12.625.652-3, domiciliada en la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CASABLANCA EMPRENDE</w:t>
      </w:r>
      <w:r>
        <w:rPr>
          <w:b/>
        </w:rPr>
        <w:t xml:space="preserve">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Como  Ministro de Fe participo en el Acta de Constitución la Sra. Myriam Thompson Mondaca, Oficial Civil Adjunto de Casablanca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20 de julio de 2010,  a las 17:03 horas, en 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/>
        <w:tab/>
        <w:t>PRESIDENTE</w:t>
        <w:tab/>
        <w:tab/>
        <w:tab/>
        <w:t>Marcelo Pozo Cerda</w:t>
        <w:tab/>
        <w:t xml:space="preserve">            </w:t>
        <w:tab/>
        <w:t>C.I.:     12.625.652-3</w:t>
      </w:r>
    </w:p>
    <w:p>
      <w:pPr>
        <w:pStyle w:val="Heading3"/>
        <w:rPr/>
      </w:pPr>
      <w:r>
        <w:rPr>
          <w:rFonts w:eastAsia="Century Gothic" w:cs="Century Gothic"/>
        </w:rPr>
        <w:t xml:space="preserve">        </w:t>
      </w:r>
      <w:r>
        <w:rPr/>
        <w:tab/>
        <w:t xml:space="preserve">VICEPRESIDENTE </w:t>
        <w:tab/>
        <w:tab/>
        <w:t>Eduardo Avalos Narvaez</w:t>
        <w:tab/>
        <w:tab/>
        <w:t>C.I.:       6.516.092-7</w:t>
      </w:r>
    </w:p>
    <w:p>
      <w:pPr>
        <w:pStyle w:val="Normal"/>
        <w:ind w:left="426" w:hanging="426"/>
        <w:rPr/>
      </w:pPr>
      <w:r>
        <w:rPr>
          <w:rFonts w:eastAsia="Century Gothic" w:cs="Century Gothic"/>
          <w:b/>
        </w:rPr>
        <w:t xml:space="preserve">        </w:t>
      </w:r>
      <w:r>
        <w:rPr>
          <w:b/>
        </w:rPr>
        <w:t>SECRETARIA</w:t>
        <w:tab/>
        <w:tab/>
        <w:t>Gilda Farías Aravena</w:t>
        <w:tab/>
        <w:tab/>
        <w:tab/>
        <w:t>C.I.:     11.359.583-3        TESORERA</w:t>
        <w:tab/>
        <w:tab/>
        <w:tab/>
        <w:t>María Vera Herrera</w:t>
        <w:tab/>
        <w:tab/>
        <w:tab/>
        <w:t>C.I.:     16.485.601-1</w:t>
      </w:r>
    </w:p>
    <w:p>
      <w:pPr>
        <w:pStyle w:val="Normal"/>
        <w:rPr>
          <w:b/>
          <w:b/>
        </w:rPr>
      </w:pPr>
      <w:r>
        <w:rPr>
          <w:rFonts w:eastAsia="Century Gothic" w:cs="Century Gothic"/>
          <w:b/>
        </w:rPr>
        <w:t xml:space="preserve">        </w:t>
      </w:r>
      <w:r>
        <w:rPr>
          <w:b/>
        </w:rPr>
        <w:t>DIRECTORA</w:t>
        <w:tab/>
        <w:tab/>
        <w:tab/>
        <w:t>Flor Lepe Ibacache</w:t>
        <w:tab/>
        <w:t xml:space="preserve">   </w:t>
        <w:tab/>
        <w:tab/>
        <w:t>C.I.:     11.224.017-9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eastAsia="Century Gothic" w:cs="Arial"/>
          <w:b/>
        </w:rPr>
        <w:t xml:space="preserve">        </w:t>
      </w:r>
      <w:r>
        <w:rPr>
          <w:rFonts w:cs="Arial"/>
          <w:b/>
        </w:rPr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02"/>
      </w:tblGrid>
      <w:tr>
        <w:trPr/>
        <w:tc>
          <w:tcPr>
            <w:tcW w:w="2395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Textoindependiente3"/>
              <w:snapToGrid w:val="false"/>
              <w:spacing w:before="0" w:after="120"/>
              <w:ind w:right="-225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: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b/>
        </w:rPr>
        <w:t>“</w:t>
      </w:r>
      <w:r>
        <w:rPr>
          <w:rFonts w:eastAsia="Calibri"/>
          <w:b/>
          <w:lang w:val="es-ES"/>
        </w:rPr>
        <w:t>CASABLANCA EMPRENDE</w:t>
      </w:r>
      <w:r>
        <w:rPr>
          <w:b/>
        </w:rPr>
        <w:t xml:space="preserve">”, </w:t>
      </w:r>
      <w:r>
        <w:rPr/>
        <w:t>la Personalidad Jurídica Municipal N°17 del 27 de julio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7 de julio de 2010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156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18 de junio de 2010, concurrió a esta Secretaría Municipal la </w:t>
      </w:r>
      <w:r>
        <w:rPr>
          <w:b/>
        </w:rPr>
        <w:t>SRA. CRISTINA SEPÚLVEDA LÓPEZ,</w:t>
      </w:r>
      <w:r>
        <w:rPr/>
        <w:t xml:space="preserve"> Cédula de Identidad Nº9.024.681-k, domiciliada en la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AGRUPACIÓN DE ARTESANOS VALLE DE HURTADO</w:t>
      </w:r>
      <w:r>
        <w:rPr>
          <w:b/>
        </w:rPr>
        <w:t xml:space="preserve">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Teresa Reyes Salazar, Encargada de Organizaciones Comunitarias de la I. Municipalidad de Casablanca,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9 de junio de 2010,  a las 18:30 horas, en Avenida Constitución 111,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/>
        <w:tab/>
        <w:t>PRESIDENTA</w:t>
        <w:tab/>
        <w:tab/>
        <w:tab/>
        <w:t>Cristina Sepúlveda López</w:t>
        <w:tab/>
        <w:t xml:space="preserve">            C.I.:      9.024.681-k</w:t>
      </w:r>
    </w:p>
    <w:p>
      <w:pPr>
        <w:pStyle w:val="Heading3"/>
        <w:rPr/>
      </w:pPr>
      <w:r>
        <w:rPr>
          <w:rFonts w:eastAsia="Century Gothic" w:cs="Century Gothic"/>
        </w:rPr>
        <w:t xml:space="preserve">        </w:t>
      </w:r>
      <w:r>
        <w:rPr/>
        <w:tab/>
        <w:t xml:space="preserve">VICEPRESIDENTE </w:t>
        <w:tab/>
        <w:tab/>
        <w:t>Sergio Méndez Bustos</w:t>
        <w:tab/>
        <w:tab/>
        <w:tab/>
        <w:t>C.I.:      7.946.568-2</w:t>
      </w:r>
    </w:p>
    <w:p>
      <w:pPr>
        <w:pStyle w:val="Normal"/>
        <w:ind w:left="426" w:hanging="426"/>
        <w:rPr>
          <w:b/>
          <w:b/>
        </w:rPr>
      </w:pPr>
      <w:r>
        <w:rPr>
          <w:rFonts w:eastAsia="Century Gothic" w:cs="Century Gothic"/>
          <w:b/>
        </w:rPr>
        <w:t xml:space="preserve">        </w:t>
      </w:r>
      <w:r>
        <w:rPr>
          <w:b/>
        </w:rPr>
        <w:t>SECRETARIA</w:t>
        <w:tab/>
        <w:tab/>
        <w:t>Maritza Pulgar Sánchez</w:t>
        <w:tab/>
        <w:tab/>
        <w:t>C.I.:     11.189.516-3        TESORERA</w:t>
        <w:tab/>
        <w:tab/>
        <w:tab/>
        <w:t>Fabiola Díaz Peralta</w:t>
        <w:tab/>
        <w:tab/>
        <w:tab/>
        <w:t>C.I.:     11.331.492-3</w:t>
      </w:r>
    </w:p>
    <w:p>
      <w:pPr>
        <w:pStyle w:val="Normal"/>
        <w:rPr>
          <w:b/>
          <w:b/>
        </w:rPr>
      </w:pPr>
      <w:r>
        <w:rPr>
          <w:rFonts w:eastAsia="Century Gothic" w:cs="Century Gothic"/>
          <w:b/>
        </w:rPr>
        <w:t xml:space="preserve">        </w:t>
      </w:r>
      <w:r>
        <w:rPr>
          <w:b/>
        </w:rPr>
        <w:t>1era. DIRECTORA</w:t>
        <w:tab/>
        <w:tab/>
        <w:t xml:space="preserve">Norma Moreno Carvacho   </w:t>
        <w:tab/>
        <w:tab/>
        <w:t>C.I.:       5.039.605-3</w:t>
      </w:r>
    </w:p>
    <w:p>
      <w:pPr>
        <w:pStyle w:val="Normal"/>
        <w:rPr/>
      </w:pPr>
      <w:r>
        <w:rPr>
          <w:rFonts w:eastAsia="Century Gothic" w:cs="Century Gothic"/>
          <w:b/>
        </w:rPr>
        <w:t xml:space="preserve">        </w:t>
      </w:r>
      <w:r>
        <w:rPr>
          <w:b/>
        </w:rPr>
        <w:t>2da. DIRECTORA</w:t>
        <w:tab/>
        <w:tab/>
        <w:t>Clotilde Lara Vivanco</w:t>
        <w:tab/>
        <w:tab/>
        <w:tab/>
        <w:t>C.I.:       5.689.558-2</w:t>
      </w:r>
      <w:r>
        <w:rPr/>
        <w:t xml:space="preserve">  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eastAsia="Century Gothic" w:cs="Arial"/>
          <w:b/>
        </w:rPr>
        <w:t xml:space="preserve">        </w:t>
      </w:r>
      <w:r>
        <w:rPr>
          <w:rFonts w:cs="Arial"/>
          <w:b/>
        </w:rPr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02"/>
      </w:tblGrid>
      <w:tr>
        <w:trPr/>
        <w:tc>
          <w:tcPr>
            <w:tcW w:w="2395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Textoindependiente3"/>
              <w:snapToGrid w:val="false"/>
              <w:spacing w:before="0" w:after="120"/>
              <w:ind w:right="-225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: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AGRUPACION DE ARTESANOS VALLE DE HURTADO</w:t>
      </w:r>
      <w:r>
        <w:rPr>
          <w:b/>
        </w:rPr>
        <w:t xml:space="preserve">”, </w:t>
      </w:r>
      <w:r>
        <w:rPr/>
        <w:t>la Personalidad Jurídica Municipal N°16 del 23 de junio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3 de junio de 2010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152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17 de junio de 2010, concurrió a esta Secretaría Municipal la </w:t>
      </w:r>
      <w:r>
        <w:rPr>
          <w:b/>
        </w:rPr>
        <w:t>SRA. FRANCISCA VILLENA MADARIAGA,</w:t>
      </w:r>
      <w:r>
        <w:rPr/>
        <w:t xml:space="preserve"> Cédula de Identidad Nº13.877.207-1, domiciliada en la localidad de La Playa, de la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AGRUPACIÓN DE PADRES, TRABAJANDO POR LA INFANCIA DE LA PLAYA</w:t>
      </w:r>
      <w:r>
        <w:rPr>
          <w:b/>
        </w:rPr>
        <w:t xml:space="preserve">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Teresa Reyes Salazar, Encargada de Organizaciones Comunitarias de la I. Municipalidad de Casablanca,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2 de junio de 2010,  a las 18:30 horas, en la localidad de La Playa,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/>
        <w:tab/>
        <w:t>PRESIDENTA</w:t>
        <w:tab/>
        <w:tab/>
        <w:tab/>
        <w:t>Francisca Villena Madariaga</w:t>
        <w:tab/>
        <w:tab/>
        <w:t>C.I.:    13.877.207-1</w:t>
      </w:r>
    </w:p>
    <w:p>
      <w:pPr>
        <w:pStyle w:val="Normal"/>
        <w:ind w:left="426" w:hanging="426"/>
        <w:rPr/>
      </w:pPr>
      <w:r>
        <w:rPr>
          <w:rFonts w:eastAsia="Century Gothic" w:cs="Century Gothic"/>
          <w:b/>
        </w:rPr>
        <w:t xml:space="preserve">        </w:t>
      </w:r>
      <w:r>
        <w:rPr>
          <w:b/>
        </w:rPr>
        <w:t>SECRETARIA</w:t>
        <w:tab/>
        <w:tab/>
        <w:t>Karina Riquelme Almonacid</w:t>
        <w:tab/>
        <w:tab/>
        <w:t>C.I.:     13.968.173-8        TESORERA</w:t>
        <w:tab/>
        <w:tab/>
        <w:tab/>
        <w:t>Jocelyn Peña Maureira</w:t>
        <w:tab/>
        <w:tab/>
        <w:t>C.I.:     16.215.607-1</w:t>
      </w:r>
    </w:p>
    <w:p>
      <w:pPr>
        <w:pStyle w:val="Normal"/>
        <w:rPr>
          <w:b/>
          <w:b/>
        </w:rPr>
      </w:pPr>
      <w:r>
        <w:rPr>
          <w:rFonts w:eastAsia="Century Gothic" w:cs="Century Gothic"/>
          <w:b/>
        </w:rPr>
        <w:t xml:space="preserve">        </w:t>
      </w:r>
      <w:r>
        <w:rPr>
          <w:b/>
        </w:rPr>
        <w:t>DIRECTORA</w:t>
        <w:tab/>
        <w:tab/>
        <w:tab/>
        <w:t>Ivonne Catalán Henríquez</w:t>
        <w:tab/>
        <w:tab/>
        <w:t>C.I.:     14.905.904-0</w:t>
      </w:r>
    </w:p>
    <w:p>
      <w:pPr>
        <w:pStyle w:val="Normal"/>
        <w:rPr/>
      </w:pPr>
      <w:r>
        <w:rPr>
          <w:rFonts w:eastAsia="Century Gothic" w:cs="Century Gothic"/>
          <w:b/>
        </w:rPr>
        <w:t xml:space="preserve">        </w:t>
      </w:r>
      <w:r>
        <w:rPr>
          <w:b/>
        </w:rPr>
        <w:t>DIRECTORA</w:t>
        <w:tab/>
        <w:tab/>
        <w:tab/>
        <w:t>Militza Villena Madariaga</w:t>
        <w:tab/>
        <w:tab/>
        <w:t>C.I.:     13.993.633-7</w:t>
      </w:r>
      <w:r>
        <w:rPr/>
        <w:t xml:space="preserve">  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eastAsia="Century Gothic" w:cs="Arial"/>
          <w:b/>
        </w:rPr>
        <w:t xml:space="preserve">        </w:t>
      </w:r>
      <w:r>
        <w:rPr>
          <w:rFonts w:cs="Arial"/>
          <w:b/>
        </w:rPr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02"/>
      </w:tblGrid>
      <w:tr>
        <w:trPr/>
        <w:tc>
          <w:tcPr>
            <w:tcW w:w="2395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Textoindependiente3"/>
              <w:snapToGrid w:val="false"/>
              <w:spacing w:before="0" w:after="120"/>
              <w:ind w:right="-225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: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AGRUPACIÓN DE PADRES, TRABAJANDO POR LA INFANCIA DE LA PLAYA</w:t>
      </w:r>
      <w:r>
        <w:rPr>
          <w:b/>
        </w:rPr>
        <w:t xml:space="preserve">”, </w:t>
      </w:r>
      <w:r>
        <w:rPr/>
        <w:t>la Personalidad Jurídica Municipal N°15 del 21 de junio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1 de junio de 2010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150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17 de junio de 2010, concurrió a esta Secretaría Municipal el </w:t>
      </w:r>
      <w:r>
        <w:rPr>
          <w:b/>
        </w:rPr>
        <w:t>SR. JAVIER CORCES ÁLVAREZ,</w:t>
      </w:r>
      <w:r>
        <w:rPr/>
        <w:t xml:space="preserve"> Cédula de Identidad Nº8.929.132-1, domiciliada en la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AGRUPACIÓN CULTURAL SAN AGUSTÍN</w:t>
      </w:r>
      <w:r>
        <w:rPr>
          <w:b/>
        </w:rPr>
        <w:t xml:space="preserve">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Teresa Reyes Salazar, Encargada de Organizaciones Comunitarias de la I. Municipalidad de Casablanca,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1 de junio de 2010,  a las 19:30 horas, en Calle 1 casa Nº141, Villa Magallanes,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/>
        <w:tab/>
        <w:t>PRESIDENTE</w:t>
        <w:tab/>
        <w:tab/>
        <w:tab/>
        <w:t>Javier Corces Álvarez</w:t>
        <w:tab/>
        <w:tab/>
        <w:tab/>
        <w:t>C.I.:      8.929.132-1</w:t>
      </w:r>
    </w:p>
    <w:p>
      <w:pPr>
        <w:pStyle w:val="Normal"/>
        <w:ind w:left="426" w:hanging="426"/>
        <w:rPr>
          <w:b/>
          <w:b/>
        </w:rPr>
      </w:pPr>
      <w:r>
        <w:rPr>
          <w:rFonts w:eastAsia="Century Gothic" w:cs="Century Gothic"/>
          <w:b/>
        </w:rPr>
        <w:t xml:space="preserve">        </w:t>
      </w:r>
      <w:r>
        <w:rPr>
          <w:b/>
        </w:rPr>
        <w:t>VICEPRESIDENTA</w:t>
        <w:tab/>
        <w:tab/>
        <w:t>Rita Krinfokai Clavería</w:t>
        <w:tab/>
        <w:tab/>
        <w:tab/>
        <w:t>C.I.:</w:t>
        <w:tab/>
        <w:t xml:space="preserve"> 7.031.866-0</w:t>
      </w:r>
    </w:p>
    <w:p>
      <w:pPr>
        <w:pStyle w:val="Normal"/>
        <w:ind w:left="426" w:hanging="426"/>
        <w:rPr/>
      </w:pPr>
      <w:r>
        <w:rPr>
          <w:b/>
        </w:rPr>
        <w:tab/>
        <w:t>SECRETARIA</w:t>
        <w:tab/>
        <w:tab/>
        <w:t>Sara Cuevas Donoso</w:t>
        <w:tab/>
        <w:tab/>
        <w:tab/>
        <w:t>C.I.:     11.391.308-8        TESORERA</w:t>
        <w:tab/>
        <w:tab/>
        <w:tab/>
        <w:t>Macarena Corces Krinfokai</w:t>
        <w:tab/>
        <w:tab/>
        <w:t>C.I.:     18.018.410-4</w:t>
      </w:r>
    </w:p>
    <w:p>
      <w:pPr>
        <w:pStyle w:val="Normal"/>
        <w:rPr>
          <w:b/>
          <w:b/>
        </w:rPr>
      </w:pPr>
      <w:r>
        <w:rPr>
          <w:rFonts w:eastAsia="Century Gothic" w:cs="Century Gothic"/>
          <w:b/>
        </w:rPr>
        <w:t xml:space="preserve">        </w:t>
      </w:r>
      <w:r>
        <w:rPr>
          <w:b/>
        </w:rPr>
        <w:t>DIRECTORA</w:t>
        <w:tab/>
        <w:tab/>
        <w:tab/>
        <w:t>Carmen Álvarez Vallejos</w:t>
        <w:tab/>
        <w:tab/>
        <w:t>C.I.:       4.894.986-K</w:t>
      </w:r>
    </w:p>
    <w:p>
      <w:pPr>
        <w:pStyle w:val="Normal"/>
        <w:rPr/>
      </w:pPr>
      <w:r>
        <w:rPr>
          <w:rFonts w:eastAsia="Century Gothic" w:cs="Century Gothic"/>
          <w:b/>
        </w:rPr>
        <w:t xml:space="preserve">        </w:t>
      </w:r>
      <w:r>
        <w:rPr>
          <w:b/>
        </w:rPr>
        <w:t>DIRECTORA</w:t>
        <w:tab/>
        <w:tab/>
        <w:tab/>
        <w:t>Pilar Peñaloza Lecaros</w:t>
        <w:tab/>
        <w:tab/>
        <w:t>C.I.:       5.651.573-9</w:t>
      </w:r>
      <w:r>
        <w:rPr/>
        <w:t xml:space="preserve">  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eastAsia="Century Gothic" w:cs="Arial"/>
          <w:b/>
        </w:rPr>
        <w:t xml:space="preserve">        </w:t>
      </w:r>
      <w:r>
        <w:rPr>
          <w:rFonts w:cs="Arial"/>
          <w:b/>
        </w:rPr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02"/>
      </w:tblGrid>
      <w:tr>
        <w:trPr/>
        <w:tc>
          <w:tcPr>
            <w:tcW w:w="2395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Textoindependiente3"/>
              <w:snapToGrid w:val="false"/>
              <w:spacing w:before="0" w:after="120"/>
              <w:ind w:right="-225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: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AGRUPACIÓN CULTURAL SAN AGUSTÍN</w:t>
      </w:r>
      <w:r>
        <w:rPr>
          <w:b/>
        </w:rPr>
        <w:t xml:space="preserve">”, </w:t>
      </w:r>
      <w:r>
        <w:rPr/>
        <w:t>la Personalidad Jurídica Municipal N°14 del 21 de junio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1 de junio de 2010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128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25 de mayo 2010, concurrió a esta Secretaría Municipal la </w:t>
      </w:r>
      <w:r>
        <w:rPr>
          <w:b/>
        </w:rPr>
        <w:t>SRA. JUANA ÁLVAREZ BERNAL,</w:t>
      </w:r>
      <w:r>
        <w:rPr/>
        <w:t xml:space="preserve"> Cédula de Identidad Nº8.089.005-2, domiciliada en la comuna de Casablanca, en representación de la Organización Comunitaria de carácter Funcional denominada </w:t>
      </w:r>
      <w:r>
        <w:rPr>
          <w:rFonts w:eastAsia="Calibri"/>
          <w:b/>
          <w:lang w:val="es-ES"/>
        </w:rPr>
        <w:t>“AGRUPACIÓN DE ARTESANOS CALETA QUINTAY</w:t>
      </w:r>
      <w:r>
        <w:rPr>
          <w:b/>
        </w:rPr>
        <w:t xml:space="preserve">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Teresa Reyes Salazar, Encargada de Organizaciones Comunitarias de la I. Municipalidad de Casablanca,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18 de mayo del 2010,  a las 19:00 horas, en Calle Belisario Fritz Nº128, Quintay,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/>
        <w:tab/>
        <w:t>PRESIDENTA</w:t>
        <w:tab/>
        <w:tab/>
        <w:tab/>
        <w:t>Juana Álvarez Bernal</w:t>
        <w:tab/>
        <w:tab/>
        <w:tab/>
        <w:t>C.I.:      8.089.005-2</w:t>
      </w:r>
    </w:p>
    <w:p>
      <w:pPr>
        <w:pStyle w:val="Normal"/>
        <w:ind w:left="426" w:hanging="426"/>
        <w:rPr/>
      </w:pPr>
      <w:r>
        <w:rPr>
          <w:rFonts w:eastAsia="Century Gothic" w:cs="Century Gothic"/>
          <w:b/>
        </w:rPr>
        <w:t xml:space="preserve">        </w:t>
      </w:r>
      <w:r>
        <w:rPr>
          <w:b/>
        </w:rPr>
        <w:t>SECRETARIA</w:t>
        <w:tab/>
        <w:tab/>
        <w:t>Gigliola Centonzio Rossel</w:t>
        <w:tab/>
        <w:tab/>
        <w:t>C.I.:     15.081.837-0        TESORERA</w:t>
        <w:tab/>
        <w:tab/>
        <w:tab/>
        <w:t>Magaly Vejar Rubio</w:t>
        <w:tab/>
        <w:tab/>
        <w:tab/>
        <w:t>C.I.:       6.571.513-9</w:t>
      </w:r>
    </w:p>
    <w:p>
      <w:pPr>
        <w:pStyle w:val="Normal"/>
        <w:rPr>
          <w:b/>
          <w:b/>
        </w:rPr>
      </w:pPr>
      <w:r>
        <w:rPr>
          <w:rFonts w:eastAsia="Century Gothic" w:cs="Century Gothic"/>
          <w:b/>
        </w:rPr>
        <w:t xml:space="preserve">        </w:t>
      </w:r>
      <w:r>
        <w:rPr>
          <w:b/>
        </w:rPr>
        <w:t>1er. DIRECTOR</w:t>
        <w:tab/>
        <w:tab/>
        <w:t>Mauricio Álvarez Álvarez</w:t>
        <w:tab/>
        <w:tab/>
        <w:t>C.I.:     15.079.458-7</w:t>
      </w:r>
    </w:p>
    <w:p>
      <w:pPr>
        <w:pStyle w:val="Normal"/>
        <w:rPr/>
      </w:pPr>
      <w:r>
        <w:rPr>
          <w:rFonts w:eastAsia="Century Gothic" w:cs="Century Gothic"/>
          <w:b/>
        </w:rPr>
        <w:t xml:space="preserve">        </w:t>
      </w:r>
      <w:r>
        <w:rPr>
          <w:b/>
        </w:rPr>
        <w:t>2do. DIRECTOR</w:t>
        <w:tab/>
        <w:tab/>
        <w:t>Claudio Rosas Concha</w:t>
        <w:tab/>
        <w:tab/>
        <w:t>C.I.:       9.321.145-6</w:t>
      </w:r>
      <w:r>
        <w:rPr/>
        <w:t xml:space="preserve">  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eastAsia="Century Gothic" w:cs="Arial"/>
          <w:b/>
        </w:rPr>
        <w:t xml:space="preserve">        </w:t>
      </w:r>
      <w:r>
        <w:rPr>
          <w:rFonts w:cs="Arial"/>
          <w:b/>
        </w:rPr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02"/>
      </w:tblGrid>
      <w:tr>
        <w:trPr/>
        <w:tc>
          <w:tcPr>
            <w:tcW w:w="2395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Textoindependiente3"/>
              <w:snapToGrid w:val="false"/>
              <w:spacing w:before="0" w:after="120"/>
              <w:ind w:right="-225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: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AGRUPACIÓN DE ARTESANOS CALETA QUINTAY</w:t>
      </w:r>
      <w:r>
        <w:rPr>
          <w:b/>
        </w:rPr>
        <w:t xml:space="preserve">”, </w:t>
      </w:r>
      <w:r>
        <w:rPr/>
        <w:t>la Personalidad Jurídica Municipal N°13 del 25 de mayo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7 de mayo de 2010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115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6 de mayo 2010, concurrió a esta Secretaría Municipal el </w:t>
      </w:r>
      <w:r>
        <w:rPr>
          <w:b/>
        </w:rPr>
        <w:t>SR. ADÁN ROCHA FARFÁN,</w:t>
      </w:r>
      <w:r>
        <w:rPr/>
        <w:t xml:space="preserve"> Cédula de Identidad Nº6.373.866-2, domiciliada en la comuna de Casablanca, en representación de la Organización Comunitaria de carácter Funcional denominado </w:t>
      </w:r>
      <w:r>
        <w:rPr>
          <w:rFonts w:eastAsia="Calibri"/>
          <w:b/>
          <w:lang w:val="es-ES"/>
        </w:rPr>
        <w:t>“</w:t>
      </w:r>
      <w:r>
        <w:rPr>
          <w:b/>
        </w:rPr>
        <w:t xml:space="preserve">CASABLANCA, DESTINO TURISTICO Y CULTURAL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Teresa Reyes Salazar, Encargada de Organizaciones Comunitarias de la I. Municipalidad de Casablanca,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3 de mayo del 2010,  a las 19:00 horas, en Calle Punta Arenas Nº336,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rFonts w:eastAsia="Century Gothic" w:cs="Century Gothic"/>
        </w:rPr>
        <w:t xml:space="preserve">                         </w:t>
      </w:r>
      <w:r>
        <w:rPr/>
        <w:t>PRESIDENTE</w:t>
        <w:tab/>
        <w:tab/>
        <w:tab/>
        <w:t>Adán Rocha Farfán</w:t>
        <w:tab/>
        <w:tab/>
        <w:tab/>
        <w:t>C.I.:      6.373.866-2</w:t>
      </w:r>
    </w:p>
    <w:p>
      <w:pPr>
        <w:pStyle w:val="Normal"/>
        <w:rPr/>
      </w:pPr>
      <w:r>
        <w:rPr>
          <w:rFonts w:eastAsia="Century Gothic" w:cs="Century Gothic"/>
          <w:b/>
        </w:rPr>
        <w:t xml:space="preserve">       </w:t>
      </w:r>
      <w:r>
        <w:rPr>
          <w:b/>
        </w:rPr>
        <w:t>SECRETARIA</w:t>
        <w:tab/>
        <w:tab/>
        <w:tab/>
        <w:t>Sonia Lobovsky Lara</w:t>
        <w:tab/>
        <w:tab/>
        <w:tab/>
        <w:t>C.I.:       6.223.878-K</w:t>
      </w:r>
    </w:p>
    <w:p>
      <w:pPr>
        <w:pStyle w:val="Normal"/>
        <w:rPr>
          <w:b/>
          <w:b/>
        </w:rPr>
      </w:pPr>
      <w:r>
        <w:rPr>
          <w:rFonts w:eastAsia="Century Gothic" w:cs="Century Gothic"/>
          <w:b/>
        </w:rPr>
        <w:t xml:space="preserve">       </w:t>
      </w:r>
      <w:r>
        <w:rPr>
          <w:b/>
        </w:rPr>
        <w:t>TESORERO</w:t>
        <w:tab/>
        <w:tab/>
        <w:tab/>
        <w:t>Ricardo Castro Guerra</w:t>
        <w:tab/>
        <w:tab/>
        <w:t>C.I.:       7.321.612-5</w:t>
      </w:r>
    </w:p>
    <w:p>
      <w:pPr>
        <w:pStyle w:val="Normal"/>
        <w:rPr>
          <w:b/>
          <w:b/>
        </w:rPr>
      </w:pPr>
      <w:r>
        <w:rPr>
          <w:rFonts w:eastAsia="Century Gothic" w:cs="Century Gothic"/>
          <w:b/>
        </w:rPr>
        <w:t xml:space="preserve">       </w:t>
      </w:r>
      <w:r>
        <w:rPr>
          <w:b/>
        </w:rPr>
        <w:t>1er. DELEGADO</w:t>
        <w:tab/>
        <w:tab/>
        <w:t>Gonzalo Donoso Vásquez</w:t>
        <w:tab/>
        <w:tab/>
        <w:t>C.I.:     10.034.212-K</w:t>
      </w:r>
    </w:p>
    <w:p>
      <w:pPr>
        <w:pStyle w:val="Normal"/>
        <w:rPr/>
      </w:pPr>
      <w:r>
        <w:rPr>
          <w:rFonts w:eastAsia="Century Gothic" w:cs="Century Gothic"/>
          <w:b/>
        </w:rPr>
        <w:t xml:space="preserve">       </w:t>
      </w:r>
      <w:r>
        <w:rPr>
          <w:b/>
        </w:rPr>
        <w:t>2da. DELEGADA</w:t>
        <w:tab/>
        <w:tab/>
        <w:t>Erika Guzmán Álvarez</w:t>
        <w:tab/>
        <w:tab/>
        <w:tab/>
        <w:t>C.I.:     10.737.754-9</w:t>
      </w:r>
      <w:r>
        <w:rPr/>
        <w:t xml:space="preserve">  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eastAsia="Century Gothic" w:cs="Arial"/>
          <w:b/>
        </w:rPr>
        <w:t xml:space="preserve">        </w:t>
      </w:r>
      <w:r>
        <w:rPr>
          <w:rFonts w:cs="Arial"/>
          <w:b/>
        </w:rPr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02"/>
      </w:tblGrid>
      <w:tr>
        <w:trPr/>
        <w:tc>
          <w:tcPr>
            <w:tcW w:w="2395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Textoindependiente3"/>
              <w:snapToGrid w:val="false"/>
              <w:spacing w:before="0" w:after="120"/>
              <w:ind w:right="-225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: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</w:t>
      </w:r>
      <w:r>
        <w:rPr>
          <w:rFonts w:eastAsia="Calibri"/>
          <w:b/>
          <w:lang w:val="es-ES"/>
        </w:rPr>
        <w:t>“</w:t>
      </w:r>
      <w:r>
        <w:rPr>
          <w:b/>
        </w:rPr>
        <w:t xml:space="preserve">CASABLANCA, DESTINO TURISTICO Y CULTURAL”, </w:t>
      </w:r>
      <w:r>
        <w:rPr/>
        <w:t>la Personalidad Jurídica Municipal N°12 del 6 de mayo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6 de mayo de 2010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111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29 de abril 2010, concurrió a esta Secretaría Municipal la </w:t>
      </w:r>
      <w:r>
        <w:rPr>
          <w:b/>
        </w:rPr>
        <w:t>SRA. NICOLE BUSTOS CÁCERES,</w:t>
      </w:r>
      <w:r>
        <w:rPr/>
        <w:t xml:space="preserve"> Cédula de Identidad Nº18.268.327-2, domiciliada en la comuna de Casablanca, en representación de la Organización Comunitaria de carácter Funcional denominado </w:t>
      </w:r>
      <w:r>
        <w:rPr>
          <w:rFonts w:eastAsia="Calibri"/>
          <w:b/>
          <w:lang w:val="es-ES"/>
        </w:rPr>
        <w:t>“</w:t>
      </w:r>
      <w:r>
        <w:rPr>
          <w:b/>
        </w:rPr>
        <w:t xml:space="preserve">CENTRO DE ALUMNOS DEL COLEGIO CASABLANCA BILINGUAL SCHOOL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Teresa Reyes Salazar, Encargada de Organizaciones Comunitarias de la I. Municipalidad de Casablanca,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19 de abril del 2010,  a las 16:00 horas, en Camino Melipilla,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>
          <w:rFonts w:eastAsia="Century Gothic" w:cs="Century Gothic"/>
        </w:rPr>
        <w:t xml:space="preserve">                   </w:t>
      </w:r>
      <w:r>
        <w:rPr/>
        <w:tab/>
        <w:t>PRESIDENTA</w:t>
        <w:tab/>
        <w:tab/>
        <w:tab/>
        <w:t>Nicole Bustos Cáceres</w:t>
        <w:tab/>
        <w:tab/>
        <w:t>C.I.:      18.268.327-2</w:t>
      </w:r>
    </w:p>
    <w:p>
      <w:pPr>
        <w:pStyle w:val="Normal"/>
        <w:rPr/>
      </w:pPr>
      <w:r>
        <w:rPr>
          <w:rFonts w:eastAsia="Century Gothic" w:cs="Century Gothic"/>
          <w:b/>
        </w:rPr>
        <w:t xml:space="preserve">       </w:t>
      </w:r>
      <w:r>
        <w:rPr>
          <w:b/>
        </w:rPr>
        <w:t>VICEPRESIDENTE</w:t>
        <w:tab/>
        <w:tab/>
        <w:t>Francisco Pinto Pulgar</w:t>
        <w:tab/>
        <w:tab/>
        <w:tab/>
        <w:t>C.I.:      18.271.002-4</w:t>
      </w:r>
    </w:p>
    <w:p>
      <w:pPr>
        <w:pStyle w:val="Normal"/>
        <w:rPr/>
      </w:pPr>
      <w:r>
        <w:rPr>
          <w:rFonts w:eastAsia="Century Gothic" w:cs="Century Gothic"/>
          <w:b/>
        </w:rPr>
        <w:t xml:space="preserve">       </w:t>
      </w:r>
      <w:r>
        <w:rPr>
          <w:b/>
        </w:rPr>
        <w:t>SECRETARIA</w:t>
        <w:tab/>
        <w:tab/>
        <w:tab/>
        <w:t>Camila Varlan Lagos</w:t>
        <w:tab/>
        <w:tab/>
        <w:tab/>
        <w:t>C.I.:      19.242.722-3</w:t>
      </w:r>
    </w:p>
    <w:p>
      <w:pPr>
        <w:pStyle w:val="Normal"/>
        <w:rPr>
          <w:b/>
          <w:b/>
        </w:rPr>
      </w:pPr>
      <w:r>
        <w:rPr>
          <w:rFonts w:eastAsia="Century Gothic" w:cs="Century Gothic"/>
          <w:b/>
        </w:rPr>
        <w:t xml:space="preserve">       </w:t>
      </w:r>
      <w:r>
        <w:rPr>
          <w:b/>
        </w:rPr>
        <w:t>TESORERA</w:t>
        <w:tab/>
        <w:tab/>
        <w:tab/>
        <w:t>Carolina Barrera Farías</w:t>
        <w:tab/>
        <w:tab/>
        <w:t>C.I.:      18.914.381-8</w:t>
      </w:r>
    </w:p>
    <w:p>
      <w:pPr>
        <w:pStyle w:val="Normal"/>
        <w:rPr>
          <w:b/>
          <w:b/>
        </w:rPr>
      </w:pPr>
      <w:r>
        <w:rPr>
          <w:rFonts w:eastAsia="Century Gothic" w:cs="Century Gothic"/>
          <w:b/>
        </w:rPr>
        <w:t xml:space="preserve">       </w:t>
      </w:r>
      <w:r>
        <w:rPr>
          <w:b/>
        </w:rPr>
        <w:t>DIRECTOR</w:t>
        <w:tab/>
        <w:tab/>
        <w:tab/>
        <w:t>Rodrigo Cangas Silva</w:t>
        <w:tab/>
        <w:tab/>
        <w:tab/>
        <w:t>C.I.:      18.617.798-3</w:t>
      </w:r>
    </w:p>
    <w:p>
      <w:pPr>
        <w:pStyle w:val="Normal"/>
        <w:rPr/>
      </w:pPr>
      <w:r>
        <w:rPr>
          <w:rFonts w:eastAsia="Century Gothic" w:cs="Century Gothic"/>
          <w:b/>
        </w:rPr>
        <w:t xml:space="preserve">       </w:t>
      </w:r>
      <w:r>
        <w:rPr>
          <w:b/>
        </w:rPr>
        <w:t>DIRECTOR</w:t>
        <w:tab/>
        <w:tab/>
        <w:tab/>
        <w:t>Gonzalo Bustos Bustos</w:t>
        <w:tab/>
        <w:tab/>
        <w:t>C.I.:      18.564.650-5</w:t>
      </w:r>
      <w:r>
        <w:rPr/>
        <w:t xml:space="preserve">   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eastAsia="Century Gothic" w:cs="Arial"/>
          <w:b/>
        </w:rPr>
        <w:t xml:space="preserve">      </w:t>
      </w:r>
      <w:r>
        <w:rPr>
          <w:rFonts w:cs="Arial"/>
          <w:b/>
        </w:rPr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02"/>
      </w:tblGrid>
      <w:tr>
        <w:trPr/>
        <w:tc>
          <w:tcPr>
            <w:tcW w:w="2395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Textoindependiente3"/>
              <w:snapToGrid w:val="false"/>
              <w:spacing w:before="0" w:after="120"/>
              <w:ind w:right="-225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: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rFonts w:eastAsia="Calibri"/>
          <w:b/>
          <w:lang w:val="es-ES"/>
        </w:rPr>
        <w:t>“</w:t>
      </w:r>
      <w:r>
        <w:rPr>
          <w:b/>
        </w:rPr>
        <w:t xml:space="preserve">CENTRO DE ALUMNOS DEL COLEGIO CASABLANCA BILINGUAL SCHOOL”, </w:t>
      </w:r>
      <w:r>
        <w:rPr/>
        <w:t>la Personalidad Jurídica Municipal N°11 del 5 de mayo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5 de mayo de 2010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83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1 de abril 2010, concurrió a esta Secretaría Municipal el </w:t>
      </w:r>
      <w:r>
        <w:rPr>
          <w:b/>
        </w:rPr>
        <w:t>SR. ROBERTO ÁLVAREZ ÁLVAREZ,</w:t>
      </w:r>
      <w:r>
        <w:rPr/>
        <w:t xml:space="preserve"> Cédula de Identidad Nº15.079.458-7, domiciliada en la comuna de Casablanca, en representación de la Organización Comunitaria de carácter Funcional denominado </w:t>
      </w:r>
      <w:r>
        <w:rPr>
          <w:b/>
        </w:rPr>
        <w:t xml:space="preserve">“COMPAÑÍA LA BRÚJULA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Teresa Reyes Salazar, Encargada de Organizaciones Comunitarias de la I. Municipalidad de Casablanca,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30 de marzo del 2010,  a las 19:00 horas, en Jorge Montt, Quintay,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/>
        <w:tab/>
        <w:t>PRESIDENTE</w:t>
        <w:tab/>
        <w:tab/>
        <w:tab/>
        <w:t>Roberto Álvarez Álvarez</w:t>
        <w:tab/>
        <w:tab/>
        <w:t xml:space="preserve">C.I.:      15.079.458-7  </w:t>
      </w:r>
      <w:r>
        <w:rPr>
          <w:i/>
        </w:rPr>
        <w:tab/>
      </w:r>
    </w:p>
    <w:p>
      <w:pPr>
        <w:pStyle w:val="Heading3"/>
        <w:rPr/>
      </w:pPr>
      <w:r>
        <w:rPr>
          <w:rFonts w:eastAsia="Century Gothic" w:cs="Century Gothic"/>
        </w:rPr>
        <w:t xml:space="preserve">                      </w:t>
      </w:r>
      <w:r>
        <w:rPr/>
        <w:tab/>
        <w:t>SECRETARIA</w:t>
        <w:tab/>
        <w:tab/>
        <w:t>María Vallejos Manríquez</w:t>
        <w:tab/>
        <w:tab/>
        <w:t>C.I.:      16.210.526-4</w:t>
      </w:r>
    </w:p>
    <w:p>
      <w:pPr>
        <w:pStyle w:val="Normal"/>
        <w:rPr>
          <w:lang w:eastAsia="es-CL"/>
        </w:rPr>
      </w:pPr>
      <w:r>
        <w:rPr>
          <w:rFonts w:eastAsia="Century Gothic" w:cs="Century Gothic"/>
          <w:b/>
        </w:rPr>
        <w:t xml:space="preserve">        </w:t>
      </w:r>
      <w:r>
        <w:rPr>
          <w:b/>
        </w:rPr>
        <w:t>TESORERA</w:t>
        <w:tab/>
        <w:tab/>
        <w:tab/>
        <w:t>Marcela Macaya Godoy</w:t>
        <w:tab/>
        <w:tab/>
        <w:t>C.I.:      12.550.080-3</w:t>
      </w:r>
    </w:p>
    <w:p>
      <w:pPr>
        <w:pStyle w:val="Heading3"/>
        <w:rPr/>
      </w:pPr>
      <w:r>
        <w:rPr/>
        <w:tab/>
        <w:t>DIRECTOR</w:t>
        <w:tab/>
        <w:tab/>
        <w:t xml:space="preserve">           Andrés Beltrán Veloza </w:t>
        <w:tab/>
        <w:tab/>
        <w:t xml:space="preserve">           C.I.:      23.205.557-k</w:t>
        <w:tab/>
        <w:t xml:space="preserve">     </w:t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entury Gothic" w:cs="Century Gothic"/>
          <w:b/>
        </w:rPr>
        <w:t xml:space="preserve">        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eastAsia="Century Gothic" w:cs="Arial"/>
          <w:b/>
        </w:rPr>
        <w:t xml:space="preserve">        </w:t>
      </w:r>
      <w:r>
        <w:rPr>
          <w:rFonts w:cs="Arial"/>
          <w:b/>
        </w:rPr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02"/>
      </w:tblGrid>
      <w:tr>
        <w:trPr/>
        <w:tc>
          <w:tcPr>
            <w:tcW w:w="2395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Textoindependiente3"/>
              <w:snapToGrid w:val="false"/>
              <w:spacing w:before="0" w:after="120"/>
              <w:ind w:right="-225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: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b/>
        </w:rPr>
        <w:t>“COMPAÑÍA LA BRÚJULA”</w:t>
      </w:r>
      <w:r>
        <w:rPr/>
        <w:t xml:space="preserve"> la Personalidad Jurídica Municipal N°10 del 21 de abril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1 de abril de 2010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63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26 de marzo 2010, concurrió a esta Secretaría Municipal el </w:t>
      </w:r>
      <w:r>
        <w:rPr>
          <w:b/>
        </w:rPr>
        <w:t>SR. EDUARDO ÁVALOS NARVÁEZ</w:t>
      </w:r>
      <w:r>
        <w:rPr/>
        <w:t xml:space="preserve">, Cédula de Identidad Nº6.516.092-7, domiciliada en la comuna de Casablanca, en representación de la Organización Comunitaria de carácter Funcional denominado </w:t>
      </w:r>
      <w:r>
        <w:rPr>
          <w:b/>
        </w:rPr>
        <w:t xml:space="preserve">“COMITÉ HABITACIONAL LAS CASAS DEL BICENTENARIO”,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Teresa Reyes Salazar, Encargada de Organizaciones Comunitarias de la I. Municipalidad de Casablanca,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25 de marzo del 2010,  a las 18:00 horas, en Avenida Constitución Nº111,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/>
        <w:tab/>
        <w:t>PRESIDENTE</w:t>
        <w:tab/>
        <w:tab/>
        <w:tab/>
        <w:t>Eduardo Ávalos Narváez</w:t>
        <w:tab/>
        <w:tab/>
        <w:t xml:space="preserve">C.I.:      6.516.092-7  </w:t>
      </w:r>
      <w:r>
        <w:rPr>
          <w:i/>
        </w:rPr>
        <w:tab/>
      </w:r>
    </w:p>
    <w:p>
      <w:pPr>
        <w:pStyle w:val="Heading3"/>
        <w:rPr/>
      </w:pPr>
      <w:r>
        <w:rPr>
          <w:rFonts w:eastAsia="Century Gothic" w:cs="Century Gothic"/>
        </w:rPr>
        <w:t xml:space="preserve">                      </w:t>
      </w:r>
      <w:r>
        <w:rPr/>
        <w:tab/>
        <w:t>TESORERA</w:t>
        <w:tab/>
        <w:tab/>
        <w:tab/>
        <w:t>Jessica Marín Romero</w:t>
        <w:tab/>
        <w:tab/>
        <w:tab/>
        <w:t>C.I.:      9.988.303-0</w:t>
        <w:tab/>
      </w:r>
    </w:p>
    <w:p>
      <w:pPr>
        <w:pStyle w:val="Heading3"/>
        <w:rPr/>
      </w:pPr>
      <w:r>
        <w:rPr/>
        <w:tab/>
        <w:t>SECRETARIA</w:t>
        <w:tab/>
        <w:tab/>
        <w:t>Alejandra Allende Sánchez</w:t>
        <w:tab/>
        <w:tab/>
        <w:t>C.I.:    12.627.516-1</w:t>
      </w:r>
    </w:p>
    <w:p>
      <w:pPr>
        <w:pStyle w:val="Heading3"/>
        <w:rPr/>
      </w:pPr>
      <w:r>
        <w:rPr/>
        <w:tab/>
        <w:t>1ª DIRECTORA</w:t>
        <w:tab/>
        <w:tab/>
        <w:t>Myriam Salazar Vargas</w:t>
        <w:tab/>
        <w:tab/>
        <w:t>C.I.:    11.223.868-2</w:t>
        <w:tab/>
        <w:t xml:space="preserve">     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eastAsia="Century Gothic" w:cs="Century Gothic"/>
          <w:b/>
        </w:rPr>
        <w:t xml:space="preserve">        </w:t>
      </w:r>
      <w:r>
        <w:rPr>
          <w:rFonts w:cs="Arial"/>
          <w:b/>
        </w:rPr>
        <w:t>2ª DIRECTORA</w:t>
        <w:tab/>
        <w:tab/>
        <w:t xml:space="preserve">Erika Rojas Olivares </w:t>
        <w:tab/>
        <w:tab/>
        <w:tab/>
        <w:t>C.I.:     12.626.986-2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eastAsia="Century Gothic" w:cs="Century Gothic"/>
          <w:b/>
        </w:rPr>
        <w:t xml:space="preserve">        </w:t>
      </w:r>
      <w:r>
        <w:rPr>
          <w:rFonts w:cs="Arial"/>
          <w:b/>
        </w:rPr>
        <w:tab/>
      </w:r>
    </w:p>
    <w:p>
      <w:pPr>
        <w:pStyle w:val="Normal"/>
        <w:shd w:fill="FFFFFF" w:val="clear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02"/>
      </w:tblGrid>
      <w:tr>
        <w:trPr/>
        <w:tc>
          <w:tcPr>
            <w:tcW w:w="2395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Textoindependiente3"/>
              <w:snapToGrid w:val="false"/>
              <w:spacing w:before="0" w:after="120"/>
              <w:ind w:right="-225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: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l </w:t>
      </w:r>
      <w:r>
        <w:rPr>
          <w:b/>
        </w:rPr>
        <w:t>“COMITÉ HABITACIONAL LAS CASAS DEL BICENTENARIO”</w:t>
      </w:r>
      <w:r>
        <w:rPr/>
        <w:t>, la Personalidad Jurídica Municipal N°09 del 31 de marzo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6 de abril de 2010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59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23 de marzo 2010, concurrió a esta Secretaría Municipal la </w:t>
      </w:r>
      <w:r>
        <w:rPr>
          <w:b/>
        </w:rPr>
        <w:t>SRA. FLOR MUÑOZ TORO</w:t>
      </w:r>
      <w:r>
        <w:rPr/>
        <w:t xml:space="preserve">, Cédula de Identidad Nº5.444.584-8, domiciliada en la comuna de Casablanca, en representación de la Organización Comunitaria de carácter Funcional denominado </w:t>
      </w:r>
      <w:r>
        <w:rPr>
          <w:b/>
        </w:rPr>
        <w:t xml:space="preserve">“CENTRO DE DESARROLLO SOCIAL, CULTURAL Y DEPORTIVO EL KINCHO”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Teresa Reyes Salazar, Encargada de Organizaciones Comunitarias de la I. Municipalidad de Casablanca,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20 de marzo del 2010,  a las 18:30 horas, en Roberto Loyola Nº325,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/>
        <w:tab/>
        <w:t>PRESIDENTA</w:t>
        <w:tab/>
        <w:tab/>
        <w:tab/>
        <w:t>Flor Muñoz Toro</w:t>
        <w:tab/>
        <w:tab/>
        <w:tab/>
        <w:t xml:space="preserve">C.I.:    5.442.584-8  </w:t>
      </w:r>
      <w:r>
        <w:rPr>
          <w:i/>
        </w:rPr>
        <w:tab/>
      </w:r>
    </w:p>
    <w:p>
      <w:pPr>
        <w:pStyle w:val="Heading3"/>
        <w:rPr/>
      </w:pPr>
      <w:r>
        <w:rPr>
          <w:rFonts w:eastAsia="Century Gothic" w:cs="Century Gothic"/>
        </w:rPr>
        <w:t xml:space="preserve">                      </w:t>
      </w:r>
      <w:r>
        <w:rPr/>
        <w:tab/>
        <w:t>VICEPRESIDENTE</w:t>
        <w:tab/>
        <w:tab/>
        <w:t>Jaime Flores Flores</w:t>
        <w:tab/>
        <w:tab/>
        <w:tab/>
        <w:t>C.I.:    7.085.651-K</w:t>
        <w:tab/>
      </w:r>
    </w:p>
    <w:p>
      <w:pPr>
        <w:pStyle w:val="Heading3"/>
        <w:rPr/>
      </w:pPr>
      <w:r>
        <w:rPr/>
        <w:tab/>
        <w:t>SECRETARIA</w:t>
        <w:tab/>
        <w:tab/>
        <w:t>Patricia Díaz Silva</w:t>
        <w:tab/>
        <w:tab/>
        <w:tab/>
        <w:t>C.I.:    7.456.438-0</w:t>
      </w:r>
    </w:p>
    <w:p>
      <w:pPr>
        <w:pStyle w:val="Heading3"/>
        <w:rPr/>
      </w:pPr>
      <w:r>
        <w:rPr/>
        <w:tab/>
        <w:t>PROSECRETARIA</w:t>
        <w:tab/>
        <w:tab/>
        <w:t>Teresa Sandoval Vera</w:t>
        <w:tab/>
        <w:tab/>
        <w:tab/>
        <w:t>C.I.:    9.287.974-7</w:t>
        <w:tab/>
        <w:t xml:space="preserve">     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eastAsia="Century Gothic" w:cs="Century Gothic"/>
          <w:b/>
        </w:rPr>
        <w:t xml:space="preserve">        </w:t>
      </w:r>
      <w:r>
        <w:rPr>
          <w:rFonts w:cs="Arial"/>
          <w:b/>
        </w:rPr>
        <w:t>TESORERA</w:t>
        <w:tab/>
        <w:tab/>
        <w:tab/>
        <w:t>Juana Fuenzalida Vásquez</w:t>
        <w:tab/>
        <w:tab/>
        <w:t>C.I.:  14.521.980-9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Century Gothic" w:cs="Century Gothic"/>
          <w:b/>
        </w:rPr>
        <w:t xml:space="preserve">        </w:t>
      </w:r>
      <w:r>
        <w:rPr>
          <w:rFonts w:cs="Arial"/>
          <w:b/>
        </w:rPr>
        <w:t>PROTESORERA</w:t>
        <w:tab/>
        <w:tab/>
        <w:t>Caterina Díaz Díaz</w:t>
        <w:tab/>
        <w:tab/>
        <w:tab/>
        <w:t>C.I.:  17.454.622-3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eastAsia="Century Gothic" w:cs="Century Gothic"/>
          <w:b/>
        </w:rPr>
        <w:t xml:space="preserve">        </w:t>
      </w:r>
      <w:r>
        <w:rPr>
          <w:rFonts w:cs="Arial"/>
          <w:b/>
        </w:rPr>
        <w:t>DIRECTOR</w:t>
        <w:tab/>
        <w:tab/>
        <w:tab/>
        <w:t>Caupolican Ossandon Quiero</w:t>
        <w:tab/>
        <w:t>C.I.:    4.321.157-9</w:t>
        <w:tab/>
      </w:r>
    </w:p>
    <w:p>
      <w:pPr>
        <w:pStyle w:val="Normal"/>
        <w:shd w:fill="FFFFFF" w:val="clear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02"/>
      </w:tblGrid>
      <w:tr>
        <w:trPr/>
        <w:tc>
          <w:tcPr>
            <w:tcW w:w="2395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Textoindependiente3"/>
              <w:snapToGrid w:val="false"/>
              <w:spacing w:before="0" w:after="120"/>
              <w:ind w:right="-225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: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l </w:t>
      </w:r>
      <w:r>
        <w:rPr>
          <w:b/>
        </w:rPr>
        <w:t>“CENTRO DE DESARROLLO SOCIAL, CULTURAL Y DEPORTIVO EL KINCHO”</w:t>
      </w:r>
      <w:r>
        <w:rPr/>
        <w:t>, la Personalidad Jurídica Municipal N°08 del 26 de marzo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6 de marzo de 2010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51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17 de marzo 2010, concurrió a esta Secretaría Municipal el </w:t>
      </w:r>
      <w:r>
        <w:rPr>
          <w:b/>
        </w:rPr>
        <w:t>SR. PEDRO GALEA GONZÁLEZ</w:t>
      </w:r>
      <w:r>
        <w:rPr/>
        <w:t xml:space="preserve">, Cédula de Identidad Nº9.436.052-8, domiciliada en la comuna de Casablanca, en representación de la Organización Comunitaria de carácter Funcional denominado </w:t>
      </w:r>
      <w:r>
        <w:rPr>
          <w:b/>
        </w:rPr>
        <w:t xml:space="preserve">“COMITÉ HABITACIONAL VILLA SAN PATRICIO Nº1”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Teresa Reyes Salazar, Encargada de Organizaciones Comunitarias de la I. Municipalidad de Casablanca,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4 de marzo del 2010,  a las 19:30 horas, en Pasaje Santa Teresita Nº6, Villa San Patricio,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/>
        <w:tab/>
        <w:t>PRESIDENTE</w:t>
        <w:tab/>
        <w:tab/>
        <w:tab/>
        <w:t>Pedro Galea González</w:t>
        <w:tab/>
        <w:tab/>
        <w:t xml:space="preserve">C.I.:    9.436.052-8  </w:t>
      </w:r>
      <w:r>
        <w:rPr>
          <w:i/>
        </w:rPr>
        <w:tab/>
      </w:r>
    </w:p>
    <w:p>
      <w:pPr>
        <w:pStyle w:val="Heading3"/>
        <w:rPr/>
      </w:pPr>
      <w:r>
        <w:rPr>
          <w:rFonts w:eastAsia="Century Gothic" w:cs="Century Gothic"/>
        </w:rPr>
        <w:t xml:space="preserve">                      </w:t>
      </w:r>
      <w:r>
        <w:rPr/>
        <w:tab/>
        <w:t>SECRETARIA</w:t>
        <w:tab/>
        <w:tab/>
        <w:t>Patricia Cruz Muñoz</w:t>
        <w:tab/>
        <w:tab/>
        <w:tab/>
        <w:t xml:space="preserve">C.I.: 10.875.276-9     </w:t>
      </w:r>
    </w:p>
    <w:p>
      <w:pPr>
        <w:pStyle w:val="Normal"/>
        <w:spacing w:lineRule="auto" w:line="276"/>
        <w:rPr/>
      </w:pPr>
      <w:r>
        <w:rPr>
          <w:rFonts w:eastAsia="Century Gothic" w:cs="Century Gothic"/>
          <w:b/>
        </w:rPr>
        <w:t xml:space="preserve">        </w:t>
      </w:r>
      <w:r>
        <w:rPr>
          <w:rFonts w:cs="Arial"/>
          <w:b/>
        </w:rPr>
        <w:t>TESORERA</w:t>
        <w:tab/>
        <w:tab/>
        <w:tab/>
        <w:t>Carolina Catalán Catalán</w:t>
        <w:tab/>
        <w:tab/>
        <w:t>C.I.: 11.807.507-2</w:t>
      </w:r>
    </w:p>
    <w:p>
      <w:pPr>
        <w:pStyle w:val="Normal"/>
        <w:shd w:fill="FFFFFF" w:val="clear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02"/>
      </w:tblGrid>
      <w:tr>
        <w:trPr/>
        <w:tc>
          <w:tcPr>
            <w:tcW w:w="2395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Textoindependiente3"/>
              <w:snapToGrid w:val="false"/>
              <w:spacing w:before="0" w:after="120"/>
              <w:ind w:right="-225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: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l </w:t>
      </w:r>
      <w:r>
        <w:rPr>
          <w:b/>
        </w:rPr>
        <w:t>“COMITÉ HABITACIONAL VILLA SAN PATRICIO Nº1”</w:t>
      </w:r>
      <w:r>
        <w:rPr/>
        <w:t>, la Personalidad Jurídica Municipal N°05 del 23 de marzo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3 de marzo de 2010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52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17 de marzo 2010, concurrió a esta Secretaría Municipal la </w:t>
      </w:r>
      <w:r>
        <w:rPr>
          <w:b/>
        </w:rPr>
        <w:t>SRA. NORA BERRIOS ROJAS</w:t>
      </w:r>
      <w:r>
        <w:rPr/>
        <w:t xml:space="preserve">, Cédula de Identidad Nº8.591.878-8, domiciliada en la comuna de Casablanca, en representación de la Organización Comunitaria de carácter Funcional denominado </w:t>
      </w:r>
      <w:r>
        <w:rPr>
          <w:b/>
        </w:rPr>
        <w:t xml:space="preserve">“COMITÉ HABITACIONAL VILLA SAN PATRICIO Nº2”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Teresa Reyes Salazar, Encargada de Organizaciones Comunitarias de la I. Municipalidad de Casablanca,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5 de marzo del 2010,  a las 18:00 horas, en Pasaje Santa Teresita Nº16, Villa San Patricio,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/>
        <w:tab/>
        <w:t>PRESIDENTA</w:t>
        <w:tab/>
        <w:tab/>
        <w:tab/>
        <w:t>Nora Berrios Rojas</w:t>
        <w:tab/>
        <w:tab/>
        <w:tab/>
        <w:t xml:space="preserve">C.I.:    8.591.878-9  </w:t>
      </w:r>
      <w:r>
        <w:rPr>
          <w:i/>
        </w:rPr>
        <w:tab/>
      </w:r>
    </w:p>
    <w:p>
      <w:pPr>
        <w:pStyle w:val="Heading3"/>
        <w:rPr/>
      </w:pPr>
      <w:r>
        <w:rPr>
          <w:rFonts w:eastAsia="Century Gothic" w:cs="Century Gothic"/>
        </w:rPr>
        <w:t xml:space="preserve">                    </w:t>
      </w:r>
      <w:r>
        <w:rPr/>
        <w:tab/>
        <w:t>SECRETARIA</w:t>
        <w:tab/>
        <w:tab/>
        <w:t>Marta Navarro Álvarez</w:t>
        <w:tab/>
        <w:tab/>
        <w:t xml:space="preserve">C.I.:    9.074.707-K     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Century Gothic" w:cs="Century Gothic"/>
          <w:b/>
        </w:rPr>
        <w:t xml:space="preserve">        </w:t>
      </w:r>
      <w:r>
        <w:rPr>
          <w:rFonts w:cs="Arial"/>
          <w:b/>
        </w:rPr>
        <w:t>TESORERO</w:t>
        <w:tab/>
        <w:tab/>
        <w:tab/>
        <w:t>Marco Aravena Aravena</w:t>
        <w:tab/>
        <w:tab/>
        <w:t>C.I.:    8.464.671-7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  <w:t xml:space="preserve">      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02"/>
      </w:tblGrid>
      <w:tr>
        <w:trPr/>
        <w:tc>
          <w:tcPr>
            <w:tcW w:w="2395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33" w:type="dxa"/>
            <w:tcBorders/>
          </w:tcPr>
          <w:p>
            <w:pPr>
              <w:pStyle w:val="Textoindependiente3"/>
              <w:snapToGrid w:val="false"/>
              <w:spacing w:before="0" w:after="120"/>
              <w:ind w:right="-225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: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l </w:t>
      </w:r>
      <w:r>
        <w:rPr>
          <w:b/>
        </w:rPr>
        <w:t>“COMITÉ HABITACIONAL VILLA SAN PATRICIO Nº2”</w:t>
      </w:r>
      <w:r>
        <w:rPr/>
        <w:t>, la Personalidad Jurídica Municipal N°06 del 23 de marzo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3 de marzo de 2010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53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19 de marzo 2010, concurrió a esta Secretaría Municipal la </w:t>
      </w:r>
      <w:r>
        <w:rPr>
          <w:b/>
        </w:rPr>
        <w:t>SRA. MARÍA ZENTENO MUÑOZ</w:t>
      </w:r>
      <w:r>
        <w:rPr/>
        <w:t xml:space="preserve">, Cédula de Identidad Nº8.699.207-8, domiciliada en la comuna de Casablanca, en representación de la Organización Comunitaria de carácter Funcional denominada </w:t>
      </w:r>
      <w:r>
        <w:rPr>
          <w:b/>
        </w:rPr>
        <w:t xml:space="preserve">“ELENCO DANZAS Y VOCES”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Teresa Reyes Salazar, Encargada de Organizaciones Comunitarias de la I. Municipalidad de Casablanca,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18 de marzo del 2010,  a las 20:30 horas, en la Escuela Domingo Ortiz de Rozas,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3"/>
        <w:rPr/>
      </w:pPr>
      <w:r>
        <w:rPr/>
        <w:tab/>
        <w:t>PRESIDENTA</w:t>
        <w:tab/>
        <w:tab/>
        <w:tab/>
        <w:t>María Zenteno Muñoz</w:t>
        <w:tab/>
        <w:tab/>
        <w:tab/>
        <w:t xml:space="preserve">C.I.:    8.699.207-8  </w:t>
      </w:r>
      <w:r>
        <w:rPr>
          <w:i/>
        </w:rPr>
        <w:tab/>
      </w:r>
    </w:p>
    <w:p>
      <w:pPr>
        <w:pStyle w:val="Heading3"/>
        <w:rPr/>
      </w:pPr>
      <w:r>
        <w:rPr>
          <w:rFonts w:eastAsia="Century Gothic" w:cs="Century Gothic"/>
        </w:rPr>
        <w:t xml:space="preserve">                    </w:t>
      </w:r>
      <w:r>
        <w:rPr/>
        <w:tab/>
        <w:t>SECRETARIA</w:t>
        <w:tab/>
        <w:tab/>
        <w:t>Vilma Miranda Molina</w:t>
        <w:tab/>
        <w:tab/>
        <w:t xml:space="preserve">C.I.:    7.272.207-8  </w:t>
      </w:r>
    </w:p>
    <w:p>
      <w:pPr>
        <w:pStyle w:val="Normal"/>
        <w:spacing w:lineRule="auto" w:line="276"/>
        <w:rPr/>
      </w:pPr>
      <w:r>
        <w:rPr>
          <w:rFonts w:eastAsia="Century Gothic" w:cs="Century Gothic"/>
          <w:b/>
        </w:rPr>
        <w:t xml:space="preserve">       </w:t>
      </w:r>
      <w:r>
        <w:rPr>
          <w:rFonts w:cs="Arial"/>
          <w:b/>
        </w:rPr>
        <w:t>TESORERA</w:t>
        <w:tab/>
        <w:tab/>
        <w:tab/>
        <w:t>Verónica Vásquez Alfaro</w:t>
        <w:tab/>
        <w:tab/>
        <w:t>C.I.:    7.269.511-9</w:t>
      </w:r>
    </w:p>
    <w:p>
      <w:pPr>
        <w:pStyle w:val="Normal"/>
        <w:spacing w:lineRule="auto" w:line="276"/>
        <w:rPr/>
      </w:pPr>
      <w:r>
        <w:rPr>
          <w:rFonts w:eastAsia="Century Gothic" w:cs="Century Gothic"/>
          <w:b/>
        </w:rPr>
        <w:t xml:space="preserve">       </w:t>
      </w:r>
      <w:r>
        <w:rPr>
          <w:rFonts w:cs="Arial"/>
          <w:b/>
        </w:rPr>
        <w:t>PROTESORERA</w:t>
        <w:tab/>
        <w:tab/>
        <w:t>Juana Vásquez Poblete</w:t>
        <w:tab/>
        <w:tab/>
        <w:t>C.I.:    5.804.656-6</w:t>
      </w:r>
    </w:p>
    <w:p>
      <w:pPr>
        <w:pStyle w:val="Normal"/>
        <w:spacing w:lineRule="auto" w:line="276"/>
        <w:rPr/>
      </w:pPr>
      <w:r>
        <w:rPr>
          <w:rFonts w:eastAsia="Century Gothic" w:cs="Century Gothic"/>
          <w:b/>
        </w:rPr>
        <w:t xml:space="preserve">       </w:t>
      </w:r>
      <w:r>
        <w:rPr>
          <w:rFonts w:cs="Arial"/>
          <w:b/>
        </w:rPr>
        <w:t>1era. DIRECTORA</w:t>
        <w:tab/>
        <w:tab/>
        <w:t>Kismena Pantoja Vera</w:t>
        <w:tab/>
        <w:tab/>
        <w:t>C.I.:    9.996.913-K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: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l </w:t>
      </w:r>
      <w:r>
        <w:rPr>
          <w:b/>
        </w:rPr>
        <w:t>“ELENCO DANZAS Y VOCES”</w:t>
      </w:r>
      <w:r>
        <w:rPr/>
        <w:t>, la Personalidad Jurídica Municipal N°07 del 23 de marzo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EL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3 de marzo de 2010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47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18 de febrero 2010, concurrió a esta Secretaría Municipal la </w:t>
      </w:r>
      <w:r>
        <w:rPr>
          <w:b/>
        </w:rPr>
        <w:t>SRA. SARA AZOCAR VILLALÓN</w:t>
      </w:r>
      <w:r>
        <w:rPr/>
        <w:t xml:space="preserve">, Cédula de Identidad Nº6.121.120-9, domiciliada en la comuna de Casablanca, en representación de la Organización Comunitaria de carácter Funcional denominado </w:t>
      </w:r>
      <w:r>
        <w:rPr>
          <w:b/>
        </w:rPr>
        <w:t xml:space="preserve">“CLUB ADULTO MAYOR: “LAS HEROÍNAS DEL ENSUEÑO”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Teresa Reyes Salazar, Encargada de Organizaciones Comunitarias de la I. Municipalidad de Casablanca,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15 de febrero del 2010,  a las 18:00 horas, en la Calle Ignacio Serrano Nº732,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02"/>
      </w:tblGrid>
      <w:tr>
        <w:trPr/>
        <w:tc>
          <w:tcPr>
            <w:tcW w:w="2395" w:type="dxa"/>
            <w:tcBorders/>
          </w:tcPr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residenta                          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Secretaria</w:t>
            </w:r>
          </w:p>
          <w:p>
            <w:pPr>
              <w:pStyle w:val="Textoindependiente3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esorera 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1era. Delegada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2do. Delegado</w:t>
            </w:r>
          </w:p>
          <w:p>
            <w:pPr>
              <w:pStyle w:val="Textoindependiente3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3era. Delegada                       </w:t>
            </w:r>
          </w:p>
        </w:tc>
        <w:tc>
          <w:tcPr>
            <w:tcW w:w="236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Textoindependiente3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Sara Azocar Villalón 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Rosalía Medel Pérez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Griselda Ugarte Pacheco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Marta Pradenas Poblete 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>Gerardo Guzmán Manzo</w:t>
            </w:r>
          </w:p>
          <w:p>
            <w:pPr>
              <w:pStyle w:val="Textoindependiente3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Ana Jiménez Cordero  </w:t>
            </w:r>
          </w:p>
        </w:tc>
        <w:tc>
          <w:tcPr>
            <w:tcW w:w="733" w:type="dxa"/>
            <w:tcBorders/>
          </w:tcPr>
          <w:p>
            <w:pPr>
              <w:pStyle w:val="Textoindependiente3"/>
              <w:snapToGrid w:val="false"/>
              <w:spacing w:before="0" w:after="120"/>
              <w:ind w:right="-225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.I.:   6.121.120-9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.I.:   5.598.982-5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.I.:   5.495.313-5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.I.:   8.548.975-5</w:t>
            </w:r>
          </w:p>
          <w:p>
            <w:pPr>
              <w:pStyle w:val="Textoindependiente3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.I.:   3.883.506-8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.I.:   5.779.702-9</w:t>
            </w:r>
          </w:p>
          <w:p>
            <w:pPr>
              <w:pStyle w:val="Textoindependiente3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: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l </w:t>
      </w:r>
      <w:r>
        <w:rPr>
          <w:b/>
        </w:rPr>
        <w:t>“CLUB ADULTO MAYOR: “LAS HEROÍNAS DEL ENSUEÑO”</w:t>
      </w:r>
      <w:r>
        <w:rPr/>
        <w:t>, la Personalidad Jurídica Municipal N°04 del 17 de marzo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2 de marzo de 2010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03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30 de Diciembre 2009, concurrió a esta Secretaría Municipal la </w:t>
      </w:r>
      <w:r>
        <w:rPr>
          <w:b/>
        </w:rPr>
        <w:t>SRA.CARLA  GRANDON LEPE</w:t>
      </w:r>
      <w:r>
        <w:rPr/>
        <w:t xml:space="preserve">, Cédula de Identidad Nº17.353.432-9, domiciliada en la Calle Av. Constitución Nº111, comuna de Casablanca, en representación de la Organización Comunitaria de carácter Funcional denominado </w:t>
      </w:r>
      <w:r>
        <w:rPr>
          <w:b/>
        </w:rPr>
        <w:t xml:space="preserve">“AGRUPACIÓN MUSICOS KASABLANCA (A.M.K)”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Teresa Reyes Salazar, Encargada de Organizaciones Comunitarias de la I. Municipalidad de Casablanca,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30 de Diciembre del 2009,  a las 17:00 horas, en la Calle Av. Constitución,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02"/>
      </w:tblGrid>
      <w:tr>
        <w:trPr/>
        <w:tc>
          <w:tcPr>
            <w:tcW w:w="2395" w:type="dxa"/>
            <w:tcBorders/>
          </w:tcPr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esidenta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icepresidente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Secretario 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sorero</w:t>
            </w:r>
          </w:p>
          <w:p>
            <w:pPr>
              <w:pStyle w:val="Textoindependiente3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1ºDirector                       </w:t>
            </w:r>
          </w:p>
        </w:tc>
        <w:tc>
          <w:tcPr>
            <w:tcW w:w="236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Textoindependiente3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arla Grandón Lepe 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lipe Naranjo Núñez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ristian Peralta Cubillos</w:t>
            </w:r>
          </w:p>
          <w:p>
            <w:pPr>
              <w:pStyle w:val="Textoindependiente3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Elvis Gonzáles Castillo </w:t>
            </w:r>
          </w:p>
          <w:p>
            <w:pPr>
              <w:pStyle w:val="Textoindependiente3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Gerardo Lara Valdés </w:t>
            </w:r>
          </w:p>
        </w:tc>
        <w:tc>
          <w:tcPr>
            <w:tcW w:w="733" w:type="dxa"/>
            <w:tcBorders/>
          </w:tcPr>
          <w:p>
            <w:pPr>
              <w:pStyle w:val="Textoindependiente3"/>
              <w:snapToGrid w:val="false"/>
              <w:spacing w:before="0" w:after="120"/>
              <w:ind w:right="-225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.I.:17.353.432-9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.I.:16.734.747-8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.I.:17.353.976-2</w:t>
            </w:r>
          </w:p>
          <w:p>
            <w:pPr>
              <w:pStyle w:val="Textoindependiente3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.I.:17.808.656-1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.I.:16.107.796-8</w:t>
            </w:r>
          </w:p>
          <w:p>
            <w:pPr>
              <w:pStyle w:val="Textoindependiente3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: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l </w:t>
      </w:r>
      <w:r>
        <w:rPr>
          <w:b/>
        </w:rPr>
        <w:t>“AGRUPACIÓN MUSICOS KASABLANCA (A.M.K)”</w:t>
      </w:r>
      <w:r>
        <w:rPr/>
        <w:t>, la Personalidad Jurídica Municipal N°02 del 8 de Enero de 20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8 de Enero de 2010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364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1 de Diciembre 2009, concurrió a esta Secretaría Municipal la </w:t>
      </w:r>
      <w:r>
        <w:rPr>
          <w:b/>
        </w:rPr>
        <w:t>SRA. NORMA CONTRERAS CONTRERAS</w:t>
      </w:r>
      <w:r>
        <w:rPr/>
        <w:t xml:space="preserve">, Cédula de Identidad Nº5.608.275-1, domiciliada en la comuna de Casablanca, en representación de la Organización Comunitaria de carácter Funcional denominado </w:t>
      </w:r>
      <w:r>
        <w:rPr>
          <w:b/>
        </w:rPr>
        <w:t xml:space="preserve">“COMITÉ HABITACIONAL “LAS VERTIENTES DE LA VIÑILLA”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Teresa Reyes Salazar, Encargada de Organizaciones Comunitarias de la I. Municipalidad de Casablanca,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24 de Noviembre de 2009,  a las 19:30 horas, en la localidad Escuela Purísima de Lo Vásquez,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02"/>
      </w:tblGrid>
      <w:tr>
        <w:trPr/>
        <w:tc>
          <w:tcPr>
            <w:tcW w:w="2395" w:type="dxa"/>
            <w:tcBorders/>
          </w:tcPr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esidenta</w:t>
            </w:r>
          </w:p>
          <w:p>
            <w:pPr>
              <w:pStyle w:val="Textoindependiente3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ecretaria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esorera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Directora 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oindependiente3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xtoindependiente3"/>
              <w:snapToGrid w:val="false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Textoindependiente3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t-BR"/>
              </w:rPr>
              <w:t xml:space="preserve">Norma Contreras Contreras </w:t>
            </w:r>
          </w:p>
          <w:p>
            <w:pPr>
              <w:pStyle w:val="Textoindependiente3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t-BR"/>
              </w:rPr>
              <w:t xml:space="preserve">Marlene Azócar Soto 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pt-BR"/>
              </w:rPr>
              <w:t>Norma Valdés Pinto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ría Cornejo González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Textoindependiente3"/>
              <w:spacing w:before="0" w:after="120"/>
              <w:ind w:right="-391" w:hanging="221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733" w:type="dxa"/>
            <w:tcBorders/>
          </w:tcPr>
          <w:p>
            <w:pPr>
              <w:pStyle w:val="Textoindependiente3"/>
              <w:snapToGrid w:val="false"/>
              <w:spacing w:before="0" w:after="120"/>
              <w:ind w:right="-225" w:hanging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</w:tcPr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.I.:   5.608.275-1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.I.: 16.487.711-6</w:t>
            </w:r>
          </w:p>
          <w:p>
            <w:pPr>
              <w:pStyle w:val="Textoindependiente3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.I.:   5.906.636-6</w:t>
            </w:r>
          </w:p>
          <w:p>
            <w:pPr>
              <w:pStyle w:val="Textoindependiente3"/>
              <w:spacing w:before="0" w:after="12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.I.: 17.140.837-7</w:t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: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l </w:t>
      </w:r>
      <w:r>
        <w:rPr>
          <w:b/>
        </w:rPr>
        <w:t>“COMITE HABITACIONAL “LAS VERTIENTES DE LA VIÑILLA”</w:t>
      </w:r>
      <w:r>
        <w:rPr/>
        <w:t>, la Personalidad Jurídica Municipal N°28 del 9 de Diciembre de 200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10 de Diciembre de 2009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362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  <w:tab/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24 de Noviembre 2009, concurrió a esta Secretaría Municipal la </w:t>
      </w:r>
      <w:r>
        <w:rPr>
          <w:b/>
        </w:rPr>
        <w:t>SRA. SUSANA VILLAGRA AGUSTO</w:t>
      </w:r>
      <w:r>
        <w:rPr/>
        <w:t xml:space="preserve">, Cédula de Identidad Nº11.200.684-2, domiciliada en la comuna de Casablanca, en representación de la Organización Comunitaria de carácter Funcional denominado </w:t>
      </w:r>
      <w:r>
        <w:rPr>
          <w:b/>
        </w:rPr>
        <w:t xml:space="preserve">“COMITÉ HABITACIONAL DIEGO PORTALES”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 xml:space="preserve">1.- Acta de Constitución emitida por la Sra. Teresa Reyes Salazar, Encargada de Organizaciones Comunitarias de la I. Municipalidad de Casablanca, como  Ministro de Fe, la cual certifica que:         </w:t>
      </w:r>
    </w:p>
    <w:p>
      <w:pPr>
        <w:pStyle w:val="Heading3"/>
        <w:rPr>
          <w:lang w:val="es-MX"/>
        </w:rPr>
      </w:pPr>
      <w:r>
        <w:rPr>
          <w:lang w:val="es-MX"/>
        </w:rPr>
        <w:tab/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19 de Noviembre de 2009,  a las 20:00 horas, en la Escuela Purísima de Lo Vásquez, Casablanca.</w:t>
      </w:r>
    </w:p>
    <w:p>
      <w:pPr>
        <w:pStyle w:val="Heading3"/>
        <w:rPr/>
      </w:pPr>
      <w:r>
        <w:rPr/>
        <w:tab/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W w:w="8613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02"/>
      </w:tblGrid>
      <w:tr>
        <w:trPr/>
        <w:tc>
          <w:tcPr>
            <w:tcW w:w="2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identa</w:t>
            </w:r>
          </w:p>
          <w:p>
            <w:pPr>
              <w:pStyle w:val="Normal"/>
              <w:rPr/>
            </w:pPr>
            <w:r>
              <w:rPr>
                <w:b/>
              </w:rPr>
              <w:t>Secret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ore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irecto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sana Villagra Agust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uillermina Cerda Cane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toria Cariñe Riv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lia Navarrete Gatic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ugenia Guaico Blanco </w:t>
            </w:r>
          </w:p>
          <w:p>
            <w:pPr>
              <w:pStyle w:val="Normal"/>
              <w:rPr>
                <w:rFonts w:eastAsia="Century Gothic" w:cs="Century Gothic"/>
                <w:b/>
                <w:b/>
              </w:rPr>
            </w:pPr>
            <w:r>
              <w:rPr>
                <w:rFonts w:eastAsia="Century Gothic" w:cs="Century Gothic"/>
                <w:b/>
              </w:rPr>
              <w:t xml:space="preserve">    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I.: 11.200.684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I.: 15.753.724-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.I.: 15.717.838-5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.I.: 11.302.778-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I.: 15.717.838-5</w:t>
            </w:r>
          </w:p>
          <w:p>
            <w:pPr>
              <w:pStyle w:val="Normal"/>
              <w:rPr>
                <w:rFonts w:eastAsia="Century Gothic" w:cs="Century Gothic"/>
                <w:b/>
                <w:b/>
              </w:rPr>
            </w:pPr>
            <w:r>
              <w:rPr>
                <w:rFonts w:eastAsia="Century Gothic" w:cs="Century Gothic"/>
                <w:b/>
              </w:rPr>
              <w:t xml:space="preserve">    </w:t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: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l </w:t>
      </w:r>
      <w:r>
        <w:rPr>
          <w:b/>
        </w:rPr>
        <w:t>“COMITÉ HABITACIONAL DIEGO PORTALES”</w:t>
      </w:r>
      <w:r>
        <w:rPr/>
        <w:t>, la Personalidad Jurídica Municipal N°26 del 9 de Diciembre de 200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10 de Diciembre de 2009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349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2 de Noviembre 2009, concurrió a esta Secretaría Municipal la </w:t>
      </w:r>
      <w:r>
        <w:rPr>
          <w:b/>
        </w:rPr>
        <w:t>SRA. INGRID VALDÉS ESCARATE</w:t>
      </w:r>
      <w:r>
        <w:rPr/>
        <w:t xml:space="preserve">, Cédula de Identidad Nº12.451.433-9, domiciliada en la comuna de Casablanca, en representación de la Organización Comunitaria de carácter Funcional denominada </w:t>
      </w:r>
      <w:r>
        <w:rPr>
          <w:b/>
        </w:rPr>
        <w:t xml:space="preserve">“AGRUPACIÓN: BANDA DE GUERRA ESCUELA DOMINGO ORTIZ DE ROZAS” </w:t>
      </w:r>
      <w:r>
        <w:rPr/>
        <w:t>e hizo entrega de los siguientes documentos: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Heading3"/>
        <w:rPr/>
      </w:pPr>
      <w:r>
        <w:rPr/>
        <w:tab/>
        <w:t xml:space="preserve">1.- Acta de Constitución emitida por la Sra. Teresa Reyes Salazar, Encargada de Organizaciones Comunitarias de la I. Municipalidad de Casablanca, como  Ministro de Fe, la cual certifica que:         </w:t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28 de Octubre de 2009,  a las 17:30 horas, en Av. Constitución 111, Casablanca.</w:t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02"/>
      </w:tblGrid>
      <w:tr>
        <w:trPr/>
        <w:tc>
          <w:tcPr>
            <w:tcW w:w="2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ide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epreside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or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er. Directo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era. Direct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era. Direct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rid Valdés Escar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gelina Plaza Valdebeni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tza Rojas Macay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xana Morales Roj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salindo Carreño Berri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men Vásquez Barra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ónica Ortega Soto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I.: 12.451.433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I.: 15.718.062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I.:   9.746.023-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I.: 13.878.071-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I.:   6.647.500-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I.: 12.143.518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I.: 10.143.518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: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b/>
        </w:rPr>
        <w:t>“AGRUPACIÓN: BANDA DE GUERRA ESCUELA DOMINGO ORTIZ DE ROZAS”</w:t>
      </w:r>
      <w:r>
        <w:rPr/>
        <w:t>, la Personalidad Jurídica Municipal N°25 del 24 de Noviembre de 200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5 de Noviembre de 2009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318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19 de Octubre 2009, concurrió a esta Secretaría Municipal la </w:t>
      </w:r>
      <w:r>
        <w:rPr>
          <w:b/>
        </w:rPr>
        <w:t>SRA. MARÍA LOBOS COLLAO</w:t>
      </w:r>
      <w:r>
        <w:rPr/>
        <w:t xml:space="preserve">, Cédula de Identidad Nº14.004.316-8, domiciliada en la comuna de Casablanca, en representación de la Organización Comunitaria de carácter Funcional denominado </w:t>
      </w:r>
      <w:r>
        <w:rPr>
          <w:b/>
        </w:rPr>
        <w:t xml:space="preserve">“COMITÉ HABITACIONAL: “UNA VIVIENDA MEJOR”, VILLA SAN JOSÉ MARÍA” </w:t>
      </w:r>
      <w:r>
        <w:rPr/>
        <w:t>e hizo entrega de los siguientes documentos:</w:t>
      </w:r>
    </w:p>
    <w:p>
      <w:pPr>
        <w:pStyle w:val="Heading3"/>
        <w:rPr/>
      </w:pPr>
      <w:r>
        <w:rPr/>
        <w:tab/>
        <w:t xml:space="preserve">1.- Acta de Constitución emitida por la Sra. Teresa Reyes Salazar, Encargada de Organizaciones Comunitarias de la I. Municipalidad de Casablanca, como  Ministro de Fe, la cual certifica que:         </w:t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6 de Octubre de 2009,  a las 19:30 horas, en Sede de Villa San José María, Casablanca.</w:t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Normal"/>
        <w:shd w:fill="FFFFFF" w:val="clear"/>
        <w:spacing w:lineRule="auto" w:line="276"/>
        <w:rPr>
          <w:rFonts w:cs="Arial"/>
          <w:lang w:val="es-ES" w:eastAsia="es-CL"/>
        </w:rPr>
      </w:pPr>
      <w:r>
        <w:rPr>
          <w:rFonts w:cs="Arial"/>
          <w:lang w:val="es-ES" w:eastAsia="es-CL"/>
        </w:rPr>
      </w:r>
    </w:p>
    <w:tbl>
      <w:tblPr>
        <w:tblW w:w="8671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60"/>
      </w:tblGrid>
      <w:tr>
        <w:trPr/>
        <w:tc>
          <w:tcPr>
            <w:tcW w:w="2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ide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ª Directo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ª Direct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ª Direct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ía Lobos Colla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aría Orozco Lara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laudia Alvarez Pinto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aulina Vera Aravena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Eugenia Vera Pizarro </w:t>
            </w:r>
          </w:p>
          <w:p>
            <w:pPr>
              <w:pStyle w:val="Normal"/>
              <w:rPr>
                <w:rFonts w:eastAsia="Century Gothic" w:cs="Century Gothic"/>
                <w:b/>
                <w:b/>
                <w:lang w:val="pt-BR"/>
              </w:rPr>
            </w:pPr>
            <w:r>
              <w:rPr>
                <w:rFonts w:eastAsia="Century Gothic" w:cs="Century Gothic"/>
                <w:b/>
                <w:lang w:val="pt-BR"/>
              </w:rPr>
              <w:t xml:space="preserve">    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.I.: 14.004.316-8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.I.: 13.190.319-7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.I.: 13.025.502-7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C.I.: 12.851.168-7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.I.: 10.783.220-3</w:t>
            </w:r>
          </w:p>
          <w:p>
            <w:pPr>
              <w:pStyle w:val="Normal"/>
              <w:rPr>
                <w:rFonts w:eastAsia="Century Gothic" w:cs="Century Gothic"/>
                <w:b/>
                <w:b/>
                <w:lang w:val="pt-BR"/>
              </w:rPr>
            </w:pPr>
            <w:r>
              <w:rPr>
                <w:rFonts w:eastAsia="Century Gothic" w:cs="Century Gothic"/>
                <w:b/>
                <w:lang w:val="pt-BR"/>
              </w:rPr>
              <w:t xml:space="preserve">    </w:t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: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l </w:t>
      </w:r>
      <w:r>
        <w:rPr>
          <w:b/>
        </w:rPr>
        <w:t>“COMITÉ HABITACIONAL: “UNA VIVIENDA MEJOR”, VILLA SAN JOSÉ MARÍA”</w:t>
      </w:r>
      <w:r>
        <w:rPr/>
        <w:t>, la Personalidad Jurídica Municipal N°24 del 21 de Octubre de 200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</w:rPr>
        <w:t>Casablanca, 23 de Octubre de 2009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es-ES"/>
        </w:rPr>
      </w:pPr>
      <w:r>
        <w:rPr>
          <w:rFonts w:cs="Arial"/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299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7 de Septiembre 2009, concurrió a esta Secretaría Municipal el </w:t>
      </w:r>
      <w:r>
        <w:rPr>
          <w:b/>
        </w:rPr>
        <w:t>SR. GASTON RODRIGUEZ TAPIA</w:t>
      </w:r>
      <w:r>
        <w:rPr/>
        <w:t xml:space="preserve">, Cédula de Identidad Nº8.813.540-7, domiciliada en la comuna de Casablanca, en representación de la Organización Comunitaria de carácter Territorial denominada </w:t>
      </w:r>
      <w:r>
        <w:rPr>
          <w:b/>
        </w:rPr>
        <w:t>“JUNTA DE VECINOS LOS VIÑEDOS DE CASABLANCA”</w:t>
      </w:r>
      <w:r>
        <w:rPr/>
        <w:t>, e hizo entrega de los siguientes documentos: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p>
      <w:pPr>
        <w:pStyle w:val="Heading3"/>
        <w:rPr/>
      </w:pPr>
      <w:r>
        <w:rPr/>
        <w:tab/>
        <w:t xml:space="preserve">1.- Acta de Constitución emitida por la Sra. Teresa Reyes Salazar, Encargada de Organizaciones Comunitarias de la I. Municipalidad de Casablanca, como  Ministro de Fe, la cual certifica que:         </w:t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29 de Agosto de 2009,  a las 16:00 horas, en Psje. La Vendimia Nº130, Viñedos de Casablanca, Casablanca.</w:t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tbl>
      <w:tblPr>
        <w:tblW w:w="86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60"/>
      </w:tblGrid>
      <w:tr>
        <w:trPr/>
        <w:tc>
          <w:tcPr>
            <w:tcW w:w="2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or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er. Direc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do. Direc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ón Rodríguez Tap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nthya Mendoza Mondac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nka Baley Catalá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rigo Utrera Catalá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tricio Pereira Pereira </w:t>
            </w:r>
          </w:p>
          <w:p>
            <w:pPr>
              <w:pStyle w:val="Normal"/>
              <w:rPr>
                <w:rFonts w:eastAsia="Century Gothic" w:cs="Century Gothic"/>
                <w:b/>
                <w:b/>
              </w:rPr>
            </w:pPr>
            <w:r>
              <w:rPr>
                <w:rFonts w:eastAsia="Century Gothic" w:cs="Century Gothic"/>
                <w:b/>
              </w:rPr>
              <w:t xml:space="preserve">    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I.:   8.813.540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I.: 12.623.495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I.: 15.560.898-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.I.: 11.970.974-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I.:   6.185.235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entury Gothic" w:cs="Century Gothic"/>
                <w:b/>
                <w:b/>
              </w:rPr>
            </w:pPr>
            <w:r>
              <w:rPr>
                <w:rFonts w:eastAsia="Century Gothic" w:cs="Century Gothic"/>
                <w:b/>
              </w:rPr>
              <w:t xml:space="preserve">    </w:t>
            </w:r>
          </w:p>
        </w:tc>
      </w:tr>
    </w:tbl>
    <w:p>
      <w:pPr>
        <w:pStyle w:val="Normal"/>
        <w:shd w:fill="FFFFFF" w:val="clear"/>
        <w:spacing w:lineRule="auto" w:line="276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: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b/>
        </w:rPr>
        <w:t>“JUNTA DE VECINOS LOS VIÑEDOS DE CASABLANCA”</w:t>
      </w:r>
      <w:r>
        <w:rPr/>
        <w:t>, la Personalidad Jurídica Municipal N°23 del 24 de Septiembre de 200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EONEL BUSTAMANTE GONZALEZ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/>
      </w:pPr>
      <w:r>
        <w:rPr>
          <w:rFonts w:cs="Arial"/>
        </w:rPr>
        <w:t>Casablanca, 25 de Septiembre de 2009.</w:t>
      </w:r>
    </w:p>
    <w:p>
      <w:pPr>
        <w:pStyle w:val="Normal"/>
        <w:ind w:left="2124" w:firstLine="708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u w:val="single"/>
          <w:lang w:val="pt-BR"/>
        </w:rPr>
        <w:t>C E R T I F I C A D O</w:t>
      </w:r>
      <w:r>
        <w:rPr>
          <w:rFonts w:cs="Arial"/>
          <w:b/>
          <w:sz w:val="28"/>
          <w:szCs w:val="28"/>
          <w:lang w:val="pt-BR"/>
        </w:rPr>
        <w:t xml:space="preserve">   N°263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pt-BR"/>
        </w:rPr>
      </w:pPr>
      <w:r>
        <w:rPr>
          <w:rFonts w:cs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El Secretario Municipal(S) de la I. Municipalidad de Casablanca.  CERTIFICA QUE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Heading3"/>
        <w:rPr/>
      </w:pPr>
      <w:r>
        <w:rPr>
          <w:b/>
        </w:rPr>
        <w:tab/>
      </w:r>
      <w:r>
        <w:rPr/>
        <w:t xml:space="preserve">Con fecha 3 de Agosto 2009, concurrió a esta Secretaría Municipal la </w:t>
      </w:r>
      <w:r>
        <w:rPr>
          <w:b/>
        </w:rPr>
        <w:t>SRA. MIRIAM ROMERO PEREZ</w:t>
      </w:r>
      <w:r>
        <w:rPr/>
        <w:t xml:space="preserve">, Cédula de Identidad Nº6.583.158-9, domiciliada en calle Dr. Vildósola Nº198, Villa Sta. Bárbara, de la comuna de Casablanca, en representación de la Organización Comunitaria de carácter Funcional denominada </w:t>
      </w:r>
      <w:r>
        <w:rPr>
          <w:b/>
        </w:rPr>
        <w:t>“AGRUPACION POR UN MEJOR AMBIENTE, CASABLANCA”</w:t>
      </w:r>
      <w:r>
        <w:rPr/>
        <w:t>, e hizo entrega de los siguientes documentos:</w:t>
      </w:r>
    </w:p>
    <w:p>
      <w:pPr>
        <w:pStyle w:val="Heading3"/>
        <w:rPr/>
      </w:pPr>
      <w:r>
        <w:rPr/>
        <w:tab/>
        <w:t xml:space="preserve">1.- Acta de Constitución emitida por la Sra. Teresa Reyes Salazar, Encargada de Organizaciones Comunitarias de la I. Municipalidad de Casablanca, como  Ministro de Fe, la cual certifica que:         </w:t>
      </w:r>
    </w:p>
    <w:p>
      <w:pPr>
        <w:pStyle w:val="Heading3"/>
        <w:rPr/>
      </w:pPr>
      <w:r>
        <w:rPr>
          <w:lang w:val="es-MX"/>
        </w:rPr>
        <w:tab/>
        <w:t xml:space="preserve">a) </w:t>
      </w:r>
      <w:r>
        <w:rPr/>
        <w:t>La Asamblea de Constitución se efectuó el Jueves 23 de Julio de 2009,  a las 18:30 horas, en calle Dr. Vildósola Nº198, Villa Sta. Bárbara, Casablanca.</w:t>
      </w:r>
    </w:p>
    <w:p>
      <w:pPr>
        <w:pStyle w:val="Heading3"/>
        <w:rPr/>
      </w:pPr>
      <w:r>
        <w:rPr/>
        <w:tab/>
        <w:t>b) La Directiva Provisoria quedó compuesta por las siguientes personas:</w:t>
      </w:r>
    </w:p>
    <w:p>
      <w:pPr>
        <w:pStyle w:val="Normal"/>
        <w:rPr>
          <w:lang w:eastAsia="es-CL"/>
        </w:rPr>
      </w:pPr>
      <w:r>
        <w:rPr>
          <w:lang w:eastAsia="es-CL"/>
        </w:rPr>
      </w:r>
    </w:p>
    <w:tbl>
      <w:tblPr>
        <w:tblW w:w="8671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6"/>
        <w:gridCol w:w="3147"/>
        <w:gridCol w:w="733"/>
        <w:gridCol w:w="2160"/>
      </w:tblGrid>
      <w:tr>
        <w:trPr/>
        <w:tc>
          <w:tcPr>
            <w:tcW w:w="23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ide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or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era. Direct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da.Directo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abeth Romero Pére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ulina Díaz Gallardo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aría Sandoval Vera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Mercedes Pérez Ayala</w:t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>Carina Araos Pachec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Century Gothic" w:cs="Century Gothic"/>
                <w:b/>
                <w:b/>
              </w:rPr>
            </w:pPr>
            <w:r>
              <w:rPr>
                <w:rFonts w:eastAsia="Century Gothic" w:cs="Century Gothic"/>
                <w:b/>
              </w:rPr>
              <w:t xml:space="preserve">    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.I.:   6.583.158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I.: 14.313.640-K</w:t>
            </w:r>
          </w:p>
          <w:p>
            <w:pPr>
              <w:pStyle w:val="Normal"/>
              <w:rPr/>
            </w:pPr>
            <w:r>
              <w:rPr>
                <w:b/>
              </w:rPr>
              <w:t>C.I.:    9.287.974-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.I.:  10.592.791-6 </w:t>
            </w:r>
          </w:p>
          <w:p>
            <w:pPr>
              <w:pStyle w:val="Normal"/>
              <w:rPr/>
            </w:pPr>
            <w:r>
              <w:rPr>
                <w:b/>
              </w:rPr>
              <w:t>C.I.:  11.521.435-7</w:t>
            </w:r>
          </w:p>
          <w:p>
            <w:pPr>
              <w:pStyle w:val="Normal"/>
              <w:rPr>
                <w:rFonts w:eastAsia="Century Gothic" w:cs="Century Gothic"/>
                <w:b/>
                <w:b/>
              </w:rPr>
            </w:pPr>
            <w:r>
              <w:rPr>
                <w:rFonts w:eastAsia="Century Gothic" w:cs="Century Gothic"/>
                <w:b/>
              </w:rPr>
              <w:t xml:space="preserve">    </w:t>
            </w:r>
          </w:p>
        </w:tc>
      </w:tr>
    </w:tbl>
    <w:p>
      <w:pPr>
        <w:pStyle w:val="Textoindependiente3"/>
        <w:shd w:fill="FFFFFF" w:val="clear"/>
        <w:ind w:firstLine="426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oindependiente3"/>
        <w:shd w:fill="FFFFFF" w:val="clear"/>
        <w:ind w:firstLine="426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.-  Estatutos aprobados por la Asamblea General:</w:t>
      </w:r>
    </w:p>
    <w:p>
      <w:pPr>
        <w:pStyle w:val="Heading3"/>
        <w:rPr/>
      </w:pPr>
      <w:r>
        <w:rPr>
          <w:b/>
        </w:rPr>
        <w:tab/>
      </w:r>
      <w:r>
        <w:rPr/>
        <w:t xml:space="preserve">De acuerdo a lo anterior, según lo estipulado en los Artículos N°7 y Nº8 de la Ley 19.418 de Organizaciones Comunitarias, se le confiere a la </w:t>
      </w:r>
      <w:r>
        <w:rPr>
          <w:b/>
        </w:rPr>
        <w:t>“AGRUPACIÓN POR UN MEJOR AMBIENTE, CASABLANCA”</w:t>
      </w:r>
      <w:r>
        <w:rPr/>
        <w:t>, la Personalidad Jurídica Municipal N°22 del 24 de Agosto de 200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ab/>
        <w:t>Se extiende el presente certificado para los fines que la Organización estime conveniente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RGIO ARAVENA ALBILLAR</w:t>
      </w:r>
    </w:p>
    <w:p>
      <w:pPr>
        <w:pStyle w:val="Heading7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ecretario Municipal(S)</w:t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560" w:leader="none"/>
          <w:tab w:val="left" w:pos="5103" w:leader="none"/>
        </w:tabs>
        <w:rPr/>
      </w:pPr>
      <w:r>
        <w:rPr>
          <w:rFonts w:cs="Arial"/>
        </w:rPr>
        <w:t>Casablanca, 26 de Agosto de 2009.</w:t>
      </w:r>
    </w:p>
    <w:p>
      <w:pPr>
        <w:pStyle w:val="Normal"/>
        <w:ind w:left="2124" w:firstLine="708"/>
        <w:rPr>
          <w:rFonts w:cs="Arial"/>
          <w:b/>
          <w:b/>
        </w:rPr>
      </w:pPr>
      <w:r>
        <w:rPr>
          <w:rFonts w:eastAsia="Arial" w:cs="Arial" w:ascii="Arial" w:hAnsi="Arial"/>
          <w:b/>
          <w:lang w:val="es-ES"/>
        </w:rPr>
        <w:t xml:space="preserve">  </w:t>
      </w:r>
    </w:p>
    <w:p>
      <w:pPr>
        <w:pStyle w:val="Normal"/>
        <w:ind w:left="2124" w:firstLine="708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135" w:top="2293" w:footer="2127" w:bottom="2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I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161540" cy="658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</w:pPr>
    <w:rPr>
      <w:rFonts w:ascii="Century Gothic" w:hAnsi="Century Gothic" w:eastAsia="Times New Roman" w:cs="Estrangelo Edessa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ind w:left="426" w:hanging="1548"/>
      <w:jc w:val="both"/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cs="Estrangelo Edessa"/>
      <w:b/>
      <w:i w:val="false"/>
      <w:sz w:val="22"/>
      <w:szCs w:val="22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4z3">
    <w:name w:val="WW8Num14z3"/>
    <w:qFormat/>
    <w:rPr>
      <w:rFonts w:cs="Estrangelo Edessa"/>
      <w:b w:val="false"/>
      <w:i w:val="false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cs="Estrangelo Edessa"/>
      <w:b/>
      <w:i w:val="false"/>
      <w:sz w:val="24"/>
      <w:szCs w:val="24"/>
    </w:rPr>
  </w:style>
  <w:style w:type="character" w:styleId="WW8Num15z1">
    <w:name w:val="WW8Num15z1"/>
    <w:qFormat/>
    <w:rPr>
      <w:rFonts w:cs="Estrangelo Edessa"/>
      <w:b/>
      <w:i w:val="false"/>
      <w:caps/>
      <w:sz w:val="22"/>
      <w:szCs w:val="22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Estrangelo Edessa"/>
      <w:b/>
      <w:i w:val="false"/>
      <w:caps/>
      <w:sz w:val="22"/>
      <w:szCs w:val="22"/>
    </w:rPr>
  </w:style>
  <w:style w:type="character" w:styleId="WW8Num16z1">
    <w:name w:val="WW8Num16z1"/>
    <w:qFormat/>
    <w:rPr>
      <w:b/>
      <w:i w:val="false"/>
      <w:caps/>
      <w:sz w:val="22"/>
      <w:szCs w:val="22"/>
    </w:rPr>
  </w:style>
  <w:style w:type="character" w:styleId="WW8Num16z2">
    <w:name w:val="WW8Num16z2"/>
    <w:qFormat/>
    <w:rPr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entury Gothic" w:hAnsi="Century Gothic" w:cs="Estrangelo Edessa"/>
      <w:b/>
      <w:sz w:val="28"/>
      <w:szCs w:val="28"/>
      <w:lang w:val="es-ES_tradnl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entury Gothic" w:hAnsi="Century Gothic" w:cs="Estrangelo Edessa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0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0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tabs>
        <w:tab w:val="clear" w:pos="1560"/>
      </w:tabs>
      <w:spacing w:before="0" w:after="120"/>
    </w:pPr>
    <w:rPr>
      <w:rFonts w:ascii="Times New Roman" w:hAnsi="Times New Roman" w:cs="Times New Roman"/>
      <w:sz w:val="16"/>
      <w:szCs w:val="16"/>
      <w:lang w:val="es-E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54:00Z</dcterms:created>
  <dc:creator> </dc:creator>
  <dc:description/>
  <cp:keywords/>
  <dc:language>en-US</dc:language>
  <cp:lastModifiedBy>p</cp:lastModifiedBy>
  <cp:lastPrinted>2017-12-01T11:39:00Z</cp:lastPrinted>
  <dcterms:modified xsi:type="dcterms:W3CDTF">2018-01-17T20:49:00Z</dcterms:modified>
  <cp:revision>684</cp:revision>
  <dc:subject/>
  <dc:title>FAX / 001 / 2009</dc:title>
</cp:coreProperties>
</file>